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абораторный анализ ЖК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чему ярославцы недовольны жилищно-коммунальным хозяйством города и как исправлять ситуацию?Ответы на эти вопросы пытались найти участники диспута,    состоявшегося 15    февраля в КРЦ «Горка» в рамках общегородского проекта «Лаборатория городских проектов».</w:t>
        <w:br/>
        <w:t> </w:t>
        <w:br/>
        <w:t>    Пётр АРТЕМЬЕВ</w:t>
        <w:br/>
        <w:t> </w:t>
        <w:br/>
        <w:t>Большинство участников встречи уже обсуждали коммунальные проблемы накануне в ЯРГУ им.    Демидова (см.    «Северный край» за 16    февраля).    Вместе с тем было изначально понятно,    что ограничить дискуссию рамками одной встречи нельзя,    поскольку «болевых точек» в ЖКХ города достаточно много.</w:t>
        <w:br/>
        <w:t>Формат второй встречи предполагал дискуссию-диспут.    Многие вопросы постепенно снимались благодаря компетентным выступлениям экспертов.    Так,    первый заместитель директора департамента топлива,    энергетики и регулирования тарифов Андрей Лукашов пояснил,    из каких составляющих складывается цена на тарифы и определяются нормативы на услуги ЖКХ,    чем обусловлен их рост и почему очередное повышение произойдёт не ранее 1    июля 2012    года.</w:t>
        <w:br/>
        <w:t>Первый заместитель начальника управления Федеральной антимонопольной службы Сергей Балабаев рассказал о том,    каким образом осуществляется государственное регулирование тарифов и пресекаются нарушения в сфере тарифообразования.    По словам Сергея Балабаева,    Ярославская область по данной проблематике не входит в число «лидеров».    И если в Российской Федерации уже было заведено 7    уголовных дел по фактам серьёзных нарушений в тарифообразовании,    то в нашем регионе таких случаев не было.    И всё же нарушения в регионе допускаются как энергетиками,    так и управляющими компаниями.</w:t>
        <w:br/>
        <w:t>В Ярославле сегодня работают 19    управляющих компаний и около тысячи ТСЖ.    Порядка 650    ТСЖ осуществляют свою деятельность в нормальном режиме и обеспечивают надлежащее содержание вверенного им имущества,    практически не имеют долгов.    Почти треть ТСЖ в настоящее время испытывают серьёзные затруднения в управлении.    Это происходит по разным причинам,    в том числе из-за ветхого состояния жилого фонда.</w:t>
        <w:br/>
        <w:t>Ещё одна проблема,    на которой акцентировал внимание главный инженер ТГК-2    Юрий Чистов,    – проблема неплатежей за поставленную услугу.    В качестве примера он привёл Дзержинский район,    где долги населения за последние 2    – 3    месяца превысили 100    млн.    рублей.    Понятно,    что отключение тепла в домах жителей-неплательщиков – мера недопустимая,    но и управляющие компании должны соблюдать необходимую финансовую дисциплину по отношению к ресурсо</w:t>
        <w:softHyphen/>
        <w:t>подающим организациям.</w:t>
        <w:br/>
        <w:t>Если механизм финансовых расчётов за поставляемые услуги понятен,    то множество вопросов вызывают объёмы поставленной тепловой энергии.    Ведь существуют реальные и необходимые объёмы,    равно как и потери,    на тепловых узлах.    И всё это никак не поддаётся контролю со стороны собственников и нанимателей жилья.    Очевидно,    что наведение порядка здесь возможно при условии одновременной установки общедомовых приборов учёта и модернизации сетей.    Это позволит организовать учёт и в дальнейшем снижать объёмы потребления.</w:t>
        <w:br/>
        <w:t>Такие программы существуют.    О совместной работе в этом направлении рассказал Александр Бычек – председатель совета директоров «Альфа-групп».    По его словам,    препятствуют этой работе недостаток финансовых средств,    сложности в подготовке проектно-сметной документации и опасность того,    что могут финансово пострадать малоимущие граждане,    проживающие в ветхом жилом фонде.</w:t>
        <w:br/>
        <w:t>Именно поэтому в решении этого вопроса необходим государственный подход,    о чём сказал депутат Ярославской областной Думы Яков Якушев.    Огромное количество домов ярославцев длительное время не подвергались капитальному ремонту.    Это необходимо делать в рамках федеральных программ.    Федерация обладает для этого необходимыми финансовыми ресурсами.    Понимание необходимости поддержки регионов в данном вопросе у федерального центра также есть.    В рамках этого процесса можно вести речь о дальнейшей энергоэффективности и снижении издержек в сфере ЖКХ.    При этом выстраивать систему общественного контроля в отрасли нужно уже сейчас.</w:t>
        <w:br/>
        <w:t>Все жители должны осознать глубину проблем жилищно-коммунального комплекса.    Должна проникнуться нуждами горожан и мэрия Ярославля.    В итоге это будет «улица с дву</w:t>
        <w:softHyphen/>
        <w:t>сторонним движением».    «Всем нам предстоит заново создавать инфраструктуру ЖКХ в городе,    которая будет отвечать потребностям всех ярославцев»,    – подытожил своё выступление Яков Якуш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8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