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КХ сегодня как рана.    Настала пора лечить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овые подходы к решению проблем жилищно-коммунального хозяйства искали на заседании созданной недавно «Лаборатории городских проектов»,    которое состоялось в минувший вторник в ЯрГУ имени П.    Демидова.</w:t>
        <w:br/>
        <w:t> </w:t>
        <w:br/>
        <w:t>    Валерия СТОЛЯРОВА</w:t>
        <w:br/>
        <w:t> </w:t>
        <w:br/>
        <w:t>Вопрос обсуждали депутаты,    представители управляющих компаний,    ТСЖ,    исполнительной власти.    Дискуссия,    а она была горячей,    не переросла в конфронтацию – поиск решений прошёл довольно кон</w:t>
        <w:softHyphen/>
        <w:t>структивно.</w:t>
        <w:br/>
        <w:t>Образно выражаясь,    «наживкой» послужила проблема рядового жителя Ярославля с улицы Светлой Фрунзенского района.    Ради блага таких,    собственно,    и собрались для мозгового штурма люди,    съевшие собаку на жилищно-коммунальном поприще.    Андрей Хрунов задал вопрос:    почему за декабрь 2011    года в бухгалтерии Фрунзенского управдома ему сделали корректировку на горячую воду на три тысячи рублей?</w:t>
        <w:br/>
        <w:t>Кандидат экономических наук Александр Прохоров предложил исследовать платежи по цепочке – от «начала пирамиды ЖКХ».    Руководители «Альфа-Групп» Александр Бычек и Заволжского управдома Светлана Чаброва,    получив трибуну,    заговорили о взаимоотношениях и взаиморасчётах с ресурсниками,    о возможности для населения заключать прямые договоры с коммунальными организациями.    Присут</w:t>
        <w:softHyphen/>
        <w:t>ствовавшие рассмотрели и этот вариант.</w:t>
        <w:br/>
        <w:t>Председатель ТСЖ «Красный Бор» Анатолий Козлов призвал дать дорогу товариществам собственников жилья.    А вот глава Ленинского района Василий Бобков не в восторге от такой идеи:    в его районе масса старых домов,    в том числе 30-х годов постройки.    Вытянет ли какое-нибудь ТСЖ такую «собственность»?    Тем более платёжная дисциплина жильцов оставляет желать лучшего…</w:t>
        <w:br/>
        <w:t>В другое русло повернул разговор депутат Илья Осипов,    отметив:    60    – 70    процентов неплатежей населения – это неплатежи жильцов неприватизированных квартир,    то есть тех,    что занимают жилплощади по договору социального найма.    Это по 20    – 30    млн.    рублей в среднем на каждую яро</w:t>
        <w:softHyphen/>
        <w:t>славскую управляющую компанию!</w:t>
        <w:br/>
        <w:t>«Жалобную» тему про бедных управленцев прекратил ироничной фразой замруководителя антимонопольного управления по Ярославской области Сергей Балабаев:</w:t>
        <w:br/>
        <w:t>– Почему-то ещё ни одна компания не отказалась от своей работы.    Мне кажется,    в некоторых вопросах они лукавят:    у нас на комиссии,    бывает,    выясняется – и за ресурсы они не всегда платят…</w:t>
        <w:br/>
        <w:t>Депутат областной Думы Яков Якушев подвёл черту:</w:t>
        <w:br/>
        <w:t>– Сегодня обострились проблемы ЖКХ.    И мы – на стороне жителей.    Нам нужно наводить здесь порядок.    ЖКХ сегодня – как рана.    Такого не было ещё лет десять назад.    «Круглый стол» может стать той площадкой,    где мы будем совместно проводить обсуждения и искать решение пробле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2-16    07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