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низил размер штрафа для “Водоканала” с 8    млн.    до 65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2.2012    /    17:57Второй арбитражный апелляционный суд города Кирова оставил в силе постановление Ярославского УФАС о наложении штрафа на “Ярославльводоканал”.    За злоупотребление доминирующим положением на рынке антимонопольщики потребовали от Водоканала 8    млн.    рублей.    В результате всех судебных пересмотров,    штраф снизился до 650    тысяч.    Напомним,    ярославское УФАС возбудило дело в отношении “Ярославльводоканала” за незаконное расторжение договоров с некоторыми абонентами.    В их числе “Ярославская государственная филармония”,    “Ярагропромэнерго”,    “Ярреставрация”,    театр им.    Федора Волкова,    “СМУ-350” и другие.    Водоканал в одностороннем порядке решил изменить схему прямых договорных отношений,    добавив в нее третье лицо -    некое ООО “ЯЗСК” -    посредника между водоснабжающей организацией и потребителями.Новые условия оказания услуг предлагалось закрепить новыми трехсторонними договорами.    Однако,    потребители отказались подписывать новые соглашения,    опасаясь,    что это увеличит стоимость услуг.    И обратились в УФАС.    Антимонопольный комитет вынес постановление о штрафе в 8    млн.    рублей.“Ярославльводоканал” оспорил это решение в суде.    Областной арбитраж штраф не отменил,    но снизил до 5,4    млн.    рублей.    А второй арбитражный суд в Кирове,    в связи с изменениями в КоАП РФ,    снизил размер штрафа еще более радикально -    до 65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