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становление Федерального арбитражного суда Волго-Вятского округа на жалобу «Газпром межрегионгаз Ярославль"    (дело № -12250/2010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ФЕДЕРАЛЬНЫЙ АРБИТРАЖНЫЙ СУД</w:t>
        <w:br/>
        <w:t>ВОЛГО-ВЯТСКОГО ОКРУГА</w:t>
        <w:br/>
        <w:t> </w:t>
        <w:br/>
        <w:t>603082,    Нижний Новгород,    Кремль,    4,    http://fasvvo.arbitr.ru/</w:t>
        <w:br/>
        <w:t> </w:t>
        <w:br/>
        <w:t>ПОСТАНОВЛЕНИЕ</w:t>
        <w:br/>
        <w:t>арбитражного суда кассационной инстанции</w:t>
        <w:br/>
        <w:t> </w:t>
        <w:br/>
        <w:t> </w:t>
        <w:br/>
        <w:t>Нижний Новгород Дело № -12250/2010</w:t>
        <w:br/>
        <w:t>22    декабря 2011    года</w:t>
        <w:br/>
        <w:t>(дата изготовления постановления в полном объеме)</w:t>
        <w:br/>
        <w:t>Резолютивная часть постановления объявлена 15.12.2011.</w:t>
        <w:br/>
        <w:t> </w:t>
        <w:br/>
        <w:t> </w:t>
        <w:br/>
        <w:t>Федеральныйарбитражныйсуд Волго-Вятского округа в составе:</w:t>
        <w:br/>
        <w:t>председательствующего Забурдаевой И.Л.,</w:t>
        <w:br/>
        <w:t>судей Чигракова А.И.,    Радченковой Н.Ш.</w:t>
        <w:br/>
        <w:t> </w:t>
        <w:br/>
        <w:t> </w:t>
        <w:br/>
        <w:t>при участии представителя</w:t>
        <w:br/>
        <w:t>от заявителя:    Кваши О.В.    (доверенность от 10.05.2011    № 12-04/38)</w:t>
        <w:br/>
        <w:t> </w:t>
        <w:br/>
        <w:t> </w:t>
        <w:br/>
        <w:t>рассмотрел в судебном заседании кассационную жалобу заявителя –</w:t>
        <w:br/>
        <w:t>общества с ограниченной ответственностью «Газпром межрегионгаз Ярославль¬</w:t>
        <w:br/>
        <w:t> </w:t>
        <w:br/>
        <w:t> </w:t>
        <w:br/>
        <w:t>на решение Арбитражного судаЯрославскойобластиот 13.05.2011,    принятое судьей Глызиной А.В.,    и на постановление Второго арбитражного апелляционного суда от 03.10.2011,    принятое судьямиИвшинойГ.Г.,    БуторинойГ.Г.,    Лысовой Т.В.,    по делу № -12250/2010</w:t>
        <w:br/>
        <w:t> </w:t>
        <w:br/>
        <w:t> </w:t>
        <w:br/>
        <w:t>по заявлению обществас ограниченнойответственностью «Газпром межрегионгаз Ярославль"    ¬ (ИНН:    7604049153,    ОГРН:    1027600680744)    к Управлению Федеральной антимонопольной службы по Ярославской области (ИНН:    7604009440,    ОГРН:    1027600695154)    о признании недействительными решения и предписания,</w:t>
        <w:br/>
        <w:t> </w:t>
        <w:br/>
        <w:t> </w:t>
        <w:br/>
        <w:t>третьи лица – открытое акционерное общество «Ярославльоблгаз¬ (ИНН:    7604012347,    ОГРН:    1027600677554),    Департамент топлива,    энергетикиирегулирования тарифов Ярославской области (ИНН:    7604052011,    ОГРН:    1027600684407),    дачное некоммерческое партнерство «Фили-газ»,    общество с ограниченной ответственностью «Росстройгаз¬</w:t>
        <w:br/>
        <w:t>(ИНН:    7603045614,    ОГРН:    1107603000735),    общество с ограниченной ответственностью «Квант» (ИНН:    7604170061,    ОГРН:    1097604021250),</w:t>
        <w:br/>
        <w:t> </w:t>
        <w:br/>
        <w:t>и установил:</w:t>
        <w:br/>
        <w:t> </w:t>
        <w:br/>
        <w:t>общество с ограниченной ответственностью «Ярославская региональная компания по реализации газа» (далее – ООО «Яррегионгаз»)    обратилось в Арбитражный суд Ярославской области с заявлением к Управлению Федеральной антимонопольной службы по Ярославской области (далее – Управление,    антимонопольный орган)    о признании недействительными решения по делу № 03-03/42-10    от 31.08.2010    (в полном объеме изготовлено 13.09.2010)    и предписания по делу № 03-03/42-10    от 31.08.2010.</w:t>
        <w:br/>
        <w:t> </w:t>
        <w:br/>
        <w:t>Определением Арбитражного суда Ярославской области от 01.12.2010    в связи с переименованием заявителя,    произведена замена ООО «Яррегионгаз» на общество с ограниченной ответственностью «Газпром межрегионгаз Ярославль» (далее – ООО «Газпром межрегионгаз Ярославль»,    Общество).</w:t>
        <w:br/>
        <w:t> </w:t>
        <w:br/>
        <w:t>К участию в деле в качестве третьих лиц,    не заявляющих самостоятельных требований относительно предмета спора,    привлечены открытое акционерное общество «Ярославльоблгаз» (далее – ОАО «Ярославльоблгаз»),    Департамент топлива,    энергетики и регулирования тарифов Ярославской области,    дачное некоммерческое партнерство «Филигаз» (далее – ДНП «Фили-газ»),общество с ограниченнойответственностью «Росстройгаз» (далее – ООО «Росстройгаз»),    общество с ограниченной ответственностью «Квант» (далее – ООО «Квант»).</w:t>
        <w:br/>
        <w:t> </w:t>
        <w:br/>
        <w:t>Решением от 13.05.2011    в удовлетворении заявленного требования отказано.</w:t>
        <w:br/>
        <w:t> </w:t>
        <w:br/>
        <w:t>Постановлением от 03.10.2011    решение частично отменено:    предписание по делу № 03-03/42-10    от 31.08.2010    признано недействительным.    В остальной части решение суда оставлено без изменения.</w:t>
        <w:br/>
        <w:t> </w:t>
        <w:br/>
        <w:t>ООО «Газпром межрегионгаз Ярославль» не согласилось с решением и постановлением судов первой и апелляционной инстанций в части отказа в удовлетворении заявленного Обществом требования и обратилось в Федеральный арбитражный суд Волго-Вятского округа с кассационной жалобой.</w:t>
        <w:br/>
        <w:t> </w:t>
        <w:br/>
        <w:t>Общество считает,    что суды неправильно применили статьи 1,    3,    4,    5,    10    Федерального закона от 26.07.2006    № 135-ФЗ «О защите конкуренции» (далее – Закон о защите конкуренции).    По мнению ООО «Газпром межрегионгаз Ярославль»,    оно не может влиять на рынок транспортировки газа,    поскольку занимает доминирующее положение на другом рынке – рынке реализации газа населению;    в его действиях отсутствует нарушение антимонопольного законодательства.</w:t>
        <w:br/>
        <w:t> </w:t>
        <w:br/>
        <w:t>Подробно доводы Общества изложены в кассационной жалобе и поддержаны его представителем в судебном заседании.</w:t>
        <w:br/>
        <w:t> </w:t>
        <w:br/>
        <w:t>ОАО «Ярославльоблгаз» в отзыве поддержало доводы жалобы.</w:t>
        <w:br/>
        <w:t> </w:t>
        <w:br/>
        <w:t>Другие лица,    участвующие в деле,    отзывы на кассационную жалобу не представили,    надлежащим образом извещенные о времени и месте рассмотрения кассационной жалобы,    представителейв судебное заседание не направили.</w:t>
        <w:br/>
        <w:t> </w:t>
        <w:br/>
        <w:t>Законность принятых судебных актов проверена Федеральным арбитражным судом Волго-Вятского округа в порядке,    установленном в статьях 274,    284    и 286    Арбитражного процессуального кодекса Российской Федерации.</w:t>
        <w:br/>
        <w:t> </w:t>
        <w:br/>
        <w:t>Как следует из материалов дела,    01.01.2009    ДНП «Фили-газ» (заказчик)    и ООО «Росстройгаз» (исполнитель)    (ИНН:    7606060089,    ОГРН:    1067606021944)    заключили договор,    по условиям которого заказчик передал исполнителю в эксплуатацию газопровод высокого давления протяженностью 8,7816    километра и сооружения для транспортировки природного газа к жилым домам деревень Большое Филимоново и Малое Филимоново.</w:t>
        <w:br/>
        <w:t> </w:t>
        <w:br/>
        <w:t>Для эксплуатации газопровода ООО «Росстройгаз» получило в Федеральной службе по экологическому,    технологическому и атомному надзору свидетельство от 03.02.2009    № -03893    о регистрации опасного производственного объекта и лицензию от 20.02.2009    № ВП-18-000770(С)    на осуществление деятельности по эксплуатации взрывопожароопасных производственных объектов.</w:t>
        <w:br/>
        <w:t> </w:t>
        <w:br/>
        <w:t>В целях осуществления законной транспортировки газа по принадлежащему ему участку газопровода,    надлежащей эксплуатации газопровода,    содержания его в работоспособном состоянии ООО «Росстройгаз» (ИНН:    7606060089,    ОГРН:    1067606021944)    обратилось в Федеральную службу по тарифам (далее – ФСТ России)    с заявлением (письмо от 23.11.2009    вх.    № 20977-26)    о включении его в Реестр естественных монополий,    в отношении которых осуществляется государственное регулирование и контроль,    раздел 2    – транспортировка газа по трубопроводам,    что,    в свою очередь,    необходимо для получения тарифа на транспортировку газа.</w:t>
        <w:br/>
        <w:t> </w:t>
        <w:br/>
        <w:t>Рассмотрев указанное обращение,    ФСТ России письмом от 30.11.2009    -2531    сообщила,    что для включения ООО «Росстройгаз» в Реестр субъектов естественных монополий Обществу необходимо дополнительно представить,    в том числе,    надлежаще заверенную копию действующего договора об оказании услуг по транспортировке газа по трубопроводам либо соглашение о намерениях заключить данный договор.</w:t>
        <w:br/>
        <w:t> </w:t>
        <w:br/>
        <w:t>ООО «Росстройгаз» 08.12.2009    обратилось в адрес ООО «Яррегионгаз» с предложением (письмо № 165)    подписать соглашение о намерении заключить договор,    предметом которого будет являться оказание услуг по транспортировке газа по трубопроводу,    находящемуся в эксплуатации у ООО «Росстройгаз»,    по договору от 01.01.2009.    К указанному письму приложены соглашение о намерении,    копии договора от 01.01.2009,    свидетельства № -03893    илицензии№ ВП-18-000770(С).</w:t>
        <w:br/>
        <w:t> </w:t>
        <w:br/>
        <w:t>В ответ на указанное обращение ООО «Яррегионгаз» письмом от 16.12.2009    № 12-2352    сообщило о невозможности заключения предварительного договора,    поскольку для ООО «Росстройгаз» не установлен тариф на услуги по транспортировке газа.    Кроме того,    ООО «Яррегионгаз» указало,    что «учитывая отсутствие статуса ГРО и нахождение в вашем ведении газопроводов,    для временного (или постоянного)    решения вопроса его эксплуатации Вам целесообразно обратиться к функционирующему на территории области ГРО для решения всех вопросов использования трубопроводов.    ООО «Яррегионгаз» со своей стороны считает возможным перенаправить Ваше обращение в ОАО «Ярославльоблгаз» для возможности встречного рассмотрения Вашего вопроса» (том 1,    лист дела 24).</w:t>
        <w:br/>
        <w:t> </w:t>
        <w:br/>
        <w:t>Письмом от 23.12.2009    ООО «Яррегионгаз» перенаправило обращение ООО «Росстройгаз» в ОАО «Ярославльоблгаз» для решения вопроса о совместном использовании в процессе транспортировки газа газопроводов,    находящихся в собственностиуООО«Росстройгаз» иДНП«Фили-газ».</w:t>
        <w:br/>
        <w:t> </w:t>
        <w:br/>
        <w:t>ООО «Росстройгаз» обратилось в Управление с заявлением от 23.12.2009    № 168    о нарушении ООО «Яррегионгаз» законодательства,    регулирующего вопросы газоснабжения,    в котором сообщило,    что ООО «Росстройгаз» в результате действий ООО «Яррегионгаз» не может зарегистрироваться в реестре субъектов естественных монополий и обосновать тарифы на услуги по транспортировке газа по газораспределительным сетям.</w:t>
        <w:br/>
        <w:t> </w:t>
        <w:br/>
        <w:t>Усмотрев в действиях Общества признаки нарушения части 1    статьи 10    Закона о защите конкуренции,    Управление приказом от 16.03.2010    № 97    возбудило дело № 03-03/42-10.</w:t>
        <w:br/>
        <w:t> </w:t>
        <w:br/>
        <w:t>По результатам рассмотрения данного дела антимонопольным органом принято решение от 31.08.2010,    которым действия (бездействие)    ООО «Яррегионгаз»,    выразившиеся в незаключении соответствующего соглашения о намерениях с ООО «Росстройгаз»,    необоснованном направлении обращения ООО «Росстройгаз» в ОАО «Ярославльоблгаз»,    непринятии мер по урегулированию отношений по транспортировке газа по газопроводу ДНП «Фили-газ»,    обязанность по урегулированию которых возложена на ООО «Яррегионгаз» в рамках действующих заключенных договоров газоснабжения с жителями деревень Большое Филимоново и Малое Филимоново (что подразумевает заключение договора по транспортировке газа с собственником газопроводов или организацией,    эксплуатирующей газопроводы,    в данном случае с ООО «Росстройгаз»),    признаны нарушающими часть 1    статьи 10    Закона о защите конкуренции,    поскольку препятствуют сбору ООО «Росстройгаз» информации,    запрошенной органом исполнительной власти,    затягивают процесс включения заявителя в Реестр субъектов естественных монополий,    препятствуют осуществлению права на формирование и обоснование ООО «Росстройгаз» тарифа на транспортировку газа,    что является одним из условий легитимного осуществления заявителем предпринимательской деятельности,    содержания эксплуатируемых газопроводов,    обеспечения безопасности газоснабжения жителей деревень Большое Филимоново и Малое Филимоново,    а также ущемляют интересы ООО «Росстройгаз».</w:t>
        <w:br/>
        <w:t> </w:t>
        <w:br/>
        <w:t>Предписанием от 31.08.2010    по делу № 03-03/42-10    антимонопольный орган обязал ООО «Яррегионгаз» в срок до 30.10.2010    принять меры по урегулированию отношений по транспортировке газа в рамках договоров газоснабжения по газопроводу от улицы Кавказская города Ярославль до деревень Большое Филимоново и Малое Филимоново в соответствии с гражданским законодательством:    направить в адрес собственника (эксплуатирующей организации)    подписанный проект договора,    предметом которого является транспортировка газа по газопроводу от улицы Кавказская города Ярославль до деревень Большое Филимоново и Малое Филимоново.</w:t>
        <w:br/>
        <w:t> </w:t>
        <w:br/>
        <w:t>ООО «Росстройгаз» (ИНН:    7606060089,    ОГРН:    1067606021944)    09.08.2010    было реорганизовано в форме присоединения к ООО «Квант»,    что подтверждается выпиской из ЕГРЮЛ от 09.08.2010    № 7349.</w:t>
        <w:br/>
        <w:t> </w:t>
        <w:br/>
        <w:t>Полагая,    что решение и предписание антимонопольного органа являются незаконными,    ООО «Яррегионгаз» обратилось в арбитражный суд с соответствующим заявлением.</w:t>
        <w:br/>
        <w:t> </w:t>
        <w:br/>
        <w:t>Арбитражный суд Ярославской области отказал в удовлетворении заявленного требования,    при этом исходил из правомерности оспариваемых ненормативных актов.</w:t>
        <w:br/>
        <w:t> </w:t>
        <w:br/>
        <w:t>Второй арбитражный апелляционный суд руководствовался частью 1    статьи 198    Арбитражного процессуального кодекса Российской Федерации,    статьями 2,    26    Федерального закона от 31.03.1999    № 69-ФЗ «О газоснабжении в Российской Федерации»,    статьей 5,    частью 1    статьи 10,    статьями 41,    49,    51    Закона о защите конкуренции,    пунктами 1,    4,    13    постановления Пленум Высшего Арбитражного Суда Российской Федерации от 30.06.2008    № 30    «О некоторых вопросах,    возникающих в связи с применением арбитражными судами антимонопольного законодательства»,    статьей 539    Гражданского кодекса Российской Федерации,    пунктом 6    постановления Правительства Российской Федерации от 21.07.2008    № 549    «О порядке поставки газа для обеспечения коммунально бытовых нужд граждан» (далее – Постановление Правительства № 549),    и отменил решение Арбитражного суда Ярославской области в части отказа в удовлетворении требования Общества о признании недействительным предписания от 31.08.2010    по делу № 03-03/42-10.    Признал данное предписание недействительным;    в остальной части решение суда первой инстанции оставил без изменения.</w:t>
        <w:br/>
        <w:t> </w:t>
        <w:br/>
        <w:t>Рассмотрев кассационную жалобу,    Федеральный арбитражный суд Волго-Вятского округа не нашел оснований для отмены принятых судебных актов.</w:t>
        <w:br/>
        <w:t> </w:t>
        <w:br/>
        <w:t>В соответствии с частью 1    статьи 198    Арбитражного процессуального кодекса Российской Федерации граждане,    организации и иные лица вправе обратиться в арбитражный суд с заявлением о признании недействительными ненормативных правовых актов,    незаконными решений и действий (бездействия)    органов,    осуществляющих публичные полномочия,    должностных лиц,    если полагают,    что оспариваемый ненормативный правовой акт,    решение и действие (бездействие)    не соответствуют закону или иному нормативному правовому акту и нарушают их права и законные интересы в сфере предпринимательской и иной экономической деятельности,    незаконно возлагают на них какие-либо обязанности,    создают иные препятствия для осуществления предпринимательскойи инойэкономическойдеятельности.</w:t>
        <w:br/>
        <w:t> </w:t>
        <w:br/>
        <w:t>В части 1    статьи 10    Закона о защите конкуренции установлен запрет на действия (бездействие)    занимающего доминирующее положение хозяйствующего субъекта,    результатом которых являются или могут являться недопущение,    ограничение,    устранение конкуренции и (или)    ущемление интересов других лиц.</w:t>
        <w:br/>
        <w:t> </w:t>
        <w:br/>
        <w:t>Для квалификации действий хозяйствующего субъекта по данному составу правонарушения необходимо,    чтобы на соответствующем товарном рынке он занимал доминирующее положение и совершил действие (бездействие),    характеризующееся как злоупотребление этим положением.    При этом из системного толкования статьи 10    Гражданского кодекса Российской Федерации и статьи 10    Закона о защите конкуренции следует,    что достаточно наступления любого из перечисленных последствий,    а именно ограничения конкуренции или ущемления прав лиц.</w:t>
        <w:br/>
        <w:t> </w:t>
        <w:br/>
        <w:t>Пленум Высшего Арбитражного Суда Российской Федерации в пункте 4    постановления от 30.06.2008    № 30    «О некоторых вопросах,    возникающих в связи с применением арбитражными судами антимонопольного законодательства» разъяснил,    что суд или антимонопольный орган вправе признать нарушением антимонопольного законодательства и иные действия (бездействие),    кроме установленных частью 1    статьи 10    Закона,    поскольку приведенный в названной части перечень не является исчерпывающим.    Оценивая такие действия (бездействие)    как злоупотребление доминирующим положением,    следует учитывать положения статьи 10    Гражданского кодекса Российской Федерации,    части 2    статьи 10,    части 1    статьи 13    Закона о защите конкуренции и,    в частности,    определить,    были совершены данные действия в допустимых пределах осуществления гражданских прав либо ими налагаются на контрагентов неразумные ограничения или ставятся необоснованные условия реализацииконтрагентамисвоих прав.</w:t>
        <w:br/>
        <w:t> </w:t>
        <w:br/>
        <w:t>Суды установили и материалами подтверждается,    что ООО «Яррегионгаз» включено в реестр хозяйствующих субъектов,    имеющих долю на рынке определенного товара в размере более чем 35    процентов в географических границах Ярославской области по виду деятельности «оптовая торговля газообразным топливом,    а также реализация природного газа населению» с долей на рынке более 65    процентов,    то есть Общество занимает доминирующее положение на указанном товарном рынке.</w:t>
        <w:br/>
        <w:t> </w:t>
        <w:br/>
        <w:t>В силу статьи 539    Гражданского кодекса Российской Федерации по договору энергоснабжения энергоснабжающая организация обязуется подавать абоненту (потребителю)    через присоединенную сеть энергию,    а абонент обязуется оплачивать принятую энергию,    а также соблюдать предусмотренный договором режим ее потребления,    обеспечивать безопасность эксплуатации находящихся в его ведении энергетических сетей и исправность используемых им приборов и оборудования,    связанных с потреблением энергии.</w:t>
        <w:br/>
        <w:t> </w:t>
        <w:br/>
        <w:t>Поставщиком газа (газоснабжающей организацией)    по смыслу статьи 2    Федерального закона от 31.03.1999    № 69-ФЗ «О газоснабжении в Российской Федерации» является собственник газа или уполномоченное им лицо,    осуществляющие поставки газа потребителям по договорам;    потребителем газа (абонентом,    субабонентом газоснабжающей организации)    – юридическое или физическое лицо,    приобретающее газ у поставщика и использующее его в качестве топлива илисырья.</w:t>
        <w:br/>
        <w:t> </w:t>
        <w:br/>
        <w:t>Поставки газа осуществляются на основании договоров между поставщиками и потребителями независимо от форм собственности в соответствии с гражданским законодательством и утвержденными Правительством Российской Федерации правилами поставок газа и правилами пользования газом в Российской Федерации,    а также иными нормативными правовыми актами,    изданными во исполнение настоящего Федерального закона (статья 18    Федерального закона от 31.03.1999    № 69-ФЗ «О газоснабжении в Российской Федерации»).</w:t>
        <w:br/>
        <w:t> </w:t>
        <w:br/>
        <w:t>В соответствии с пунктом 6    Постановления Правительства № 549    поставщик газа в целях обеспечения исполнения обязательств по поставке газа заключает с газораспределительной организацией договор о транспортировке газа населению.</w:t>
        <w:br/>
        <w:t> </w:t>
        <w:br/>
        <w:t>Как установили суды и следует из материалов дела,    ООО «Яррегионгаз» заключило с жителями деревень Большое Филимоново и Малое Филимоново договоры энергоснабжения.</w:t>
        <w:br/>
        <w:t> </w:t>
        <w:br/>
        <w:t>ДНП «Фили-газ» и ООО «Росстройгаз» (исполнитель)    (ИНН:    7606060089,    ОГРН:    1067606021944)    заключили договор,    по условиям которого заказчик передал исполнителю в эксплуатацию газопровод высокого давления протяженностью 8,7816    километра и сооружения для транспортировки природного газа к жилым домам деревень Большое и Малое Филимоново.</w:t>
        <w:br/>
        <w:t> </w:t>
        <w:br/>
        <w:t>ООО «Росстройгаз» обратилось к ООО «Яррегионгаз» с предложением (письмо № 165)    подписать соглашение о намерении заключить договор,    предметом которого будет являться оказание услуг по транспортировке газа по трубопроводу,    находящемуся в эксплуатации у ООО «Росстройгаз» по договору от 01.01.2009.    К указанному письму приложены,    копии договора от 01.01.2009    о передаче газопровода и сооружений в эксплуатацию ООО «Росстройгаз»,    свидетельства № -03893    и лицензии № ВП-18000770(С).</w:t>
        <w:br/>
        <w:t> </w:t>
        <w:br/>
        <w:t>В качестве нарушения антимонопольного запрета,    установленного частью 1    статьи 10    Закона о защите конкуренции,    антимонопольный орган квалифицированы действия (бездействие)    ООО «Яррегионгаз»,    выразившиеся в незаключении соответствующего соглашения о намерениях с ООО «Росстройгаз»,    необоснованном направлении обращения ООО «Росстройгаз» в ОАО «Ярославльоблгаз»,    непринятии мер по урегулированию отношений по транспортировке газа по газопроводу принадлежащего ДНП «Фили-газ»,    обязанность по урегулированию которых возложена на ООО «Яррегионгаз» в рамках действующих заключенных договоров газоснабжения с жителями деревень Большое Филимоново и Малое Филимоново (что подразумевает заключение договора по транспортировке газа с собственником газопроводов или организацией,    эксплуатирующей газопроводы,    в данном случае с ООО «Росстройгаз»),    поскольку они препятствуют сбору ООО «Росстройгаз» информации,    запрошенной органом исполнительной власти,    затягивают процесс включения заявителя в Реестр субъектов естественных монополий,    препятствуют осуществлению права на формирование и обоснование ООО «Росстройгаз» тарифа на транспортировку газа,    что является одним из условий легитимного осуществления ООО «Росстройгаз» предпринимательской деятельности,    содержания эксплуатируемых газопроводов,    обеспечения безопасности газоснабжения жителей деревень Большое Филимоново и Малое Филимоново,    ущемляют интересы ООО «Росстройгаз».</w:t>
        <w:br/>
        <w:t> </w:t>
        <w:br/>
        <w:t>Исследовав и оценив представленные в материалы дела доказательства в порядке статьи 71    Арбитражного процессуального кодекса Российской Федерации,    суды установили,    что ООО «Яррегионгаз» предложение ООО «Росстройгаз» подписать соглашение о намерении фактически не рассмотрело,    перенаправило обращение ООО «Росстройгаз» в ОАО «Ярославльоблгаз»,    не запросив никаких дополнительных документов и сведений,    которые,    по мнению Общества,    изложенному в информации по жалобе от 01.02.2010,    были необходимы;    повторное обращение ООО «Росстройгаз» ООО «Яррегионгаз» также,    по существу,    не рассмотрело,    пришли к обоснованным выводам о том,    что Общество,    занимая доминирующее положение на рынке оптовой торговли газообразным топливом и реализации природного газа населению,    при наличии действующих договоров газоснабжения,    заключенных с жителями деревень Большое Филимоново и Малое Филимоново не предприняло действий по урегулированию взаимоотношений по транспортировке газа по газопроводу с обратившейся к нему организацией,    эксплуатирующейгазопровод.</w:t>
        <w:br/>
        <w:t> </w:t>
        <w:br/>
        <w:t>Наличие у ООО «Яррегионгаз» договора с ОАО «Ярославльоблгаз» на оказание услуг по транспортировке газа по газораспределительным сетям не освобождает Общество от указанной обязанности.</w:t>
        <w:br/>
        <w:t> </w:t>
        <w:br/>
        <w:t>Таким образом,    суды,    полно,    всесторонне и объективно исследовав представленные в материалы дела доказательства,    обоснованно согласились с мнением антимонопольного органа,    что перечисленные действия Общества препятствуют сбору ООО «Росстройгаз» информации,    запрошенной органом исполнительной власти,    затягивают процесс включения заявителя в Реестр субъектов естественных монополий,    препятствуют осуществлению права на формирование и обоснование ООО «Росстройгаз» тарифа на транспортировку газа,    что является одним из условий легитимного осуществления ООО «Росстройгаз» предпринимательской деятельности,    содержания эксплуатируемых газопроводов,    обеспечения безопасности газоснабжения жителей деревень Большое Филимоново и Малое Филимоново,    ущемляют интересы ООО «Росстройгаз».</w:t>
        <w:br/>
        <w:t> </w:t>
        <w:br/>
        <w:t>Обстоятельства нарушения Обществом части 1    статьи 10    Закона о защите конкуренции установлены судами на основе всех имеющихся доказательств по делу.</w:t>
        <w:br/>
        <w:t> </w:t>
        <w:br/>
        <w:t>Доводы ООО «Газпром межрегионгаз Ярославль» об обратном судом округа отклоняются,    как основанные на неправильном толковании норм права.    Кроме того,    данные доводы направлены на переоценку фактических обстоятельств,    установленных судами первой и апелляционной инстанций,    что в силу статьи 286    Арбитражного процессуального кодекса Российской Федерации не входит в компетенцию суда кассационной инстанции.</w:t>
        <w:br/>
        <w:t> </w:t>
        <w:br/>
        <w:t>Нормы материального права суды применили правильно.    Нарушений норм процессуального права,    являющихся в силу части 4    статьи 288    Арбитражного процессуального кодекса Российской Федерации в любом случае основаниями для отмены принятых судебных актов,    судом кассационной инстанции не установлено.</w:t>
        <w:br/>
        <w:t> </w:t>
        <w:br/>
        <w:t>Кассационная жалоба Общества не подлежит удовлетворению.</w:t>
        <w:br/>
        <w:t> </w:t>
        <w:br/>
        <w:t>В соответствии со статьей 110    Арбитражного процессуального кодекса Российской Федерации расходы по уплате государственной пошлины за рассмотрение кассационной жалобы подлежат отнесению на заявителя.</w:t>
        <w:br/>
        <w:t> </w:t>
        <w:br/>
        <w:t>Руководствуясь статьями 287    (пунктом 1    части 1)    и 289    Арбитражного процессуального кодекса Российской Федерации,    Федеральный арбитражный суд ВолгоВятского округа</w:t>
        <w:br/>
        <w:t> </w:t>
        <w:br/>
        <w:t>ПОСТАНОВИЛ:</w:t>
        <w:br/>
        <w:t> </w:t>
        <w:br/>
        <w:t>решение Арбитражного суда Ярославской области от 13.05.2011    и постановление Второго арбитражного апелляционного суда от 03.10.2011    по делу № -12250/2010    оставить без изменения,    кассационную жалобу общества с ограниченной ответственностью «Газпром межрегионгаз Ярославль» – без удовлетворения.</w:t>
        <w:br/>
        <w:t> </w:t>
        <w:br/>
        <w:t>Расходы по уплате государственной пошлины за рассмотрение кассационной жалобы отнести на общество с ограниченной ответственностью «Газпром межрегионгаз Ярославль».</w:t>
        <w:br/>
        <w:t> </w:t>
        <w:br/>
        <w:t>Постановление арбитражного суда кассационной инстанции вступает в законную силу со дня его принятия.</w:t>
        <w:br/>
        <w:t> </w:t>
        <w:br/>
        <w:t>Председательствующий И.Л.    Забурдаева</w:t>
        <w:br/>
        <w:t> </w:t>
        <w:br/>
        <w:t>Судьи А.И.    Чиграков</w:t>
        <w:br/>
        <w:t> </w:t>
        <w:br/>
        <w:t>Н.Ш.    Радченков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12-22    11:0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