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г.    Кирова на жалобу "Газпром межрегионгаз Ярославль"    (Дело № -12250/201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0/2011-20723(3)</w:t>
        <w:br/>
        <w:t> </w:t>
        <w:br/>
        <w:t>ВТОРОЙ АРБИТРАЖНЫЙ АПЕЛЛЯЦИОННЫЙ СУД</w:t>
        <w:br/>
        <w:t> </w:t>
        <w:br/>
        <w:t>610007,    г.    Киров,    ул.    Хлыновская,    3,http://2aas.arbitr.ru</w:t>
        <w:br/>
        <w:t> </w:t>
        <w:br/>
        <w:t>ПОСТАНОВЛЕНИЕ</w:t>
        <w:br/>
        <w:t>арбитражного суда апелляционной инстанции</w:t>
        <w:br/>
        <w:t> </w:t>
        <w:br/>
        <w:t> </w:t>
        <w:br/>
        <w:t>г.    Киров</w:t>
        <w:br/>
        <w:t>03    октября 2011    года</w:t>
        <w:br/>
        <w:t> </w:t>
        <w:br/>
        <w:t>Дело № -12250/2010</w:t>
        <w:br/>
        <w:t>Резолютивная часть постановления объявлена 03    октября 2011    года.</w:t>
        <w:br/>
        <w:t>Полный текст постановления изготовлен 03    октября 2011    года.</w:t>
        <w:br/>
        <w:t> </w:t>
        <w:br/>
        <w:t>Второй арбитражный апелляционный суд в составе:</w:t>
        <w:br/>
        <w:t>председательствующего ИвшинойГ.Г.,</w:t>
        <w:br/>
        <w:t>судей БуторинойГ.Г.,    ЛысовойТ.В.,</w:t>
        <w:br/>
        <w:t>при ведении протокола судебного заседания секретарем судебного заседания</w:t>
        <w:br/>
        <w:t>Новоселовой Е.В.,</w:t>
        <w:br/>
        <w:t> </w:t>
        <w:br/>
        <w:t> </w:t>
        <w:br/>
        <w:t>при участии в судебном заседании:</w:t>
        <w:br/>
        <w:t>представителя заявителя Кваша О.В.,    действующей на основании доверенности</w:t>
        <w:br/>
        <w:t>от 10.05.2011,</w:t>
        <w:br/>
        <w:t> </w:t>
        <w:br/>
        <w:t> </w:t>
        <w:br/>
        <w:t>рассмотрев в судебном заседании апелляционную жалобу общества с</w:t>
        <w:br/>
        <w:t>ограниченной ответственностью "Газпром межрегионгаз Ярославль"</w:t>
        <w:br/>
        <w:t>на решение Арбитражного суда Ярославской области от 13.05.2011    по делу</w:t>
        <w:br/>
        <w:t>№-12250/2010,принятое судом в составе судьиГлызинойА.В.,</w:t>
        <w:br/>
        <w:t> </w:t>
        <w:br/>
        <w:t> </w:t>
        <w:br/>
        <w:t>по заявлению общества с ограниченной ответственностью "Газпром</w:t>
        <w:br/>
        <w:t>межрегионгаз Ярославль"    (ИНН:    7604049153,    ОГРН 1027600680744)</w:t>
        <w:br/>
        <w:t>к Управлению Федеральной антимонопольной службы по Ярославской области</w:t>
        <w:br/>
        <w:t>(ОГРН 1027600695154,    ИНН 7604009440)</w:t>
        <w:br/>
        <w:t>третьи лица:    открытое акционерное общество "Ярославльоблгаз",</w:t>
        <w:br/>
        <w:t>Департамент топлива,    энергетики и регулирования тарифов Ярославской</w:t>
        <w:br/>
        <w:t>области (ОГРН 10276006844007),</w:t>
        <w:br/>
        <w:t>дачное некоммерческое партнерство "Фили-газ",</w:t>
        <w:br/>
        <w:t>общество с ограниченной ответственностью "Росстройгаз "    (ОГРН</w:t>
        <w:br/>
        <w:t>1107603000735)</w:t>
        <w:br/>
        <w:t>общество с ограниченной ответственностью "Квант"    (ИНН 7604170061,    ОГРН</w:t>
        <w:br/>
        <w:t>1097604021250),</w:t>
        <w:br/>
        <w:t> </w:t>
        <w:br/>
        <w:t> </w:t>
        <w:br/>
        <w:t>о признании недействительными решения и предписания,</w:t>
        <w:br/>
        <w:t> </w:t>
        <w:br/>
        <w:t> </w:t>
        <w:br/>
        <w:t>установил:</w:t>
        <w:br/>
        <w:t> </w:t>
        <w:br/>
        <w:t>общество с ограниченной ответственностью "Ярославская региональная</w:t>
        <w:br/>
        <w:t>компания по реализации газа"    (далее – ООО «Яррегионгаз»,    Общество)</w:t>
        <w:br/>
        <w:t>обратилось в Арбитражный суд Ярославской области с заявлением к</w:t>
        <w:br/>
        <w:t> </w:t>
        <w:br/>
        <w:t>Управлению Федеральной антимонопольной службы по Ярославской области</w:t>
        <w:br/>
        <w:t>(далее – ответчик,    Управление,    антимонопольный орган,    УФАС)    о признании</w:t>
        <w:br/>
        <w:t>недействительным решения Управления по делу № 03-03/42-10    от 31.08.2010    (в</w:t>
        <w:br/>
        <w:t>полном объеме изготовлено 13.09.2010)    и предписания по делу № 03-03/42-10    от</w:t>
        <w:br/>
        <w:t>31.08.2010.</w:t>
        <w:br/>
        <w:t> </w:t>
        <w:br/>
        <w:t>В связи с переименованием общества с ограниченной ответственностью</w:t>
        <w:br/>
        <w:t>"Ярославская региональная компания по реализации газа"    суд первой инстанции</w:t>
        <w:br/>
        <w:t>определил считать наименование заявителя по делу -общество с ограниченной</w:t>
        <w:br/>
        <w:t>ответственностью "Газпром межрегионгаз Ярославль"    (далее – заявитель,</w:t>
        <w:br/>
        <w:t>Общество,    ООО "Газпром межрегионгаз Ярославль").</w:t>
        <w:br/>
        <w:t> </w:t>
        <w:br/>
        <w:t>К участию в деле в качестве третьих лиц,    не заявляющих самостоятельных</w:t>
        <w:br/>
        <w:t>требований относительно предмета спора,    судом первой инстанции привлечены</w:t>
        <w:br/>
        <w:t>открытое акционерное общество "Ярославльоблгаз"    (далее – ОАО</w:t>
        <w:br/>
        <w:t>"Ярославльоблгаз"),    Департамент топлива,    энергетики и регулирования тарифов</w:t>
        <w:br/>
        <w:t>Ярославской области,    дачное некоммерческое партнерство "Фили-газ"    (далее ДНП</w:t>
        <w:br/>
        <w:t>"Фили-газ"),    общество с ограниченной ответственностью "Росстройгаз",</w:t>
        <w:br/>
        <w:t>обществосограниченнойответственностью "Квант"(далее – ООО"Квант").</w:t>
        <w:br/>
        <w:t> </w:t>
        <w:br/>
        <w:t>Решением Арбитражного суда Ярославской области от 13.05.2011    в</w:t>
        <w:br/>
        <w:t>удовлетворении заявленных требований отказано.</w:t>
        <w:br/>
        <w:t> </w:t>
        <w:br/>
        <w:t>Не согласившись с принятым решением,    Общество обратилось во Второй</w:t>
        <w:br/>
        <w:t>арбитражный апелляционный суд с жалобой,    в которой просит решение суда</w:t>
        <w:br/>
        <w:t>первой инстанции отменить и принять по делу новый судебный акт.    По мнению</w:t>
        <w:br/>
        <w:t>заявителя,    решение суда первой инстанции не соответствует нормам</w:t>
        <w:br/>
        <w:t>действующего законодательства,    имеющимся в деле документам и фактическим</w:t>
        <w:br/>
        <w:t>обстоятельствам дела.</w:t>
        <w:br/>
        <w:t> </w:t>
        <w:br/>
        <w:t>В обоснование доводов жалобы ООО "Газпром межрегионгаз Ярославль"</w:t>
        <w:br/>
        <w:t>указывает,    что является поставщиком газа,    занимающим доминирующее</w:t>
        <w:br/>
        <w:t>положение на рынке реализации природного газа,    приобретаемого у оптовых</w:t>
        <w:br/>
        <w:t>поставщиков.    Поставщик не имеет ни в собственности,    ни в ином владении,    ни</w:t>
        <w:br/>
        <w:t>присоединенных к потребителю,    ни иных газораспределительных сетей,    в силу</w:t>
        <w:br/>
        <w:t>чего не можетвлиять на рынок транспортировкигаза и насостав его участников.</w:t>
        <w:br/>
        <w:t> </w:t>
        <w:br/>
        <w:t>По мнению Общества,    включение газораспределительных организаций в</w:t>
        <w:br/>
        <w:t>реестр естественных монополий не обусловлено наличием каких-либо</w:t>
        <w:br/>
        <w:t>договорных отношений с поставщиком,    напротив,    данные обстоятельства</w:t>
        <w:br/>
        <w:t>являются основанием для заключения договоров оказания услуг</w:t>
        <w:br/>
        <w:t>транспортировки.    Соответственно,    вывод суда первой инстанции о влиянии</w:t>
        <w:br/>
        <w:t>поставщика на формирование рынка транспортировки,    на возможность</w:t>
        <w:br/>
        <w:t>вхождения (не вхождения)    в рынок транспортировки по воле поставщика,    по</w:t>
        <w:br/>
        <w:t>мнению заявителя,    не основан на нормах права.    В апелляционной жалобе</w:t>
        <w:br/>
        <w:t>Общество утверждает,    что поставщик не может считаться нарушившим</w:t>
        <w:br/>
        <w:t>антимонопольное законодательство на рынке,    на котором он не функционирует</w:t>
        <w:br/>
        <w:t>и на который не может влиять.</w:t>
        <w:br/>
        <w:t> </w:t>
        <w:br/>
        <w:t>ООО "Газпром межрегионгаз Ярославль"    полагает ошибочной ссылку суда</w:t>
        <w:br/>
        <w:t>первой инстанции на пункты 1,    4,    5    постановления Правительства Российской</w:t>
        <w:br/>
        <w:t>Федерации от 24.11.1998    N    1370    "Об утверждении Положения об обеспечении</w:t>
        <w:br/>
        <w:t>доступа организаций к местным газораспределительным сетям",    указывая,    что из</w:t>
        <w:br/>
        <w:t>данных норм не следует,    что доступ для целей обеспечения газа населению</w:t>
        <w:br/>
        <w:t>должен осуществлять поставщик путем заключения договора транспортировки.</w:t>
        <w:br/>
        <w:t> </w:t>
        <w:br/>
        <w:t>Напротив,    Общество утверждает,    что поставщик,    потребитель зависимы от</w:t>
        <w:br/>
        <w:t>транспортировщика и именно транспортировщик обязан предоставить</w:t>
        <w:br/>
        <w:t>поставщикудоступпри наличиимощностисетей.</w:t>
        <w:br/>
        <w:t> </w:t>
        <w:br/>
        <w:t>Кроме того,    Общество обращает внимание суда,    что на момент</w:t>
        <w:br/>
        <w:t>возбуждения дела антимонопольным органом по заявлению ООО «Росстройгаз»</w:t>
        <w:br/>
        <w:t>(ОГРН 1067606021944,    ИНН 7606060089)    договор о передаче сетей в</w:t>
        <w:br/>
        <w:t>эксплуатацию,    заключенный данным юридическим лицом с ДНП «Фили-Газ»</w:t>
        <w:br/>
        <w:t>01.01.2009,    уже не действовал,    а на момент принятия Управлением решения и</w:t>
        <w:br/>
        <w:t>предписания указанное ООО «Росстройгаз» было исключено из ЕГРЮЛ в связи</w:t>
        <w:br/>
        <w:t>с реорганизацией в форме присоединения к ООО «Квант»,    не осуществляющему</w:t>
        <w:br/>
        <w:t>деятельность в сфере газоснабжения,    соответственно правовых последствий в</w:t>
        <w:br/>
        <w:t>виде заключения с ним договора не могло наступить.    ООО "Росстройгаз"    (ОГРН</w:t>
        <w:br/>
        <w:t>1107603000735,    ИНН 7603045614)    не участвовало при рассмотрении дела</w:t>
        <w:br/>
        <w:t>антимонопольныморганом ибыло привлеченокучастию в деле только судом.</w:t>
        <w:br/>
        <w:t> </w:t>
        <w:br/>
        <w:t>Ссылаясь на положения статей 435,    539,    540    Гражданского кодекса</w:t>
        <w:br/>
        <w:t>Российской Федерации и пункта 6    постановления Правительства Российской</w:t>
        <w:br/>
        <w:t>Федерации от 21.07.2008    N    549    "О порядке поставки газа для обеспечения</w:t>
        <w:br/>
        <w:t>коммунально-бытовых нужд граждан"    (далее -постановление Правительства</w:t>
        <w:br/>
        <w:t>Российской Федерации от 21.07.2008    N    549)    Общество указывает,    что</w:t>
        <w:br/>
        <w:t>обращение ООО «Росстройгаз» (ОГРН 1067606021944,    ИНН 7606060089)</w:t>
        <w:br/>
        <w:t>надлежащей офертой не являлось,    поставщик урегулировал отношения по</w:t>
        <w:br/>
        <w:t>транспортировке газа с газораспределительной организацией (далее -ГРО),</w:t>
        <w:br/>
        <w:t>заключив договор оказания услуг транспортировки от 25.12.2008    с ОАО</w:t>
        <w:br/>
        <w:t>«Ярославльоблгаз».    В связи с чем,    не обладая информацией о состоянии сетей,</w:t>
        <w:br/>
        <w:t>поставщик обоснованно адресовал ООО «Росстройгаз» к ОАО</w:t>
        <w:br/>
        <w:t>«Ярославльоблгаз»,    одновременно предложив последнему урегулировать</w:t>
        <w:br/>
        <w:t>отношения по транспортировке в части данных сетей.    По мнению Общества,    со</w:t>
        <w:br/>
        <w:t>стороны поставщика не имелось бездействия по обращению ООО</w:t>
        <w:br/>
        <w:t>«Росстройгаз».</w:t>
        <w:br/>
        <w:t> </w:t>
        <w:br/>
        <w:t>На основании пунктов 24,    25    Административного регламента исполнения</w:t>
        <w:br/>
        <w:t>Федеральной службой по тарифам государственной функции по формированию</w:t>
        <w:br/>
        <w:t>и ведению Реестра субъектов естественных монополий,    в отношении которых</w:t>
        <w:br/>
        <w:t>осуществляются государственное регулирование и контроль,    утвержденного</w:t>
        <w:br/>
        <w:t>приказом Федеральной службы по тарифам Российской Федерации от 30.08.2010</w:t>
        <w:br/>
        <w:t>N    417-э (далее – Административный регламент)    заявитель утверждает,    что</w:t>
        <w:br/>
        <w:t>документы,    исходящие от поставщика газа,    не поименованы в качестве</w:t>
        <w:br/>
        <w:t>обязательных документов,    представляемых для включения претендента в реестр</w:t>
        <w:br/>
        <w:t>естественных монополий,    в силу чего взаимоотношения с поставщиком не могут</w:t>
        <w:br/>
        <w:t>повлиять на включение (либо не включение)    лица в реестр естественных</w:t>
        <w:br/>
        <w:t>монополий.</w:t>
        <w:br/>
        <w:t> </w:t>
        <w:br/>
        <w:t>Подробно доводы Общества изложены в апелляционной жалобе,</w:t>
        <w:br/>
        <w:t>дополнениях к апелляционной жалобе,    представленных в суд апелляционной</w:t>
        <w:br/>
        <w:t>инстанции,    и поддержаны представителем в судебных заседаниях суда</w:t>
        <w:br/>
        <w:t>апелляционной инстанции 17.08.2011,    03.10.2011.</w:t>
        <w:br/>
        <w:t> </w:t>
        <w:br/>
        <w:t>ОАО "Ярославльоблгаз"    в отзыве на апелляционную жалобу и</w:t>
        <w:br/>
        <w:t>представитель указанного третьего лица в судебном заседании суда</w:t>
        <w:br/>
        <w:t>апелляционной инстанции 17.08.2011,    а также в дополнениях к отзыву на</w:t>
        <w:br/>
        <w:t> </w:t>
        <w:br/>
        <w:t>жалобу поддерживает позицию заявителя в полном объеме,    считает решение</w:t>
        <w:br/>
        <w:t>суда первой инстанции подлежащим отмене.</w:t>
        <w:br/>
        <w:t> </w:t>
        <w:br/>
        <w:t>Иные лица,    участвующие в деле,    отзывы на апелляционную жалобу</w:t>
        <w:br/>
        <w:t>заявителя не представили,    явку своих представителей в судебное заседание не</w:t>
        <w:br/>
        <w:t>обеспечили,    о времени и месте судебного заседания извещены надлежащим</w:t>
        <w:br/>
        <w:t>образом.    В соответствии со статьей 156    Арбитражного процессуального кодекса</w:t>
        <w:br/>
        <w:t>Российской Федерации дело рассматривается в отсутствие представителей</w:t>
        <w:br/>
        <w:t>УФАС,    Департамента топлива,    энергетики и регулирования тарифов</w:t>
        <w:br/>
        <w:t>Ярославской области,    ДНП "Фили-газ",    ООО "Росстройгаз",    ООО "Квант".</w:t>
        <w:br/>
        <w:t> </w:t>
        <w:br/>
        <w:t>Судебное заседание суда апелляционной инстанции откладывалось до</w:t>
        <w:br/>
        <w:t>05.10.2011    в порядке статьи 158    Арбитражного процессуального кодекса</w:t>
        <w:br/>
        <w:t>Российской Федерации.    Дата судебного заседания изменена на 03.10.2011</w:t>
        <w:br/>
        <w:t>определением суда от 12.09.2011    в связи с нахождением 05.10.2011    судьи</w:t>
        <w:br/>
        <w:t>Ившиной Г.Г.    в служебной командировке.    Об отложении судебного</w:t>
        <w:br/>
        <w:t>разбирательства,    изменении даты судебного заседания лица,    участвующие в</w:t>
        <w:br/>
        <w:t>деле,    извещены надлежащим образом.</w:t>
        <w:br/>
        <w:t> </w:t>
        <w:br/>
        <w:t>Законность решения Арбитражного суда Ярославской области проверена</w:t>
        <w:br/>
        <w:t>Вторым арбитражным апелляционным судом в порядке,    установленном</w:t>
        <w:br/>
        <w:t>статьями 258,    266,    268    Арбитражного процессуального кодекса Российской</w:t>
        <w:br/>
        <w:t>Федерации.</w:t>
        <w:br/>
        <w:t> </w:t>
        <w:br/>
        <w:t>Как следует из материалов дела 01.01.2009    ДНП «Фили-газ» (заказчик)    и</w:t>
        <w:br/>
        <w:t>ООО «Росстройгаз» ОГРН 1067606021944,    ИНН 7606060089    (исполнитель)</w:t>
        <w:br/>
        <w:t>заключили договор,    по условиям которого заказчик передал исполнителю в</w:t>
        <w:br/>
        <w:t>эксплуатацию газопровод высокого давления протяженностью 8,7816    км.    и</w:t>
        <w:br/>
        <w:t>сооружения для транспортировки природного газа к жилым домам д.    Большое и</w:t>
        <w:br/>
        <w:t>Малое Филимоново (т.    2,    л.д.    49).</w:t>
        <w:br/>
        <w:t> </w:t>
        <w:br/>
        <w:t>Для эксплуатации газопровода ООО «Росстройгаз» получило в</w:t>
        <w:br/>
        <w:t>Федеральной службе по экологическому,    технологическому и атомному надзору</w:t>
        <w:br/>
        <w:t>свидетельство от 03.02.2009    № -03893    о регистрации опасного</w:t>
        <w:br/>
        <w:t>производственного объекта и лицензию от 20.02.2009    № ВП-18-000770(С)    на</w:t>
        <w:br/>
        <w:t>осуществление деятельности по эксплуатации взрывопожароопасных</w:t>
        <w:br/>
        <w:t>производственных объектов (т.    1,    л.д.    22,    23).</w:t>
        <w:br/>
        <w:t> </w:t>
        <w:br/>
        <w:t>В целях осуществления законной транспортировки газа по</w:t>
        <w:br/>
        <w:t>принадлежащему ему участку газопровода,    надлежащей эксплуатации</w:t>
        <w:br/>
        <w:t>газопровода,    содержания его в работоспособном состоянии ООО «Росстройгаз»</w:t>
        <w:br/>
        <w:t>ОГРН 1067606021944,    ИНН 7606060089    обратилось в Федеральную службу по</w:t>
        <w:br/>
        <w:t>тарифам (далее -ФСТ России)    с заявлением (письмо от 23.11.2009    вх.    )</w:t>
        <w:br/>
        <w:t>о включении его в Реестр естественных монополий,    в отношении которых</w:t>
        <w:br/>
        <w:t>осуществляется государственное регулирование и контроль,    раздел 2    –</w:t>
        <w:br/>
        <w:t>транспортировка газа по трубопроводам,    что,    в свою очередь,    необходимо для</w:t>
        <w:br/>
        <w:t>получения тарифа на транспортировку газа (т.2,    л.д.55).</w:t>
        <w:br/>
        <w:t> </w:t>
        <w:br/>
        <w:t>30.11.2009,    рассмотрев указанное обращение,    ФСТ России письмом № 42531</w:t>
        <w:br/>
        <w:t>сообщила,    что для включения ООО «Росстройгаз» в Реестр субъектов</w:t>
        <w:br/>
        <w:t>естественных монополий Обществу необходимо дополнительно представить,    в</w:t>
        <w:br/>
        <w:t>том числе надлежаще заверенную копию действующего договора об оказании</w:t>
        <w:br/>
        <w:t>услуг по транспортировке газа по трубопроводам,    либо соглашение о</w:t>
        <w:br/>
        <w:t>намерениях заключить данный договор (т.2,    л.д.    57).</w:t>
        <w:br/>
        <w:t> </w:t>
        <w:br/>
        <w:t>08.12.2009    ООО «Росстройгаз» обратилось в адрес ООО «Яррегионгаз» с</w:t>
        <w:br/>
        <w:t>предложением (письмо № 165)    подписать соглашение о намерении заключить</w:t>
        <w:br/>
        <w:t>договор,    предметом которого будет являться оказание услуг по транспортировке</w:t>
        <w:br/>
        <w:t>газа по трубопроводу,    находящемуся в эксплуатации у ООО «Росстройгаз» по</w:t>
        <w:br/>
        <w:t>договору от 01.01.2009    (т.    1,    л.д.    18).    К указанному письму приложены,    в том</w:t>
        <w:br/>
        <w:t>числе соглашение о намерении,    копии договора от 01.01.2009,    свидетельства №</w:t>
        <w:br/>
        <w:t>-03893,    лицензии № ВП-18-000770(С).</w:t>
        <w:br/>
        <w:t> </w:t>
        <w:br/>
        <w:t>В ответ на указанное обращение ООО «Яррегионгаз» письмом от</w:t>
        <w:br/>
        <w:t>16.12.2009    № 12-2352    сообщило о невозможности заключения предварительного</w:t>
        <w:br/>
        <w:t>договора,    поскольку для ООО «Росстройгаз» не установлен тариф на услуги по</w:t>
        <w:br/>
        <w:t>транспортировке газа.    Кроме того,    ООО «Яррегионгаз» указало,    что «Учитывая</w:t>
        <w:br/>
        <w:t>отсутствие статуса ГРО и нахождение в вашем ведении газопроводов,    для</w:t>
        <w:br/>
        <w:t>временного (или постоянного)    решения вопроса его эксплуатации Вам</w:t>
        <w:br/>
        <w:t>целесообразно обратится к функционирующему на территории области ГРО для</w:t>
        <w:br/>
        <w:t>решения всех вопросов использования трубопроводов.    ООО «Яррегионгаз» со</w:t>
        <w:br/>
        <w:t>своей стороны считает возможным перенаправить Ваше обращение в ОАО</w:t>
        <w:br/>
        <w:t>«Ярославльоблгаз» для возможности встречного рассмотрения Вашего вопроса»</w:t>
        <w:br/>
        <w:t>(т.    1,    л.д.    24).</w:t>
        <w:br/>
        <w:t> </w:t>
        <w:br/>
        <w:t>В материалы дела представлено письмо ООО «Яррегионгаз» от 23.12.2009,</w:t>
        <w:br/>
        <w:t>которым обращение ООО «Росстройгаз» перенаправлено в ОАО</w:t>
        <w:br/>
        <w:t>«Ярославльоблгаз» для решения вопроса о совместном использовании в</w:t>
        <w:br/>
        <w:t>процессе транспортировки газа газопроводов,    находящихся у ООО</w:t>
        <w:br/>
        <w:t>«Росстройгаз» и ДНП «Фили-Газ» (т.    1    л.д.    25).</w:t>
        <w:br/>
        <w:t> </w:t>
        <w:br/>
        <w:t>ООО «Росстройгаз» обратилось в УФАС с заявлением от 23.12.2009    № 168</w:t>
        <w:br/>
        <w:t>о нарушении ООО «Яррегионгаз» законодательства,    регулирующего вопросы</w:t>
        <w:br/>
        <w:t>газоснабжения,    в котором сообщило,    что ООО «Росстройгаз» в результате</w:t>
        <w:br/>
        <w:t>действий ООО «Яррегионгаз» не может зарегистрироваться в реестре субъектов</w:t>
        <w:br/>
        <w:t>естественных монополий и обосновать тарифы на услуги по транспортировке</w:t>
        <w:br/>
        <w:t>газа по газораспределительным сетям (т.2,    л.д.    53).</w:t>
        <w:br/>
        <w:t> </w:t>
        <w:br/>
        <w:t>Усмотрев в действиях Общества признаки нарушения части 1    статьи 10</w:t>
        <w:br/>
        <w:t>Федерального закона от 26.07.2006    N    135-ФЗ "О защите конкуренции"    (далее Закон</w:t>
        <w:br/>
        <w:t>о защите конкуренции,    Закон № 135-ФЗ),    Управление приказом от</w:t>
        <w:br/>
        <w:t>16.03.2010    N    97    возбудило дело № 03-03/42-10    (т.    1,    л.д.    33).</w:t>
        <w:br/>
        <w:t> </w:t>
        <w:br/>
        <w:t>По результатам рассмотрения данного дела антимонопольным органом</w:t>
        <w:br/>
        <w:t>принято решение от 31.08.2010,    которым действия (бездействие)    ООО</w:t>
        <w:br/>
        <w:t>"Яррегионгаз",    выразившиеся в незаключениии соответствующего соглашения о</w:t>
        <w:br/>
        <w:t>намерениях с ООО «Росстройгаз»,    необоснованном направлении обращения</w:t>
        <w:br/>
        <w:t>ООО «Росстройгаз» в ОАО «Ярославльоблгаз»,    непринятии мер по</w:t>
        <w:br/>
        <w:t>урегулированию отношений по транспортировке газа по газопроводу ДНП</w:t>
        <w:br/>
        <w:t>«Фили-Газ»,    обязанность по урегулированию которых возложена на ООО</w:t>
        <w:br/>
        <w:t>«Яррегионгаз» в рамках действующих заключенных договоров газоснабжения с</w:t>
        <w:br/>
        <w:t>жителями деревень Большое и Малое Филимоново (что подразумевает</w:t>
        <w:br/>
        <w:t>заключение договора по транспортировке газа с собственником газопроводов</w:t>
        <w:br/>
        <w:t>или организацией,    эксплуатирующей газопроводы,    в данном случае -ООО</w:t>
        <w:br/>
        <w:t>«Росстройгаз»)    признаны нарушающими часть 1    статьи 10    Закона о защите</w:t>
        <w:br/>
        <w:t>конкуренции,    поскольку препятствуют сбору ООО «Росстройгаз» информации,</w:t>
        <w:br/>
        <w:t>запрошенной органом исполнительной власти,    затягивают процесс включения</w:t>
        <w:br/>
        <w:t>заявителя в Реестр субъектов естественных монополий,    препятствуют</w:t>
        <w:br/>
        <w:t> </w:t>
        <w:br/>
        <w:t>осуществлению права на формирование и обоснование ООО «Росстройгаз»</w:t>
        <w:br/>
        <w:t>тарифа на транспортировку газа,    что является одним из условий легитимного</w:t>
        <w:br/>
        <w:t>осуществления заявителем предпринимательской деятельности,    содержания</w:t>
        <w:br/>
        <w:t>эксплуатируемых газопроводов,    обеспечения безопасности газоснабжения</w:t>
        <w:br/>
        <w:t>жителей деревень Большое и Малое Филимоново,    ущемляют интересы ООО</w:t>
        <w:br/>
        <w:t>«Росстройгаз» (т.2,    л.д.    40).</w:t>
        <w:br/>
        <w:t> </w:t>
        <w:br/>
        <w:t>Предписанием от 31.08.2010    по делу № 03-03/42-10    антимонопольный</w:t>
        <w:br/>
        <w:t>орган обязал ООО "Яррегионгаз"    в срок до 30.10.2010    принять меры по</w:t>
        <w:br/>
        <w:t>урегулированию отношений по транспортировке газа в рамках договоров</w:t>
        <w:br/>
        <w:t>газоснабжения по газопроводу от ул.    Кавказская,    г.    Ярославль,    до деревень</w:t>
        <w:br/>
        <w:t>Большое и Малое Филимоново в соответствии с гражданским</w:t>
        <w:br/>
        <w:t>законодательством:    направить в адрес собственника (эксплуатирующей</w:t>
        <w:br/>
        <w:t>организации)    подписанный проект договора,    предметом которого является</w:t>
        <w:br/>
        <w:t>транспортировка газа по газопроводу от ул.    Кавказская,    г.    Ярославль,    до</w:t>
        <w:br/>
        <w:t>деревень Большое и Малое Филимоново (т.2,    л.д.    46).</w:t>
        <w:br/>
        <w:t> </w:t>
        <w:br/>
        <w:t>09.08.2010    ООО «Росстройгаз» ОГРН 1067606021944,    ИНН 7606060089</w:t>
        <w:br/>
        <w:t>было реорганизовано в форме присоединения к ООО «Квант»,    что</w:t>
        <w:br/>
        <w:t>подтверждается выпиской из ЕГРЮЛ от 09.08.2010    № 7349    (т.    1    л.д.    128).</w:t>
        <w:br/>
        <w:t> </w:t>
        <w:br/>
        <w:t>Полагая,    что решение и предписание антимонопольного органа являются</w:t>
        <w:br/>
        <w:t> </w:t>
        <w:br/>
        <w:t>незаконными,    ООО "Яррегионгаз"    обратилось в арбитражный суд с</w:t>
        <w:br/>
        <w:t>соответствующим заявлением.</w:t>
        <w:br/>
        <w:t>Отказывая в удовлетворении заявленных требований,    суд первой</w:t>
        <w:br/>
        <w:t> </w:t>
        <w:br/>
        <w:t>инстанции исходил из правомерности оспариваемых ненормативных актов</w:t>
        <w:br/>
        <w:t>ответчика.</w:t>
        <w:br/>
        <w:t> </w:t>
        <w:br/>
        <w:t>Исследовав материалы дела,    изучив доводы апелляционной жалобы и</w:t>
        <w:br/>
        <w:t>отзыва на нее,    суд апелляционной инстанции приходит к следующему.</w:t>
        <w:br/>
        <w:t> </w:t>
        <w:br/>
        <w:t>В силу части 1    статьи 198    Арбитражного процессуального кодекса</w:t>
        <w:br/>
        <w:t>Российской Федерации (далее – АПК РФ)    организации вправе обратиться в</w:t>
        <w:br/>
        <w:t>арбитражный суд с заявлением о признании недействительными ненормативных</w:t>
        <w:br/>
        <w:t>правовых актов,    незаконными решений и действий (бездействия)    органов,</w:t>
        <w:br/>
        <w:t>осуществляющих публичные полномочия,    должностных лиц,    если полагают,    что</w:t>
        <w:br/>
        <w:t>оспариваемый ненормативный правовой акт,    решение и действие (бездействие)</w:t>
        <w:br/>
        <w:t>не соответствуют закону или иному нормативному правовому акту и нарушают</w:t>
        <w:br/>
        <w:t>их права и законные интересы в сфере предпринимательской и иной</w:t>
        <w:br/>
        <w:t>экономической деятельности,    незаконно возлагают на них какие-либо</w:t>
        <w:br/>
        <w:t>обязанности,    создают иные препятствия для осуществления</w:t>
        <w:br/>
        <w:t>предпринимательскойи инойэкономическойдеятельности.</w:t>
        <w:br/>
        <w:t> </w:t>
        <w:br/>
        <w:t>В соответствии со статьей 26    Федерального закона от 31.03.1999    N    69-ФЗ</w:t>
        <w:br/>
        <w:t>"О газоснабжении в Российской Федерации"    (далее Закон о газоснабжении)</w:t>
        <w:br/>
        <w:t>организациям -собственникам систем газоснабжения,    поставщикам газа или</w:t>
        <w:br/>
        <w:t>уполномоченным ими организациям запрещается совершать действия,</w:t>
        <w:br/>
        <w:t>нарушающие антимонопольное законодательство,    в том числе такие действия,</w:t>
        <w:br/>
        <w:t>как создание препятствий независимым организациям для доступа на рынок</w:t>
        <w:br/>
        <w:t>газа.</w:t>
        <w:br/>
        <w:t> </w:t>
        <w:br/>
        <w:t>В части 1    статьи 10    Закона о защите конкуренции установлен запрет на</w:t>
        <w:br/>
        <w:t>совершение хозяйствующим субъектом,    занимающим доминирующее</w:t>
        <w:br/>
        <w:t>положение на конкретном товарном рынке,    действий (бездействия),    результатом</w:t>
        <w:br/>
        <w:t> </w:t>
        <w:br/>
        <w:t>которых являются или могут являться недопущение,    ограничение,    устранение</w:t>
        <w:br/>
        <w:t>конкуренции и (или)    ущемление интересов других лиц.</w:t>
        <w:br/>
        <w:t> </w:t>
        <w:br/>
        <w:t>Соответственно,    для квалификации действий хозяйствующего субъекта,    как</w:t>
        <w:br/>
        <w:t>нарушающих часть 1    статьи 10    Закона о защите конкуренции,    необходимо,</w:t>
        <w:br/>
        <w:t> </w:t>
        <w:br/>
        <w:t>чтобы на соответствующем товарном рынке он занимал доминирующее</w:t>
        <w:br/>
        <w:t>положение и совершил действие (бездействие),    характеризующееся как</w:t>
        <w:br/>
        <w:t>злоупотребление этим положением.</w:t>
        <w:br/>
        <w:t> </w:t>
        <w:br/>
        <w:t>Согласно статье 5    названного закона доминирующим положением</w:t>
        <w:br/>
        <w:t>признается положение хозяйствующего субъекта (группы лиц)    или нескольких</w:t>
        <w:br/>
        <w:t>хозяйствующих субъектов (групп лиц)    на рынке определенного товара,    дающее</w:t>
        <w:br/>
        <w:t>такому хозяйствующему субъекту (группе лиц)    или таким хозяйствующим</w:t>
        <w:br/>
        <w:t>субъектам (группам лиц)    возможность оказывать решающее влияние на общие</w:t>
        <w:br/>
        <w:t>условия обращения товара на соответствующем товарном рынке,    и (или)</w:t>
        <w:br/>
        <w:t>устранять с этого товарного рынка других хозяйствующих субъектов,    и (или)</w:t>
        <w:br/>
        <w:t>затруднять доступ на этот товарный рынок другим хозяйствующим субъектам.</w:t>
        <w:br/>
        <w:t>Доминирующим,    в частности признается положение хозяйствующего субъекта,</w:t>
        <w:br/>
        <w:t>доля которого на рынке определенного товара превышает 50    процентов.</w:t>
        <w:br/>
        <w:t> </w:t>
        <w:br/>
        <w:t>Пленум Высшего Арбитражного Суда Российской Федерации в пункте 13</w:t>
        <w:br/>
        <w:t>постановления от 30.06.2008    N    30    "О некоторых вопросах,    возникающих в связи</w:t>
        <w:br/>
        <w:t>с применением арбитражными судами антимонопольного законодательства"</w:t>
        <w:br/>
        <w:t>(далее – постановление от 30.06.2008    N    30)    разъяснил,    что установление</w:t>
        <w:br/>
        <w:t>доминирующего положения хозяйствующего субъекта производится с учетом</w:t>
        <w:br/>
        <w:t>его доли на рынке определенного товара.    При этом доля признается,    если не</w:t>
        <w:br/>
        <w:t>доказано иное,    равной указанной в реестре хозяйствующих субъектов.</w:t>
        <w:br/>
        <w:t> </w:t>
        <w:br/>
        <w:t>Материалами дела подтверждается и сторонами не оспаривается,    что ООО</w:t>
        <w:br/>
        <w:t>"Яррегионгаз"    включено в реестр хозяйствующих субъектов,    имеющих долю на</w:t>
        <w:br/>
        <w:t>рынке определенного товара в размере более чем 35%    в географических</w:t>
        <w:br/>
        <w:t>границах Ярославской области по виду деятельности "оптовая торговля</w:t>
        <w:br/>
        <w:t>газообразным топливом,    а также реализация природного газа населению"    с</w:t>
        <w:br/>
        <w:t>долей на рынке более 65%,    то есть Общество занимает доминирующее</w:t>
        <w:br/>
        <w:t>положение на указанном товарном рынке.</w:t>
        <w:br/>
        <w:t> </w:t>
        <w:br/>
        <w:t>В качестве нарушения антимонопольного запрета,    установленного частью</w:t>
        <w:br/>
        <w:t>1    статьи 10    Закона о защите конкуренции,    антимонопольным органом</w:t>
        <w:br/>
        <w:t>квалифицированы действия (бездействие)    ООО "Яррегионгаз",    выразившиеся в</w:t>
        <w:br/>
        <w:t>незаключениии соответствующего соглашения о намерениях с ООО</w:t>
        <w:br/>
        <w:t>«Росстройгаз»,    необоснованном направлении обращения ООО «Росстройгаз» в</w:t>
        <w:br/>
        <w:t>ОАО «Ярославльоблгаз»,    непринятии мер по урегулированию отношений по</w:t>
        <w:br/>
        <w:t>транспортировке газа по газопроводу ДНП «Фили-Газ»,    обязанность по</w:t>
        <w:br/>
        <w:t>урегулированию которых возложена на ООО «Яррегионгаз» в рамках</w:t>
        <w:br/>
        <w:t>действующих заключенных договоров газоснабжения с жителями деревень</w:t>
        <w:br/>
        <w:t>Большое и Малое Филимоново (что подразумевает заключение договора по</w:t>
        <w:br/>
        <w:t>транспортировке газа с собственником газопроводов или организацией,</w:t>
        <w:br/>
        <w:t>эксплуатирующей газопроводы,    в данном случае -ООО «Росстройгаз»),</w:t>
        <w:br/>
        <w:t>поскольку препятствуют сбору ООО «Росстройгаз» информации,    запрошенной</w:t>
        <w:br/>
        <w:t>органом исполнительной власти,    затягивают процесс включения заявителя в</w:t>
        <w:br/>
        <w:t>Реестр субъектов естественных монополий,    препятствуют осуществлению права</w:t>
        <w:br/>
        <w:t>на формирование и обоснование ООО «Росстройгаз» тарифа на транспортировку</w:t>
        <w:br/>
        <w:t>газа,    что является одним из условий легитимного осуществления ООО</w:t>
        <w:br/>
        <w:t> </w:t>
        <w:br/>
        <w:t>«Росстройгаз» предпринимательской деятельности,    содержания</w:t>
        <w:br/>
        <w:t>эксплуатируемых газопроводов,    обеспечения безопасности газоснабжения</w:t>
        <w:br/>
        <w:t>жителей деревень Большое и Малое Филимоново,    ущемляют интересы ООО</w:t>
        <w:br/>
        <w:t>«Росстройгаз».</w:t>
        <w:br/>
        <w:t> </w:t>
        <w:br/>
        <w:t>Из материалов дела следует,    что ООО "Яррегионгаз"    заключены договоры</w:t>
        <w:br/>
        <w:t>энергоснабжения с жителями деревень Большое и Малое Филимоново (т.    2    л.д.</w:t>
        <w:br/>
        <w:t>67-68).</w:t>
        <w:br/>
        <w:t> </w:t>
        <w:br/>
        <w:t>В силу статьи 539    Гражданского кодекса Российской Федерации по</w:t>
        <w:br/>
        <w:t>договору энергоснабжения энергоснабжающая организация обязуется подавать</w:t>
        <w:br/>
        <w:t>абоненту (потребителю)    через присоединенную сеть энергию,    а абонент</w:t>
        <w:br/>
        <w:t>обязуется оплачивать принятую энергию,    а также соблюдать предусмотренный</w:t>
        <w:br/>
        <w:t>договором режим ее потребления,    обеспечивать безопасность эксплуатации</w:t>
        <w:br/>
        <w:t>находящихся в его ведении энергетических сетей и исправность используемых</w:t>
        <w:br/>
        <w:t>им приборов и оборудования,    связанных с потреблением энергии.</w:t>
        <w:br/>
        <w:t> </w:t>
        <w:br/>
        <w:t>Поставщиком газа (газоснабжающей организацией)    по тексту статьи 2</w:t>
        <w:br/>
        <w:t>Закона о газоснабжении является собственник газа или уполномоченное им</w:t>
        <w:br/>
        <w:t>лицо,    осуществляющие поставки газа потребителям по договорам;    потребителем</w:t>
        <w:br/>
        <w:t>газа (абонентом,    субабонентом газоснабжающей организации)    -юридическое</w:t>
        <w:br/>
        <w:t>или физическое лицо,    приобретающее газ у поставщика и использующее его в</w:t>
        <w:br/>
        <w:t>качестве топлива илисырья.</w:t>
        <w:br/>
        <w:t> </w:t>
        <w:br/>
        <w:t>Поставки газа проводятся на основании договоров между поставщиками и</w:t>
        <w:br/>
        <w:t>потребителями независимо от форм собственности в соответствии с</w:t>
        <w:br/>
        <w:t>гражданским законодательством и утвержденными Правительством Российской</w:t>
        <w:br/>
        <w:t>Федерации правилами поставок газа и правилами пользования газом в</w:t>
        <w:br/>
        <w:t>Российской Федерации,    а также иными нормативными правовыми актами,</w:t>
        <w:br/>
        <w:t>изданными во исполнение настоящего Федерального закона (статья 18    Закона о</w:t>
        <w:br/>
        <w:t>газоснабжении).</w:t>
        <w:br/>
        <w:t> </w:t>
        <w:br/>
        <w:t>В соответствии с пунктом 6    постановления Правительства Российской</w:t>
        <w:br/>
        <w:t>Федерации от 21.07.2008    N    549    поставщик газа в целях обеспечения исполнения</w:t>
        <w:br/>
        <w:t>обязательств по поставке газа заключает с газораспределительной организацией</w:t>
        <w:br/>
        <w:t>договор о транспортировке газа населению.</w:t>
        <w:br/>
        <w:t> </w:t>
        <w:br/>
        <w:t>Материалами дела подтверждается,    что ООО "Яррегионгаз"    подписан</w:t>
        <w:br/>
        <w:t>договор с ОАО «Ярославльоблгаз» на оказание услуг по транспортировке газа по</w:t>
        <w:br/>
        <w:t>газораспределительным сетям от 30.11.2009    -1-0061/09    по условиям</w:t>
        <w:br/>
        <w:t>которого ООО "Яррегионгаз"    обязуется передавать на выходах</w:t>
        <w:br/>
        <w:t>газораспределительных станций,    а ОАО «Ярославльоблгаз» принимать и</w:t>
        <w:br/>
        <w:t>транспортировать газ по сетям,    находящимся в его эксплуатационном ведении,</w:t>
        <w:br/>
        <w:t>до границ эксплуатационной ответственности сетей ОАО «Ярославльоблгаз» вводных</w:t>
        <w:br/>
        <w:t>газопроводов (до крана на вводе),    к которым присоединены внутренние</w:t>
        <w:br/>
        <w:t>газопроводы потребителей,    относящихся к категории «население»,    на условиях,</w:t>
        <w:br/>
        <w:t>определенных данным договором.</w:t>
        <w:br/>
        <w:t> </w:t>
        <w:br/>
        <w:t>В то же время утверждение заявителя в апелляционной жалобе,    что</w:t>
        <w:br/>
        <w:t>предусмотренная пунктом 6    постановления Правительства Российской</w:t>
        <w:br/>
        <w:t>Федерации от 21.07.2008    N    549    обязанность по урегулированию отношений по</w:t>
        <w:br/>
        <w:t>транспортировке газа населению с газораспределительной организацией им</w:t>
        <w:br/>
        <w:t>была исполнена,    в силу чего Общество не обязано было совершать действия,</w:t>
        <w:br/>
        <w:t>указанные в заявке ООО «Росстройгаз»,    не может быть принято судом с учетом</w:t>
        <w:br/>
        <w:t>имеющихся в деле доказательств и установленных антимонопольным органом</w:t>
        <w:br/>
        <w:t> </w:t>
        <w:br/>
        <w:t>обстоятельств,    послуживших основанием для принятия оспариваемого решения</w:t>
        <w:br/>
        <w:t>УФАС от 31.08.2010.</w:t>
        <w:br/>
        <w:t> </w:t>
        <w:br/>
        <w:t>Закон о защите конкуренции формулирует требования для хозяйствующих</w:t>
        <w:br/>
        <w:t>субъектов при их вступлении в гражданско-правовые отношения с другими</w:t>
        <w:br/>
        <w:t>участниками гражданского оборота.    Так,    для лиц,    занимающих доминирующее</w:t>
        <w:br/>
        <w:t>положение на рынке,    введены ограничения,    предусмотренные статьей 10    Закона</w:t>
        <w:br/>
        <w:t>о защите конкуренции (пункт 1    постановления Пленума Высшего Арбитражного</w:t>
        <w:br/>
        <w:t>Суда Российской Федерации от 30.06.2008    N    30).</w:t>
        <w:br/>
        <w:t> </w:t>
        <w:br/>
        <w:t>Соответственно,    получив письмо ООО «Росстройгаз» от 08.12.2009    с</w:t>
        <w:br/>
        <w:t>предложением урегулировать взаимоотношения по оказанию услуг по</w:t>
        <w:br/>
        <w:t>транспортировке газа по трубопроводам с приложением ряда документов и</w:t>
        <w:br/>
        <w:t>соглашения о намерении заключить такой договор,    Общество,    занимая</w:t>
        <w:br/>
        <w:t>доминирующее положение на рынке оптовой торговли газообразным топливом и</w:t>
        <w:br/>
        <w:t>реализации природного газа населению,    в рамках действующих договоров</w:t>
        <w:br/>
        <w:t>газоснабжения с жителями деревень Большое и Малое Филимоново могло</w:t>
        <w:br/>
        <w:t>предпринять действия по урегулированию взаимоотношений по</w:t>
        <w:br/>
        <w:t>транспортировке газа по газопроводу.</w:t>
        <w:br/>
        <w:t> </w:t>
        <w:br/>
        <w:t>Однако занимающий доминирующее положение субъект ООО</w:t>
        <w:br/>
        <w:t>«Яррегионгаз» письмом от 16.12.2009    № 12-2352    отказывает ООО «Росстройгаз»</w:t>
        <w:br/>
        <w:t>в заключении предварительного договора (несмотря на то,    что предложение</w:t>
        <w:br/>
        <w:t>ООО «Росстройгаз» от 08.12.2009    не содержало просьбы о заключении именно</w:t>
        <w:br/>
        <w:t>предварительного договора)    по причине отсутствия тарифа на услуги по</w:t>
        <w:br/>
        <w:t>транспортировке.    Иных оснований для отказа в письме от 16.12.2009    не</w:t>
        <w:br/>
        <w:t>поименовано.    Заключение соглашения о намерениях Общество поставило в</w:t>
        <w:br/>
        <w:t>зависимость от наличия тарифа,    что не предусмотрено законодательством.    То</w:t>
        <w:br/>
        <w:t>есть фактически по существу изложенного в письме ООО «Росстройгаз» от</w:t>
        <w:br/>
        <w:t>08.12.2009    предложения ответ заявителем не дан.    Не рассмотрев предложение</w:t>
        <w:br/>
        <w:t>ООО «Росстройгаз» о подписании соглашения о намерении (оценка указанного</w:t>
        <w:br/>
        <w:t>соглашения о намерении дана Обществом только в информации по жалобе от</w:t>
        <w:br/>
        <w:t>01.02.2010    (т.    1    л.д.    38),    направленной в антимонопольный орган после</w:t>
        <w:br/>
        <w:t>обращения ООО «Росстройгаз» в УФАС с жалобой на действия ООО</w:t>
        <w:br/>
        <w:t>«Яррегионгаз»),    не запросив никаких дополнительных документов и сведений,</w:t>
        <w:br/>
        <w:t>которые,    по мнению Общества,    изложенному в информации по жалобе от</w:t>
        <w:br/>
        <w:t>01.02.2010,    были необходимы,    при отсутствии соответствующего</w:t>
        <w:br/>
        <w:t>волеизъявления ООО «Росстройгаз» на обращение к иному лицу,    кроме</w:t>
        <w:br/>
        <w:t>поставщика газа,    ООО «Яррегионгаз» перенаправило обращение ООО</w:t>
        <w:br/>
        <w:t>«Росстройгаз» от 08.12.2009    (без приложений)    в ОАО «Ярославльоблгаз».</w:t>
        <w:br/>
        <w:t> </w:t>
        <w:br/>
        <w:t>На повторное обращение ООО «Росстройгаз» от 18.01.2010,    к которому</w:t>
        <w:br/>
        <w:t>было приложено письмо ФСТ России от 30.11.2009    № 4-2531,    Общество в ответе</w:t>
        <w:br/>
        <w:t>от 28.01.2010    обращает внимание ООО «Росстройгаз»,    что обращение в адрес</w:t>
        <w:br/>
        <w:t>ООО «Яррегионгаз» ошибочно,    опять же фактически оставляя просьбу,</w:t>
        <w:br/>
        <w:t>изложенную в письме ООО «Росстройгаз» от 08.12.2009,    без ответа.</w:t>
        <w:br/>
        <w:t> </w:t>
        <w:br/>
        <w:t>Пленум Высшего Арбитражного Суда Российской Федерации в пункте 4</w:t>
        <w:br/>
        <w:t>постановления от 30.06.2008    N    30    разъяснил,    что суд или антимонопольный</w:t>
        <w:br/>
        <w:t>орган вправе признать нарушением антимонопольного законодательства и иные</w:t>
        <w:br/>
        <w:t>действия (бездействие),    кроме установленных частью 1    статьи 10    Закона о</w:t>
        <w:br/>
        <w:t>защите конкуренции,    поскольку приведенный в названной части перечень не</w:t>
        <w:br/>
        <w:t>является исчерпывающим.    При этом,    оценивая такие действия (бездействие)    как</w:t>
        <w:br/>
        <w:t> </w:t>
        <w:br/>
        <w:t>злоупотребление доминирующим положением,    следует учитывать положения</w:t>
        <w:br/>
        <w:t>статьи 10    ГК РФ,    части 2    статьи 10,    части 1    статьи 13    Закона о защите</w:t>
        <w:br/>
        <w:t>конкуренции,    и,    в частности,    определять,    были совершены данные действия в</w:t>
        <w:br/>
        <w:t>допустимых пределах осуществления гражданских прав либо ими налагаются на</w:t>
        <w:br/>
        <w:t>контрагентов неразумные ограничения или ставятся необоснованные условия</w:t>
        <w:br/>
        <w:t>реализации контрагентами своих прав.</w:t>
        <w:br/>
        <w:t> </w:t>
        <w:br/>
        <w:t>Проанализировав обстоятельства дела в совокупности с исследованными</w:t>
        <w:br/>
        <w:t>доказательствами,    суд апелляционной инстанции не может признать</w:t>
        <w:br/>
        <w:t>установленные антимонопольным органом действия (бездействие)    Общества в</w:t>
        <w:br/>
        <w:t>качестве совершенных в допустимых пределах осуществления гражданских</w:t>
        <w:br/>
        <w:t>прав.</w:t>
        <w:br/>
        <w:t> </w:t>
        <w:br/>
        <w:t>К данному выводу суд апелляционной инстанции приходит с учетом</w:t>
        <w:br/>
        <w:t>содержания письма ООО «Росстройгаз» от 08.12.2009,    в котором была изложена</w:t>
        <w:br/>
        <w:t>информация о заключении ООО «Росстройгаз» договора на эксплуатацию</w:t>
        <w:br/>
        <w:t>газопровода,    приложена копия договора от 01.01.2009    о передаче газопровода и</w:t>
        <w:br/>
        <w:t>сооружений в эксплуатацию ООО «Росстройгаз»,    изложена просьба об</w:t>
        <w:br/>
        <w:t>урегулировании отношений по оказанию услуг по транспортировке газа по</w:t>
        <w:br/>
        <w:t>трубопроводам.</w:t>
        <w:br/>
        <w:t> </w:t>
        <w:br/>
        <w:t>Как следует из статьи 10    Закона о защите конкуренции,    действия</w:t>
        <w:br/>
        <w:t>хозяйствующих субъектов,    результатом которых является или может являться</w:t>
        <w:br/>
        <w:t>ущемление интересов других лиц,    не могут быть признаны злоупотреблением</w:t>
        <w:br/>
        <w:t>доминирующим положением,    если на возможность совершения таких действий</w:t>
        <w:br/>
        <w:t>прямо указано в нормативном акте,    регулирующем соответствующую сферу</w:t>
        <w:br/>
        <w:t>деятельности.</w:t>
        <w:br/>
        <w:t> </w:t>
        <w:br/>
        <w:t>В то же время действующим законодательством,    сложившимися в</w:t>
        <w:br/>
        <w:t>предпринимательской деятельности правилами поведения не предусмотрено</w:t>
        <w:br/>
        <w:t>оставление доминирующим субъектом обращения лица,    заинтересованного в</w:t>
        <w:br/>
        <w:t>урегулировании отношений по оказанию услуг,    по сути без ответа,</w:t>
        <w:br/>
        <w:t>перенаправление по своей инициативе доминирующим субъектом обращения</w:t>
        <w:br/>
        <w:t>заинтересованного лица иному субъекту,    с которым лицо,    занимающее</w:t>
        <w:br/>
        <w:t>доминирующее положение,    состоит в договорных отношениях,    без</w:t>
        <w:br/>
        <w:t>соответствующего волеизъявления на то обратившегося субъекта.</w:t>
        <w:br/>
        <w:t> </w:t>
        <w:br/>
        <w:t>При этом суд не принимает доводы Общества,    что урегулирование</w:t>
        <w:br/>
        <w:t>отношений с ОАО «Ярославльоблгаз» являлось наиболее выгодным и</w:t>
        <w:br/>
        <w:t>эффективным для ООО «Росстройгаз»,    поскольку ООО «Росстройгаз»,    как лицо,</w:t>
        <w:br/>
        <w:t>заинтересованное в урегулировании отношений с ООО «Яррегионгаз»,</w:t>
        <w:br/>
        <w:t>обратилось именно к данному Обществу с соответствующим предложением.</w:t>
        <w:br/>
        <w:t>При условии,    что Общество не усмотрело оснований для удовлетворения</w:t>
        <w:br/>
        <w:t>просьбы,    изложенной в письме ООО «Росстройгаз» от 08.12.2009,    действуя</w:t>
        <w:br/>
        <w:t>добросовестно,    Общество могло дать ответ по существу изложенных в письме</w:t>
        <w:br/>
        <w:t>предложений,    а не отказывать в заключении предварительного договора,    о</w:t>
        <w:br/>
        <w:t>заключении которого ООО «Росстройгаз» не просило в письме от 08.12.2009    и</w:t>
        <w:br/>
        <w:t>не перенаправлять обращение ООО «Росстройгаз» иному лицу.</w:t>
        <w:br/>
        <w:t> </w:t>
        <w:br/>
        <w:t>То обстоятельство,    что документ,    запрошенный ФСТ России у ООО</w:t>
        <w:br/>
        <w:t>«Росстройгаз» в письме от 30.11.2009    -2531    (копия действующего договора</w:t>
        <w:br/>
        <w:t>об оказании услуг по транспортировке газа по трубопроводам,    либо соглашение</w:t>
        <w:br/>
        <w:t>о намерениях заключить такой договор),    в соответствии с пунктами 24,    25</w:t>
        <w:br/>
        <w:t>Административного регламента не относится к числу обязательных документов,</w:t>
        <w:br/>
        <w:t> </w:t>
        <w:br/>
        <w:t>представляемых для включения претендента в реестр естественных монополий,</w:t>
        <w:br/>
        <w:t>не свидетельствует о безусловной правомерности поведения ООО</w:t>
        <w:br/>
        <w:t>«Яррегионгаз» с точки зрения антимонопольного законодательства с учетом</w:t>
        <w:br/>
        <w:t>вышеизложенных обстоятельств.</w:t>
        <w:br/>
        <w:t> </w:t>
        <w:br/>
        <w:t>Соответственно,    антимонопольный орган обоснованно признал действия</w:t>
        <w:br/>
        <w:t>(бездействие)    Общества,    выразившиеся в незаключении соответствующего</w:t>
        <w:br/>
        <w:t>соглашения о намерениях с ООО «Росстройгаз»,    необоснованном направлении</w:t>
        <w:br/>
        <w:t>обращения ООО «Росстройгаз» в ОАО «Ярославльоблгаз»,    непринятии мер по</w:t>
        <w:br/>
        <w:t>урегулированию отношений по транспортировке газа по газопроводу ДНП</w:t>
        <w:br/>
        <w:t>«Фили-Газ»,    обязанность по урегулированию которых возложена на ООО</w:t>
        <w:br/>
        <w:t>«Яррегионгаз» в рамках действующих заключенных договоров газоснабжения с</w:t>
        <w:br/>
        <w:t>жителями деревень Большое и Малое Филимоново (что подразумевает</w:t>
        <w:br/>
        <w:t>заключение договора по транспортировке газа с собственником газопроводов</w:t>
        <w:br/>
        <w:t>или организацией,    эксплуатирующей газопроводы,    в данном случае -ООО</w:t>
        <w:br/>
        <w:t>«Росстройгаз»)    нарушающими положения части 1    статьи 10    Закона о защите</w:t>
        <w:br/>
        <w:t>конкуренции.</w:t>
        <w:br/>
        <w:t> </w:t>
        <w:br/>
        <w:t>Пленум Высшего Арбитражного Суда Российской Федерации в пункте 4</w:t>
        <w:br/>
        <w:t>постановления от 30.06.2008    N    30    разъяснил,    что,    исходя из системного</w:t>
        <w:br/>
        <w:t>толкования положений статьи 10    ГК РФ и статей 3    и 10    Закона о защите</w:t>
        <w:br/>
        <w:t>конкуренции для квалификации действий (бездействия)    как злоупотребления</w:t>
        <w:br/>
        <w:t>доминирующим положением достаточно наличия (или угрозы наступления)</w:t>
        <w:br/>
        <w:t>любого из перечисленных последствий,    а именно:    недопущения,    ограничения,</w:t>
        <w:br/>
        <w:t>устранения конкуренции или ущемления интересов других лиц.</w:t>
        <w:br/>
        <w:t> </w:t>
        <w:br/>
        <w:t>Антимонопольный орган установил,    что вышеперечисленные действия</w:t>
        <w:br/>
        <w:t>Общества препятствуют сбору ООО «Росстройгаз» информации,    запрошенной</w:t>
        <w:br/>
        <w:t>органом исполнительной власти,    затягивают процесс включения заявителя в</w:t>
        <w:br/>
        <w:t>Реестр субъектов естественных монополий,    препятствуют осуществлению права</w:t>
        <w:br/>
        <w:t>на формирование и обоснование ООО «Росстройгаз» тарифа на транспортировку</w:t>
        <w:br/>
        <w:t>газа,    что является одним из условий легитимного осуществления ООО</w:t>
        <w:br/>
        <w:t>«Росстройгаз» предпринимательской деятельности,    содержания</w:t>
        <w:br/>
        <w:t>эксплуатируемых газопроводов,    обеспечения безопасности газоснабжения</w:t>
        <w:br/>
        <w:t>жителей деревень Большое и Малое Филимоново,    ущемляют интересы ООО</w:t>
        <w:br/>
        <w:t>«Росстройгаз».</w:t>
        <w:br/>
        <w:t> </w:t>
        <w:br/>
        <w:t>Утверждение Общества в апелляционной жалобе,    что на момент</w:t>
        <w:br/>
        <w:t>возбуждения дела антимонопольным органом по заявлению ООО «Росстройгаз»</w:t>
        <w:br/>
        <w:t>(ОГРН 1067606021944,    ИНН 7606060089)    договор о передаче сетей в</w:t>
        <w:br/>
        <w:t>эксплуатацию от 01.01.2009    уже не действовал,    а на момент принятия</w:t>
        <w:br/>
        <w:t>Управлением решения и предписания указанное ООО «Росстройгаз» было</w:t>
        <w:br/>
        <w:t>исключено из ЕГРЮЛ в связи с реорганизацией в форме присоединения к ООО</w:t>
        <w:br/>
        <w:t>«Квант»,    не свидетельствует об отсутствии в конкретном описанном в решении</w:t>
        <w:br/>
        <w:t>УФАС деянии Общества нарушения вышеназванного антимонопольного запрета</w:t>
        <w:br/>
        <w:t>и об отсутствии у комиссии антимонопольного органа оснований для принятия</w:t>
        <w:br/>
        <w:t>оспариваемого решения от 31.08.2010    по заявлению ООО «Росстройгаз».</w:t>
        <w:br/>
        <w:t> </w:t>
        <w:br/>
        <w:t>По смыслу статьи 49    Закона о защите конкуренции комиссия</w:t>
        <w:br/>
        <w:t>антимонопольного органа в случае нарушения в результате осуществления</w:t>
        <w:br/>
        <w:t>рассматриваемых комиссией действий (бездействия)    лица норм</w:t>
        <w:br/>
        <w:t>антимонопольного законодательства Российской Федерации принимает решение</w:t>
        <w:br/>
        <w:t>по делу о нарушении антимонопольного законодательства.</w:t>
        <w:br/>
        <w:t> </w:t>
        <w:br/>
        <w:t>С учетом имеющихся в деле доказательств исключение ООО «Росстройгаз»</w:t>
        <w:br/>
        <w:t>(ОГРН 1067606021944,    ИНН 7606060089),    обратившегося с заявлением о</w:t>
        <w:br/>
        <w:t>нарушении его прав в антимонопольный орган,    из ЕГРЮЛ имеет значение лишь</w:t>
        <w:br/>
        <w:t>применительно квыдаче предписания иопределенияегосодержания.</w:t>
        <w:br/>
        <w:t> </w:t>
        <w:br/>
        <w:t>В рассматриваемом случае ответчик в решении от 31.08.2010    указывает,</w:t>
        <w:br/>
        <w:t>что принятие мер по урегулированию отношений по транспортировке газа по</w:t>
        <w:br/>
        <w:t>газопроводу ДНП «Фили-газ»,    обязанность по урегулированию которых</w:t>
        <w:br/>
        <w:t>возложена на ООО «Яррегионгаз» в рамках действующих заключенных</w:t>
        <w:br/>
        <w:t>договоров газоснабжения с жителями деревень Большое и Малое Филимоново,</w:t>
        <w:br/>
        <w:t>является,    в том числе одним из условий обеспечения безопасности</w:t>
        <w:br/>
        <w:t>газоснабжения жителей данных деревень,    что свидетельствует о наличии</w:t>
        <w:br/>
        <w:t>угрозы ущемления интересов других лиц в результате рассматриваемого деяния</w:t>
        <w:br/>
        <w:t>Общества.</w:t>
        <w:br/>
        <w:t> </w:t>
        <w:br/>
        <w:t>Таким образом,    вывод антимонопольного органа о нарушении ООО</w:t>
        <w:br/>
        <w:t>«Яррегионгаз» требований части 1    статьи 10    Закона о защите конкуренции</w:t>
        <w:br/>
        <w:t>следует признать обоснованным.</w:t>
        <w:br/>
        <w:t> </w:t>
        <w:br/>
        <w:t>Доводы апелляционной жалобы,    что Поставщик не может влиять на рынок</w:t>
        <w:br/>
        <w:t>транспортировки газа и на состав его участников,    поскольку не имеет ни в</w:t>
        <w:br/>
        <w:t>собственности,    ни в ином владении газораспределительных сетей,</w:t>
        <w:br/>
        <w:t>соответственно не может считаться нарушившим антимонопольное</w:t>
        <w:br/>
        <w:t>законодательство на рынке,    на котором он не функционирует и на который не</w:t>
        <w:br/>
        <w:t>может влиять,    отклоняются судом апелляционной инстанции.    Злоупотребление</w:t>
        <w:br/>
        <w:t>установлено на рынке оптовой торговли газообразным топливом,    а также</w:t>
        <w:br/>
        <w:t>реализации природного газа населению,    на котором ООО «Яррегионгаз»</w:t>
        <w:br/>
        <w:t>занимает доминирующее положение,    поскольку в рамках заключенных с</w:t>
        <w:br/>
        <w:t>жителями деревень Большое и Малое Филимоново договоров газоснабжения</w:t>
        <w:br/>
        <w:t>Общество взяло на себя обязательство осуществлять газоснабжение конечных</w:t>
        <w:br/>
        <w:t>потребителей,    в связи с чем урегулировать отношения по транспортировке газа</w:t>
        <w:br/>
        <w:t>со всеми хозяйствующими субъектами,    владеющими на законных основаниях</w:t>
        <w:br/>
        <w:t>газопроводами,    через которые проходит газоснабжение потребителя.    После</w:t>
        <w:br/>
        <w:t>получения обращения ООО «Росстройгаз» от 08.12.2009    с приложением</w:t>
        <w:br/>
        <w:t>договора от 01.01.2009    Общество получило информацию,    что отношения по</w:t>
        <w:br/>
        <w:t>транспортировке газа по газопроводу ДНП «Фили-газ» не урегулированы</w:t>
        <w:br/>
        <w:t>надлежащим образом,    в то время как организация,    эксплуатирующая газопровод</w:t>
        <w:br/>
        <w:t>(ООО «Росстройгаз»),    заинтересована в их урегулировании.</w:t>
        <w:br/>
        <w:t> </w:t>
        <w:br/>
        <w:t>При оценке довода апелляционной жалобы,    что включение</w:t>
        <w:br/>
        <w:t>газораспределительных организаций в реестр естественных монополий не</w:t>
        <w:br/>
        <w:t>обусловлено наличием каких-либо договорных отношений с поставщиком,    суд</w:t>
        <w:br/>
        <w:t>принимает во внимание имеющееся в материалах дела письмо ФСР России от</w:t>
        <w:br/>
        <w:t>30.11.2009    № 4-2531    (т.    1    л.д.    27),    которым у ООО «Росстройгаз» запрошена</w:t>
        <w:br/>
        <w:t>копия действующего договора об оказании услуг по транспортировке газа по</w:t>
        <w:br/>
        <w:t>трубопроводам,    либо соглашение о намерениях заключить такой договор,    а</w:t>
        <w:br/>
        <w:t>также дополнительно представленные Обществом в материалы дела письма</w:t>
        <w:br/>
        <w:t>ФСТ России от 23.03.2010    -254    (т.    1    л.д.    65),    от 05.07.2010    -575    (т.    1    л.д.</w:t>
        <w:br/>
        <w:t>67),    полученные в ответ на запросы ООО «Яррегионгаз»,    направленные после</w:t>
        <w:br/>
        <w:t>обращения ООО «Росстройгаз» в УФАС,    которыми подтверждается,    что ООО</w:t>
        <w:br/>
        <w:t>«Росстройгаз»,    как лицо,    собирающееся оказывать сторонним организациям</w:t>
        <w:br/>
        <w:t>услуги по транспортировке газа,    должно быть включено в реестр субъектов</w:t>
        <w:br/>
        <w:t> </w:t>
        <w:br/>
        <w:t>естественных монополий,    для чего должно представить документы,</w:t>
        <w:br/>
        <w:t>подтверждающие предоставление услуг по транспортировке газа и объема</w:t>
        <w:br/>
        <w:t>транспортировки газа по газораспределительным сетям (договор</w:t>
        <w:br/>
        <w:t>транспортировки газа).</w:t>
        <w:br/>
        <w:t> </w:t>
        <w:br/>
        <w:t>Из дополнительно представленного Обществом в суд апелляционной</w:t>
        <w:br/>
        <w:t>инстанции письма ФСТ России от 23.03.2011    -1093    также следует,    что у ООО</w:t>
        <w:br/>
        <w:t>«Росстройгаз» запрашивались дополнительные документы для проведения</w:t>
        <w:br/>
        <w:t>анализа и включения данной организации в реестр субъектов естественных</w:t>
        <w:br/>
        <w:t>монополий.    Содержащаяся в письме ФСТ России от 23.03.2011    -1093</w:t>
        <w:br/>
        <w:t>информация относительно того,    что ООО «Росстройгаз» не представлены</w:t>
        <w:br/>
        <w:t>документы,    подтверждающие право собственности на газопроводы,    принятые</w:t>
        <w:br/>
        <w:t>им от ДНП «Фили-газ» в эксплуатацию,    не может быть принята судом во</w:t>
        <w:br/>
        <w:t>внимание применительно к предмету рассматриваемого спора об оспаривании</w:t>
        <w:br/>
        <w:t>решения УФАС,    которым нарушением части 1    статьи 10    Закона о защите</w:t>
        <w:br/>
        <w:t>конкуренции признано конкретное деяние ООО «Яррегионгаз»,</w:t>
        <w:br/>
        <w:t>объективированное в направлении в адрес ООО «Росстройгаз» письма от</w:t>
        <w:br/>
        <w:t>16.12.2009    № 12-2352,    в бездействии по не урегулированию процесса</w:t>
        <w:br/>
        <w:t>транспортировки газа по газопроводу ДНП «Фили-газ» в рамках договоров</w:t>
        <w:br/>
        <w:t>газоснабжения с гражданами.</w:t>
        <w:br/>
        <w:t> </w:t>
        <w:br/>
        <w:t>Более того,    данная информация отсутствовала в письме ФСТ России от</w:t>
        <w:br/>
        <w:t>30.11.2009    -2531;    указанные фактические обстоятельства имели место после</w:t>
        <w:br/>
        <w:t>вынесения оспариваемого решения УФАС,    в силу чего не могут быть приняты</w:t>
        <w:br/>
        <w:t>судом во внимание применительно к вменяемому заявителю нарушению</w:t>
        <w:br/>
        <w:t>антимонопольного запрета.</w:t>
        <w:br/>
        <w:t> </w:t>
        <w:br/>
        <w:t>При таких обстоятельствах суд апелляционной инстанции приходит к</w:t>
        <w:br/>
        <w:t>выводу,    что суд первой инстанции правомерно отказал в удовлетворении</w:t>
        <w:br/>
        <w:t>требований Общества в части признания недействительным решения</w:t>
        <w:br/>
        <w:t>антимонопольного органа от 31.08.2010    (в полном объеме изготовлено</w:t>
        <w:br/>
        <w:t>13.09.2010)    по делу -03/42-10.</w:t>
        <w:br/>
        <w:t> </w:t>
        <w:br/>
        <w:t>В соответствии со статьей 49    Закона о защите конкуренции при принятии</w:t>
        <w:br/>
        <w:t>решения по делу о нарушении антимонопольного законодательства комиссия</w:t>
        <w:br/>
        <w:t>антимонопольного органа разрешает вопрос о выдаче предписаний и об их</w:t>
        <w:br/>
        <w:t>содержании.</w:t>
        <w:br/>
        <w:t> </w:t>
        <w:br/>
        <w:t>Согласно части 4    статьи 41    Закона о защите конкуренции предписание</w:t>
        <w:br/>
        <w:t>оформляется в виде отдельного документа для каждого лица,    которому</w:t>
        <w:br/>
        <w:t>надлежит осуществить определенные решением действия в установленный</w:t>
        <w:br/>
        <w:t>предписанием срок.</w:t>
        <w:br/>
        <w:t> </w:t>
        <w:br/>
        <w:t>Перечень возможных предписаний,    выдаваемых хозяйствующим субъектам</w:t>
        <w:br/>
        <w:t>и обязательных для исполнения,    содержится в пункте 2    части 1    статьи 23    Закона</w:t>
        <w:br/>
        <w:t>№ 135-ФЗ (пункт 23    постановления Пленума Высшего Арбитражного Суда</w:t>
        <w:br/>
        <w:t>Российской Федерации от 30.06.2008    N    30).</w:t>
        <w:br/>
        <w:t> </w:t>
        <w:br/>
        <w:t>В силу части 1    статьи 51    Закона № 135-ФЗ предписание по делу о</w:t>
        <w:br/>
        <w:t>нарушении антимонопольного законодательства подлежит исполнению в</w:t>
        <w:br/>
        <w:t>установленный им срок.</w:t>
        <w:br/>
        <w:t> </w:t>
        <w:br/>
        <w:t>Из совокупности приведенных норм права следует,    что обязательным</w:t>
        <w:br/>
        <w:t>признаком предписания является его исполнимость.    При этом в предписании</w:t>
        <w:br/>
        <w:t>должны быть четко указаны определенные действия,    подлежащие</w:t>
        <w:br/>
        <w:t>обязательному исполнению.    Более того,    у антимонопольного органа отсутствует</w:t>
        <w:br/>
        <w:t> </w:t>
        <w:br/>
        <w:t>право возлагать на юридические лица дополнительные обязанности,    не</w:t>
        <w:br/>
        <w:t>предусмотренные законом.</w:t>
        <w:br/>
        <w:t> </w:t>
        <w:br/>
        <w:t>В рассматриваемом случае,    установив в деянии ООО «Яррегионгаз»</w:t>
        <w:br/>
        <w:t>нарушение части 1    статьи 10    Закона № 135-ФЗ,    ответчик предписанием от</w:t>
        <w:br/>
        <w:t>31.08.2010    по делу № 03-03/42-10    обязал ООО "Яррегионгаз"    в срок до</w:t>
        <w:br/>
        <w:t>30.10.2010    принять меры по урегулированию отношений по транспортировке</w:t>
        <w:br/>
        <w:t>газа в рамках договоров газоснабжения по газопроводу от ул.    Кавказская,    г.</w:t>
        <w:br/>
        <w:t>Ярославль,    до деревень Большое и Малое Филимоново в соответствии с</w:t>
        <w:br/>
        <w:t>гражданским законодательством:    направить в адрес собственника</w:t>
        <w:br/>
        <w:t>(эксплуатирующей организации)    подписанный проект договора,    предметом</w:t>
        <w:br/>
        <w:t>которого является транспортировка газа по газопроводу от ул.    Кавказская,    г.</w:t>
        <w:br/>
        <w:t>Ярославль,    до деревень Большое и Малое Филимоново.</w:t>
        <w:br/>
        <w:t> </w:t>
        <w:br/>
        <w:t>В то же время из совокупности имеющихся в деле доказательств следует,</w:t>
        <w:br/>
        <w:t>что антимонопольным органом в нарушение процессуальной обязанности</w:t>
        <w:br/>
        <w:t>доказывания на момент вынесения решения по делу № 03-03/42-10    не</w:t>
        <w:br/>
        <w:t>установлен и не указан в решении собственник (эксплуатирующая организация)</w:t>
        <w:br/>
        <w:t>вышеназванного газопровода,    не выяснено,    кому передан газопровод после</w:t>
        <w:br/>
        <w:t>реорганизации ООО «Росстройгаз» (ОГРН 1067606021944,    ИНН 7606060089),</w:t>
        <w:br/>
        <w:t>соответственно на Общество возложена дополнительная обязанность по</w:t>
        <w:br/>
        <w:t>установлению указанного лица.    Возложение на Общество дополнительной</w:t>
        <w:br/>
        <w:t>обязанности по установлению собственника (эксплуатирующей организации)</w:t>
        <w:br/>
        <w:t>газопровода не отвечает принципам исполнимости предписания и</w:t>
        <w:br/>
        <w:t>определенностидействий,    подлежащих исполнению обязанным субъектом.</w:t>
        <w:br/>
        <w:t> </w:t>
        <w:br/>
        <w:t>Принимая во внимание,    что решением УФАС от 31.08.2010    установлено</w:t>
        <w:br/>
        <w:t>нарушение деянием Общества,    в том числе прав ООО «Росстройгаз» (ОГРН</w:t>
        <w:br/>
        <w:t>1067606021944,    ИНН 7606060089)    на осуществление легитимной</w:t>
        <w:br/>
        <w:t>предпринимательской деятельности (не заключение соглашения о намерениях</w:t>
        <w:br/>
        <w:t>по обращению ООО «Росстройгаз»,    перенаправление обращения ООО</w:t>
        <w:br/>
        <w:t>«Росстройгаз»,    непринятие мер по урегулированию отношений по</w:t>
        <w:br/>
        <w:t>транспортировке газа по обращению ООО «Росстройгаз»),    в то время как</w:t>
        <w:br/>
        <w:t>указанное юридическое лицо (ОГРН 1067606021944)    прекратило деятельность</w:t>
        <w:br/>
        <w:t>путем реорганизации в форме присоединения к ООО «Квант» 09.08.2010    (т.    1</w:t>
        <w:br/>
        <w:t>л.д.    124-129),    доказательств принадлежности газопровода ООО «Квант» в деле</w:t>
        <w:br/>
        <w:t>не имеется,    вновь образованное и зарегистрированное 25.03.2010    юридическое</w:t>
        <w:br/>
        <w:t>лицо ООО «Росстройгаз» (ОГРН 1107603000735),    о принадлежности</w:t>
        <w:br/>
        <w:t>газопровода которому указано при рассмотрении дела в суде,    к ООО</w:t>
        <w:br/>
        <w:t>"Яррегионгаз"    с просьбой об урегулировании отношений по транспортировке</w:t>
        <w:br/>
        <w:t>газа по какому-либо участку трубопровода не обращалось,    доказательств</w:t>
        <w:br/>
        <w:t>обращения данного юридического лица в ФСТ с требованием о включении в</w:t>
        <w:br/>
        <w:t>реестр естественных монополий на дату принятия решения УФАС не имеется,    к</w:t>
        <w:br/>
        <w:t>участию в деле антимонопольным органом не привлекалось,    в антимонопольный</w:t>
        <w:br/>
        <w:t>орган о нарушении своих прав не заявляло,    ходатайство о заключении договора</w:t>
        <w:br/>
        <w:t>на транспортировку газа или иного соглашения с ООО "Яррегионгаз"    в</w:t>
        <w:br/>
        <w:t>антимонопольный орган не направляло,    документы о возможности эксплуатации</w:t>
        <w:br/>
        <w:t>опасного производственного объекта были представлены Обществу именно со</w:t>
        <w:br/>
        <w:t>стороны ООО «Росстройгаз» (ОГРН 1067606021944,    ИНН 7606060089),</w:t>
        <w:br/>
        <w:t>возможность эксплуатации опасного производственного объекта иным лицом</w:t>
        <w:br/>
        <w:t>антимонопольным органом не установлена и не доказана,    суд приходит к</w:t>
        <w:br/>
        <w:t> </w:t>
        <w:br/>
        <w:t>выводу,    что при недоказанности ответчиком вышеперечисленных обстоятельств</w:t>
        <w:br/>
        <w:t>предписание антимонопольного органа от 31.08.2010    не направлено на</w:t>
        <w:br/>
        <w:t>прекращение конкретного установленного в решении нарушения</w:t>
        <w:br/>
        <w:t>антимонопольного законодательства,    а также на восстановление прав,</w:t>
        <w:br/>
        <w:t>нарушенных неправомерными действиями доминирующего субъекта,    и не</w:t>
        <w:br/>
        <w:t>соответствует требованиям статей 23,    50    (части 1),    51    (части 1)    Закона о защите</w:t>
        <w:br/>
        <w:t>конкуренции.</w:t>
        <w:br/>
        <w:t> </w:t>
        <w:br/>
        <w:t>Таким образом,    изложенные в решении суда выводы суда первой</w:t>
        <w:br/>
        <w:t>инстанции о законности и обоснованности предписания УФАС от 31.08.2010    по</w:t>
        <w:br/>
        <w:t>делу -03/42-10    не соответствуют обстоятельствам дела.    Решение суда</w:t>
        <w:br/>
        <w:t>первой инстанции в части отказа в удовлетворении требований Общества о</w:t>
        <w:br/>
        <w:t>признании недействительным предписания Управления Федеральной</w:t>
        <w:br/>
        <w:t>антимонопольной службы по Ярославской области по делу № 03-03/42-10    от</w:t>
        <w:br/>
        <w:t>31.08.2010    следует отменить на основании пункта 3    части 1    статьи 270    АПК РФ</w:t>
        <w:br/>
        <w:t>и принять в данной части новый судебный акт:    предписание Управления</w:t>
        <w:br/>
        <w:t>Федеральной антимонопольной службы по Ярославской области по делу № 0303/</w:t>
        <w:br/>
        <w:t>42-10    от 31.08.2010    признать недействительным.</w:t>
        <w:br/>
        <w:t> </w:t>
        <w:br/>
        <w:t>Апелляционная жалоба подлежит частичному удовлетворению.</w:t>
        <w:br/>
        <w:t> </w:t>
        <w:br/>
        <w:t>В остальной части решение суда первой инстанции следует оставить без</w:t>
        <w:br/>
        <w:t>изменения,    а апелляционную жалобу Общества – без удовлетворения.</w:t>
        <w:br/>
        <w:t> </w:t>
        <w:br/>
        <w:t>Президиум Высшего Арбитражного Суда Российской Федерации в</w:t>
        <w:br/>
        <w:t>постановлении от 13.11.2008    N    7959/08    указал,    что исходя из неимущественного</w:t>
        <w:br/>
        <w:t>характера требований к данной категории дел (глава 24    АПК РФ)    не могут</w:t>
        <w:br/>
        <w:t>применяться положения пункта 1    статьи 110    АПК РФ,    регламентирующие</w:t>
        <w:br/>
        <w:t>распределение судебных расходов при частичном удовлетворении заявленных</w:t>
        <w:br/>
        <w:t>требований.</w:t>
        <w:br/>
        <w:t> </w:t>
        <w:br/>
        <w:t>В случае признания обоснованным полностью или частично заявления об</w:t>
        <w:br/>
        <w:t>оспаривании ненормативных правовых актов,    решений и действий (бездействия)</w:t>
        <w:br/>
        <w:t>государственных органов,    органов местного самоуправления,    иных органов,</w:t>
        <w:br/>
        <w:t>должностных лиц судебные расходы подлежат возмещению соответственно</w:t>
        <w:br/>
        <w:t>этим органом в полном размере.</w:t>
        <w:br/>
        <w:t> </w:t>
        <w:br/>
        <w:t>Таким образом,    понесенные Обществом расходы по уплате</w:t>
        <w:br/>
        <w:t>государственной пошлины при обращении в суд в сумме 2000    рублей</w:t>
        <w:br/>
        <w:t>(платежное поручение от 24.09.2010    )    и при подаче апелляционной</w:t>
        <w:br/>
        <w:t>жалобы в сумме 1000    рублей (платежное поручение от 09.06.2011    № 2725)</w:t>
        <w:br/>
        <w:t>подлежат взысканию с ответчика в пользу заявителя.</w:t>
        <w:br/>
        <w:t> </w:t>
        <w:br/>
        <w:t>Нарушений норм процессуального права,    влекущих безусловную отмену</w:t>
        <w:br/>
        <w:t>судебного акта,    судом апелляционной инстанции не установлено.</w:t>
        <w:br/>
        <w:t> </w:t>
        <w:br/>
        <w:t>Руководствуясь статьями 258,    268,    пунктом 2    статьи 269,    пунктом 3    части 1</w:t>
        <w:br/>
        <w:t>статьи 270,    статьей 271    Арбитражного процессуального кодекса Российской</w:t>
        <w:br/>
        <w:t>Федерации,    Второй арбитражный апелляционный суд</w:t>
        <w:br/>
        <w:t> </w:t>
        <w:br/>
        <w:t>ПОСТАНОВИЛ:</w:t>
        <w:br/>
        <w:t> </w:t>
        <w:br/>
        <w:t>апелляционную жалобу общества с ограниченной ответственностью</w:t>
        <w:br/>
        <w:t>"Газпром межрегионгаз Ярославль"    удовлетворить частично.</w:t>
        <w:br/>
        <w:t> </w:t>
        <w:br/>
        <w:t>Решение Арбитражного суда Ярославской области от 13.05.2011    по делу</w:t>
        <w:br/>
        <w:t>№ -12250/2010    отменить в части отказа в удовлетворении требований</w:t>
        <w:br/>
        <w:t> </w:t>
        <w:br/>
        <w:t>общества с ограниченной ответственностью "Газпром межрегионгаз Ярославль"</w:t>
        <w:br/>
        <w:t>о признании недействительным предписания Управления Федеральной</w:t>
        <w:br/>
        <w:t>антимонопольной службы по Ярославской области по делу № 03-03/42-10    от</w:t>
        <w:br/>
        <w:t>31.08.2010,    принять в данной части новый судебный акт -предписание</w:t>
        <w:br/>
        <w:t>Управления Федеральной антимонопольной службы по Ярославской области по</w:t>
        <w:br/>
        <w:t>делу № 03-03/42-10    от 31.08.2010    признать недействительным.</w:t>
        <w:br/>
        <w:t> </w:t>
        <w:br/>
        <w:t>В остальной части решение Арбитражного суда Ярославской области от</w:t>
        <w:br/>
        <w:t>13.05.2011    по делу № -12250/2010    оставить без изменения,    апелляционную</w:t>
        <w:br/>
        <w:t>жалобу общества с ограниченной ответственностью "Газпром межрегионгаз</w:t>
        <w:br/>
        <w:t>Ярославль"    – без удовлетворения.</w:t>
        <w:br/>
        <w:t> </w:t>
        <w:br/>
        <w:t>Взыскать с Управления Федеральной антимонопольной службы по</w:t>
        <w:br/>
        <w:t>Ярославской области (г.    Ярославль,    ул.    Свободы,    д.    46,    ОГРН 1027600695154,</w:t>
        <w:br/>
        <w:t>ИНН 7604009440)    в пользу общества с ограниченной ответственностью</w:t>
        <w:br/>
        <w:t>"Газпром межрегионгаз Ярославль"    (г.    Ярославль,    ул.    Рыбинская,    20,    ОГРН</w:t>
        <w:br/>
        <w:t>1027600680744,    ИНН 7604049153)    расходы по уплате государственной</w:t>
        <w:br/>
        <w:t>пошлины,    понесенные при подаче заявления в суд первой инстанции в сумме</w:t>
        <w:br/>
        <w:t>2000    рублей,    при подаче апелляционной жалобы в сумме 1000    рублей,    а всего в</w:t>
        <w:br/>
        <w:t>сумме 3000    рублей.</w:t>
        <w:br/>
        <w:t> </w:t>
        <w:br/>
        <w:t>Арбитражному суду Ярославской области на основании части 2    статьи 319</w:t>
        <w:br/>
        <w:t>Арбитражного процессуального кодекса Российской Федерации выдать</w:t>
        <w:br/>
        <w:t>исполнительный лист.</w:t>
        <w:br/>
        <w:t> </w:t>
        <w:br/>
        <w:t>Постановление вступает в законную силу со дня его принятия.</w:t>
        <w:br/>
        <w:t> </w:t>
        <w:br/>
        <w:t>Постановление может быть обжаловано в Федеральный арбитражный суд</w:t>
        <w:br/>
        <w:t>Волго-Вятского округа в установленном порядке.</w:t>
        <w:br/>
        <w:t> </w:t>
        <w:br/>
        <w:t>Председательствующий Г.Г.    Ившина</w:t>
        <w:br/>
        <w:t> </w:t>
        <w:br/>
        <w:t>Судьи Г.Г.    Буторина</w:t>
        <w:br/>
        <w:t> </w:t>
        <w:br/>
        <w:t>Т.В.    Лысова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3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