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3-03/96-11    в отношении ГУП «Ярдормост»      по заявлению ООО "Криогаз"</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03-03/96-11</w:t>
        <w:br/>
        <w:t>26    января 2012    года г.    Ярославль</w:t>
        <w:br/>
        <w:t>(изготовлено в полном объеме 9    февраля 2012)</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председатель Комиссии – заместитель руководителя управления Балабаев С.А..,    члены Комиссии:    специалист–эксперт отдела антимонопольного контроля Богомазова О.С.,    специалист-эксперт Орлова М.И.,    специалист 3    разряда Ганина А.А.</w:t>
        <w:br/>
        <w:t>с участием:</w:t>
        <w:br/>
        <w:t xml:space="preserve">от Общества с ограниченной ответственностью «Криогаз» (далее – ООО «Криогаз»)    &lt;...&gt;,    </w:t>
        <w:br/>
        <w:t xml:space="preserve">от Общества с ограниченной ответственностью </w:t>
      </w:r>
      <w:r>
        <w:rPr>
          <w:rFonts w:ascii="Times New Roman" w:hAnsi="Times New Roman"/>
          <w:sz w:val="24"/>
          <w:sz w:val="24"/>
          <w:rtl w:val="true"/>
        </w:rPr>
        <w:t>ڱ</w:t>
      </w:r>
      <w:r>
        <w:rPr>
          <w:rFonts w:ascii="Times New Roman" w:hAnsi="Times New Roman"/>
          <w:sz w:val="24"/>
        </w:rPr>
        <w:t xml:space="preserve">-е Ярославское предприятие» (далее -    ООО </w:t>
      </w:r>
      <w:r>
        <w:rPr>
          <w:rFonts w:ascii="Times New Roman" w:hAnsi="Times New Roman"/>
          <w:sz w:val="24"/>
          <w:sz w:val="24"/>
          <w:rtl w:val="true"/>
        </w:rPr>
        <w:t>ڱ</w:t>
      </w:r>
      <w:r>
        <w:rPr>
          <w:rFonts w:ascii="Times New Roman" w:hAnsi="Times New Roman"/>
          <w:sz w:val="24"/>
        </w:rPr>
        <w:t xml:space="preserve">-    е Ярославское предприятие»)    &lt;...&gt;,    </w:t>
        <w:br/>
        <w:t>от Государственного унитарного предприятия «Ярдормост» (далее — ГУП «Ярдормост»)    &lt;...&gt;,</w:t>
        <w:br/>
        <w:t xml:space="preserve">рассмотрев 26    января 2012    года дело № 03-03/96-11    о нарушении ГУП «Ярдормост» и ООО </w:t>
      </w:r>
      <w:r>
        <w:rPr>
          <w:rFonts w:ascii="Times New Roman" w:hAnsi="Times New Roman"/>
          <w:sz w:val="24"/>
          <w:sz w:val="24"/>
          <w:rtl w:val="true"/>
        </w:rPr>
        <w:t>ڱ</w:t>
      </w:r>
      <w:r>
        <w:rPr>
          <w:rFonts w:ascii="Times New Roman" w:hAnsi="Times New Roman"/>
          <w:sz w:val="24"/>
        </w:rPr>
        <w:t xml:space="preserve">-    е Ярославское предприятие» части 1    статьи 10    Федерального закона от 26.07.2006    № 135-ФЗ «О защите конкуренции» Комиссия,    </w:t>
        <w:br/>
        <w:t xml:space="preserve">у с т а н о в и л а:    </w:t>
        <w:br/>
        <w:t xml:space="preserve">в Ярославское УФАС России поступило заявление ООО «Криогаз» (вх.    № 5860    от 23.06.2011)    о нарушении ГУП «Ярдормост» и ООО </w:t>
      </w:r>
      <w:r>
        <w:rPr>
          <w:rFonts w:ascii="Times New Roman" w:hAnsi="Times New Roman"/>
          <w:sz w:val="24"/>
          <w:sz w:val="24"/>
          <w:rtl w:val="true"/>
        </w:rPr>
        <w:t>ڱ</w:t>
      </w:r>
      <w:r>
        <w:rPr>
          <w:rFonts w:ascii="Times New Roman" w:hAnsi="Times New Roman"/>
          <w:sz w:val="24"/>
        </w:rPr>
        <w:t>-    е Ярославское предприятие» антимонопольного законодательства,    выразившегося,    по мнению заявителя,    в игнорировании заявок от 14.04.2011    о выдаче технических условий на подключение к сетям газоснабжения,    что ущемляет интересы ООО «Криогаз».</w:t>
        <w:br/>
        <w:t>В ходе рассмотрения дела антимонопольным органом установлены следующие фактические обстоятельства.</w:t>
        <w:br/>
        <w:t xml:space="preserve">ООО «Криогаз» осуществляет строительство нежилого здания по адресу:    Ярославский р-н,    д.    Кузнечиха,    ул.    Индустриальная,    д.    5а.    В рамках пункта 6    Правил подключения объектов капитального строительства к сетям инженерно-технического обеспечения,    утвержденных Постановлением Правительства РФ № 83    от 13.02.2006    Администрация Ярославского муниципального района письмом от 15.03.2011    № 1033    указала хозяйствующих субъектов — ГУП «Ярдормост» и ООО </w:t>
      </w:r>
      <w:r>
        <w:rPr>
          <w:rFonts w:ascii="Times New Roman" w:hAnsi="Times New Roman"/>
          <w:sz w:val="24"/>
          <w:sz w:val="24"/>
          <w:rtl w:val="true"/>
        </w:rPr>
        <w:t>ڱ</w:t>
      </w:r>
      <w:r>
        <w:rPr>
          <w:rFonts w:ascii="Times New Roman" w:hAnsi="Times New Roman"/>
          <w:sz w:val="24"/>
        </w:rPr>
        <w:t>-е Ярославское предприятие»,    к объектам газового хозяйства которых можно было осуществить технологическое присоединение объектов ООО «Криогаз».</w:t>
        <w:br/>
        <w:t>С целью осуществления газоснабжения нежилого здания,    расположенного по адресу:    Ярославская обл.,    Ярославский р-н,    д.    Кузнечиха,    д.    5А,    ООО «Криогаз» обратилось в адрес ГУП «Ярдормост» с заявкой от 14.04.2011    № 14/04    и в адрес ООО « 3-е Ярославское предприятие» с заявкой от 14.04.2011    № 13/04    о выдаче технических условий на технологическое присоединение к сетям газоснабжения.</w:t>
        <w:br/>
        <w:t xml:space="preserve">К указанным заявкам ООО «Криогаз» были приложены необходимые документы,    предусмотренные пунктом 8    вышеуказанных Правил подключения объектов капитального строительства.    </w:t>
        <w:br/>
        <w:t xml:space="preserve">На данные заявки ООО </w:t>
      </w:r>
      <w:r>
        <w:rPr>
          <w:rFonts w:ascii="Times New Roman" w:hAnsi="Times New Roman"/>
          <w:sz w:val="24"/>
          <w:sz w:val="24"/>
          <w:rtl w:val="true"/>
        </w:rPr>
        <w:t>ڱ</w:t>
      </w:r>
      <w:r>
        <w:rPr>
          <w:rFonts w:ascii="Times New Roman" w:hAnsi="Times New Roman"/>
          <w:sz w:val="24"/>
        </w:rPr>
        <w:t>-е Ярославское предприятие» и ГУП «Ярдормост» не направили в адрес ООО «Криогаз» никакого ответа.</w:t>
        <w:br/>
        <w:t>В соответствии со свидетельством о государственной регистрации права от 22.05.2009    сети газопровода низкого давления протяженностью 255,2    м.,    Ярославская обл.,    Ярославский р-н,    д.    Кузнечиха,    ул.    Индустриальная,    д.    4    (место врезки ШРП № 46)    до надземной задвижки № 258    принадлежат на праве хозяйственного ведения ГУП «Ярдормост».</w:t>
        <w:br/>
        <w:t>Законодательно,    порядок подключения объектов строительства или реконструкции опреде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далее – Правила № 83).</w:t>
        <w:br/>
        <w:t>Согласно пункту 2    Правил № 83    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w:t>
        <w:br/>
        <w:t>В соответствии с пунктом 8    Правил № 83    правообладатель земельного участка направляет запрос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в организацию,    эксплуатирующую соответствующие сети,    который должен содержать:</w:t>
        <w:br/>
        <w:t>наименование лица,    направившего запрос,    его местонахождение и почтовый адрес;</w:t>
        <w:br/>
        <w:t>нотариально заверенные копии учредительных документов,    а также документы,    подтверждающие полномочия лица,    подписавшего запрос;</w:t>
        <w:br/>
        <w:t>правоустанавливающие документы на земельный участок (для правообладателя земельного участка);</w:t>
        <w:b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br/>
        <w:t>информацию о разрешенном использовании земельного участка;</w:t>
        <w:b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br/>
        <w:t>необходимые виды ресурсов,    получаемых от сетей инженерно-технического обеспечения;</w:t>
        <w:br/>
        <w:t>планируемый срок ввода в эксплуатацию объекта капитального строительства (при наличии соответствующей информации);</w:t>
        <w:br/>
        <w:t>планируемую величину необходимой подключаемой нагрузки (при наличии соответствующей информации).</w:t>
        <w:br/>
        <w:t>В соответствии с пунктом 9    Правил № 83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b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br/>
        <w:t>В соответствии с пунктом 12    Правил № 83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b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b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b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br/>
        <w:t>В соответствии с пунктом 14    Правил № 83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br/>
        <w:t>Согласно пункту 13    Правил № 8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br/>
        <w:t>при наличии резерва пропускной способности сетей,    обеспечивающего передачу необходимого объема ресурса;</w:t>
        <w:br/>
        <w:t>при наличии резерва мощности по производству соответствующего ресурса.</w:t>
        <w:br/>
        <w:t>Техническая возможность подключения объекта ООО «Криогаз» к газораспределительной сети ГУП «Ярдормост» подтверждается гидравлическим расчетом,    выполненным ООО «Гарантпроект».</w:t>
        <w:br/>
        <w:t>В соответствии с частью 1    статьи 10    Федерального закона от 26    июля 2006    года № 135-ФЗ «О защите конкуренции» (далее – Закон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пункт 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Технологическое присоединение ООО «Криогаз» является необходимым условием для дальнейшего газоснабжения нежилого здания,    расположенного в д.    Кузнечиха,    д.    5а,    в связи с этим действия ГУП «Ярдормост» рассматриваются на рынке по транспортировке газа,    т.к.    технологическое присоединение является предпосылкой для оказания услуг по передаче газа по газораспределительным сетям.    Согласно части 1    статьи 4    Федерального закона № 147-ФЗ от 17.08.1995    «О естественных монополиях» услуги по транспортировке газа относятся к сфере деятельности субъектов естественных монополий.    В силу части 5    статьи 5    Федерального закона № 135-ФЗ от 26.07.2006    «О защите конкуренции» (далее – Закон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Следовательно,    ГУП «Ярдормост» является хозяйствующим субъектом,    занимающим доминирующее положение на рынке транспортировке газа в границах присоединенной сети.</w:t>
        <w:br/>
        <w:t xml:space="preserve">Таким образом,    в действиях ГУП «Ярдормост» по не определению и не предоставлению технических условий или информации о плате за подключение объекта капитального строительства к сетям инженерно-технического обеспечения либо предоставления мотивированного отказа содержатся признаки нарушения части 1    статьи 10    Закона о защите конкуренции.    Необоснованное игнорирование ГУП «Ярдормост» обращения ООО «Криогаз» ведет к затягиванию процесса подключения объекта ООО «Криогаз» к газораспределительным сетям,    что ущемляет интересы последнего.    </w:t>
        <w:br/>
        <w:t xml:space="preserve">В действиях ГУП «Ярдормост» по необоснованному игнорированию заявки ООО «Криогаз» от 14.04.2011    № 14/04    при наличии технической возможности технологического присоединения объекта ООО «Криогаз» содержатся признаки части 1    статьи 10    Закона о защите конкуренции.    </w:t>
        <w:br/>
        <w:t xml:space="preserve">ООО </w:t>
      </w:r>
      <w:r>
        <w:rPr>
          <w:rFonts w:ascii="Times New Roman" w:hAnsi="Times New Roman"/>
          <w:sz w:val="24"/>
          <w:sz w:val="24"/>
          <w:rtl w:val="true"/>
        </w:rPr>
        <w:t>ڱ</w:t>
      </w:r>
      <w:r>
        <w:rPr>
          <w:rFonts w:ascii="Times New Roman" w:hAnsi="Times New Roman"/>
          <w:sz w:val="24"/>
        </w:rPr>
        <w:t xml:space="preserve">-е Ярославское предприятие» не имеет на праве собственности или ином праве газопровод.    Указанный в заявке № 13/04    от 14.04.2011    ООО «Криогаз» газопровод находится в собственности у физического лица Гурина В.Н.    (на основании Свидетельства о государственной регистрации права от 18.10.2010    № 76-76-24/055/2010-301).    Следовательно,    ООО </w:t>
      </w:r>
      <w:r>
        <w:rPr>
          <w:rFonts w:ascii="Times New Roman" w:hAnsi="Times New Roman"/>
          <w:sz w:val="24"/>
          <w:sz w:val="24"/>
          <w:rtl w:val="true"/>
        </w:rPr>
        <w:t>ڱ</w:t>
      </w:r>
      <w:r>
        <w:rPr>
          <w:rFonts w:ascii="Times New Roman" w:hAnsi="Times New Roman"/>
          <w:sz w:val="24"/>
        </w:rPr>
        <w:t xml:space="preserve">-е Ярославское предприятие» не является организацией,    осуществляющей эксплуатацию сетей инженерно-технического обеспечения.    Таким образом,    ООО </w:t>
      </w:r>
      <w:r>
        <w:rPr>
          <w:rFonts w:ascii="Times New Roman" w:hAnsi="Times New Roman"/>
          <w:sz w:val="24"/>
          <w:sz w:val="24"/>
          <w:rtl w:val="true"/>
        </w:rPr>
        <w:t>ڱ</w:t>
      </w:r>
      <w:r>
        <w:rPr>
          <w:rFonts w:ascii="Times New Roman" w:hAnsi="Times New Roman"/>
          <w:sz w:val="24"/>
        </w:rPr>
        <w:t xml:space="preserve">-е Ярославское предприятие» не могло выдать технические условия ООО «Криогаз».    Комиссия приняла решение прекратить производство по делу в отношении ООО </w:t>
      </w:r>
      <w:r>
        <w:rPr>
          <w:rFonts w:ascii="Times New Roman" w:hAnsi="Times New Roman"/>
          <w:sz w:val="24"/>
          <w:sz w:val="24"/>
          <w:rtl w:val="true"/>
        </w:rPr>
        <w:t>ڱ</w:t>
      </w:r>
      <w:r>
        <w:rPr>
          <w:rFonts w:ascii="Times New Roman" w:hAnsi="Times New Roman"/>
          <w:sz w:val="24"/>
        </w:rPr>
        <w:t xml:space="preserve">-е Ярославское предприятие».    </w:t>
        <w:br/>
        <w:t>Руководствуясь статьей частью 1    статьи 39,    частями 1    – 4    статьи 41,    частью 1    статьи 49    Федерального закона от 26.07.2006    № 135-ФЗ «О защите конкуренции»,    Комиссия</w:t>
        <w:br/>
        <w:t>р е ш и л а:</w:t>
        <w:br/>
        <w:t>1.    Признать ГУП «Ярдормост» нарушившим часть 1    статьи 10,    Федерального закона от 26.07.2006    № 135-ФЗ «О защите конкуренции».</w:t>
        <w:br/>
        <w:t xml:space="preserve">2.    Выдать ГУП «Ярдормост» предписание о прекращении иных нарушений антимонопольного законодательства.    </w:t>
        <w:br/>
        <w:t xml:space="preserve">3.    Передать материалы дела уполномоченному должностному лицу для возбуждения дела об административном правонарушении,    предусмотренном ст.    14.31    КоАП РФ.    </w:t>
        <w:br/>
        <w:t> </w:t>
        <w:br/>
        <w:t>Председатель Комиссии С.А.    Балабаев</w:t>
        <w:br/>
        <w:t> </w:t>
        <w:br/>
        <w:t xml:space="preserve">Члены Комиссии О.С.    Богомазова </w:t>
        <w:br/>
        <w:t> </w:t>
        <w:br/>
        <w:t xml:space="preserve">М.И.    Орлова </w:t>
        <w:br/>
        <w:t>А.А.    Ганина</w:t>
        <w:br/>
        <w:t>П Р Е Д П И С А Н И Е</w:t>
        <w:br/>
        <w:t>по делу № 03-03/96-11</w:t>
        <w:br/>
        <w:t> </w:t>
        <w:br/>
        <w:t>26    января 2012    года г.    Ярославль</w:t>
        <w:br/>
        <w:t>(изготовлено в полном объеме 9    февраля 2012)</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председатель Комиссии – заместитель руководителя управления Балабаев С.А.,    члены Комиссии:    специалист–эксперт отдела антимонопольного контроля Богомазова О.С.,    специалист-эксперт Орлова М.И.,    специалист 3    разряда отдела антимонопольного контроля Ганина А.А.    руководствуясь подпунктом «ж»,    пункта 2,    части 1    статьи 23,    частью 1    статьи 39,    частью 4    статьи 41,    статьи 50    Федерального закона «О защите конкуренции» № 135-ФЗ на основании своего решения от 26.01.2012    по делу № 03-03/96-11    о нарушении ГУП «Ярдормост» части 1    статьи 10    Федерального закона от 26.07.2006    № 135-ФЗ «О защите конкуренции»,</w:t>
        <w:br/>
        <w:t> </w:t>
        <w:br/>
        <w:t>ПРЕДПИСЫВАЕТ:</w:t>
        <w:br/>
        <w:t> </w:t>
        <w:br/>
        <w:t>Государственному унитарному предприятию «Ярдормост» в срок до 22    апреля 2012    года прекратить нарушение антимонопольного законодательства,    выразившегося в необоснованном игнорировании заявки ООО «Криогаз» о выдаче технических условий и заключению договора на технологическое присоединение к газораспределительной сети,    а именно совершить следующие действия:</w:t>
        <w:br/>
        <w:t>-    надлежащим образом рассмотреть обращение ООО «Криогаз» исх.    /04    от 14.04.2011    в соответствии с требованиями Постановления Правительства Российской Федерации от 13.02.2006    № 83.</w:t>
        <w:br/>
        <w:t>О выполнении предписания сообщить в Ярославское УФАС России не позднее 26    апреля 2012    года.</w:t>
        <w:br/>
        <w:t> </w:t>
        <w:br/>
        <w:t> </w:t>
        <w:br/>
        <w:t>Председатель Комиссии С.А.    Балабаев</w:t>
        <w:br/>
        <w:t> </w:t>
        <w:br/>
        <w:t>Члены Комиссии:    О.С.    Богомазова</w:t>
        <w:br/>
        <w:t> </w:t>
        <w:br/>
        <w:t>М.И.    Орлова</w:t>
        <w:br/>
        <w:t> </w:t>
        <w:br/>
        <w:t xml:space="preserve">А.    А.    Ганина </w:t>
        <w:br/>
      </w:r>
    </w:p>
    <w:p>
      <w:pPr>
        <w:pStyle w:val="Normal"/>
        <w:bidi w:val="0"/>
        <w:jc w:val="left"/>
        <w:rPr/>
      </w:pPr>
      <w:r>
        <w:rPr>
          <w:rFonts w:ascii="Times New Roman" w:hAnsi="Times New Roman"/>
          <w:b/>
          <w:sz w:val="24"/>
        </w:rPr>
        <w:t>2012-02-09    07: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