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5-02/25Ж-12    о признании жалобы УФПС Ярославской области – филиал ФГУП «Почта России»      на действия      заказчика – МУК «Централизованная библиотечная система г.    Ярославля» необоснованной</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05-02/25    Ж-12</w:t>
        <w:br/>
        <w:t>г.    Ярославль</w:t>
        <w:br/>
        <w:t> </w:t>
        <w:br/>
        <w:t>Резолютивная часть решения объявлена 24    февраля 2012    года</w:t>
        <w:br/>
        <w:t>Решение изготовлено в полном объеме 28    февраля 2012    года</w:t>
        <w:br/>
        <w:t> </w:t>
        <w:br/>
        <w:t>Комиссия Управления Федеральной антимонопольной службы по Ярославской области по контролю в сфере размещения заказов (далее также – Комиссия)    в составе:    председатель Комиссии – заместитель руководителя управления Паутов И.Г.,    члены Комиссии – ведущий специалист-эксперт отдела контроля размещения государственного заказа Крюкова Т.В.,    государственный инспектор отдела контроля размещения государственного заказа Смирнова Н.В.</w:t>
        <w:br/>
        <w:t>с участием:</w:t>
        <w:br/>
        <w:t>от заявителя – УФСП Ярославской области – филиал ФГУП «Почта России» -    представителя по доверенности Васиной В.В.;</w:t>
        <w:br/>
        <w:t>от заказчика – МУК «Централизованная библиотечная система г.    Ярославля» – представителя по доверенности Тайкова Д.М.,</w:t>
        <w:br/>
        <w:t>рассмотрев жалобу УФПС Ярославской области – филиал ФГУП «Почта России» (далее также – Заявитель)    на действия заказчика – МУК «Централизованная библиотечная система г.    Ярославля» -    при проведении запроса котировок на право заключения контракта на оказание услуг по поставке периодических изданий на второй квартал 2012    года для субъектов малого предпринимательства (далее – заказчик,    запрос котировок,    контракт),    и в результате осуществления внеплановой проверки в соответствии с частью 5    статьи 17    Федерального закона от 21.07.2005г.    №</w:t>
      </w:r>
      <w:r>
        <w:rPr>
          <w:rFonts w:ascii="Times New Roman" w:hAnsi="Times New Roman"/>
          <w:sz w:val="24"/>
        </w:rPr>
        <w:t>㻞 </w:t>
      </w:r>
      <w:r>
        <w:rPr>
          <w:rFonts w:ascii="Times New Roman" w:hAnsi="Times New Roman"/>
          <w:sz w:val="24"/>
        </w:rPr>
        <w:t>ФЗ «О размещении заказов на поставки товаров,    выполнение работ,    оказание услуг для государственных и муниципальных нужд» (далее – Федеральный закон от 21.07.2005г.    № 9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от 14.11.2007г.    № 379,</w:t>
        <w:br/>
        <w:t>установила:</w:t>
        <w:br/>
        <w:t> </w:t>
        <w:br/>
        <w:t>в Управление Федеральной антимонопольной службы по Ярославской области (Ярославское УФАС России)    поступила жалоба Заявителя на действия заказчика при проведении запроса котировок.</w:t>
        <w:br/>
        <w:t>В жалобе Заявитель выражает несогласие с проведением запроса котировок на право заключения контракта на оказание услуг по поставке периодических изданий на второй квартал 2012    года только среди субъектов малого предпринимательства (с отнесением заказчиком услуг по поставке периодических печатных изданий к коду 2212000    Перечня товаров,    работ и услуг,    на которые заказчики обязаны осуществлять размещение заказов у субъектов малого предпринимательства,    установленного Постановлением Правительства РФ № 642    от 04.11.2006    г.    (далее – Перечень);    считает,    что предметом запроса котировок фактически является оказание услуг по подписке на печатные издания (код по ОКВЭД 5200180    – не установлен в Перечне).    Заявитель просит Ярославское УФАС России отменить указанный запрос котировок.</w:t>
        <w:br/>
        <w:t>Представитель заказчика с доводами жалобы не согласился;    заявил,    что предметом запроса котировок является оказание услуг по поставке товара «газеты,    журналы и периодические публикации» (код 2212000    Перечня),    а не оказание услуг по подписке на печатные издания (код по ОКВЭД 5200180).    Представитель заказчика отмечает,    что код ОКВЭД 5200180    «Подписка на печатные издания»,    отнесенный к группе № 184    «Услуги почтовой связи»,    не применим для размещения заказа по указанной процедуре запроса котировок,    поскольку на основании пункта 3    раздела 2    Правил распространения периодических печатных изданий по подписке,    утвержденных Постановлением Правительства от 01.11.2001    г.    № 759,    «Подписчик -    гражданин,    имеющий намерение приобрести или приобретающий периодическое печатное издание по договору подписки исключительно для личных,    семейных,    домашних и иных нужд,    не связанных с осуществлением предпринимательской деятельности».    На основании изложенного,    представитель заказчика просит признать жалобу Заявителя необоснованной.</w:t>
        <w:br/>
        <w:t>Заслушав мнения сторон и изучив представленные документы и материалы,    Комиссия приходит к следующим выводам.</w:t>
        <w:br/>
        <w:t>Заказчиком -    МУК «Централизованная библиотечная система г.    Ярославля» – размещено на официальном сайте в сети Интерне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ля государственных нужд www.zakupki.gov.ru    извещение № 0371300000912000001    о проведении запроса котировок на право заключения контракта на оказание услуг по поставке периодических изданий на второй квартал 2012    года для субъектов малого предпринимательства.</w:t>
        <w:br/>
        <w:t>Согласно извещению о проведении запроса котировок заказ на оказание услуг по поставке периодических изданий на второй квартал 2012    года размещается только для субъектов малого предпринимательства.</w:t>
        <w:br/>
        <w:t xml:space="preserve">В соответствии с Протоколом рассмотрения и оценки котировочных заявок от 20.02.2012    г.    № 0371300000912000001-1    на участие в запросе котировок было подано 3    (три)    заявки,    в том числе котировочная заявка Заявителя,    которая была отклонена по причине того,    что УФСП Ярославской области – филиал ФГУП «Почта России» не является субъектом малого предпринимательства (данный факт отражен в поданной им котировочной заявке).    </w:t>
        <w:br/>
        <w:t>В соответствии с частью 1    статьи 15    Федерального закона от 21.07.2005г.    №</w:t>
      </w:r>
      <w:r>
        <w:rPr>
          <w:rFonts w:ascii="Times New Roman" w:hAnsi="Times New Roman"/>
          <w:sz w:val="24"/>
        </w:rPr>
        <w:t>㻞 </w:t>
      </w:r>
      <w:r>
        <w:rPr>
          <w:rFonts w:ascii="Times New Roman" w:hAnsi="Times New Roman"/>
          <w:sz w:val="24"/>
        </w:rPr>
        <w:t>ФЗ государственные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и муниципальные заказчики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w:t>
        <w:br/>
        <w:t>При этом частью 4    статьи 15    Федерального закона от 21.07.2005г.    №</w:t>
      </w:r>
      <w:r>
        <w:rPr>
          <w:rFonts w:ascii="Times New Roman" w:hAnsi="Times New Roman"/>
          <w:sz w:val="24"/>
        </w:rPr>
        <w:t>㻞 </w:t>
      </w:r>
      <w:r>
        <w:rPr>
          <w:rFonts w:ascii="Times New Roman" w:hAnsi="Times New Roman"/>
          <w:sz w:val="24"/>
        </w:rPr>
        <w:t>ФЗ предусмотрено,    что при размещении заказа путем проведения запроса котировок,    которые предусмотрены частью 1    названной статьи и в которых участниками размещения заказа являются субъекты малого предпринимательства,    котировочные заявки,    поданные участниками размещения заказа,    не являющимися субъектами малого предпринимательства,    подлежат отклонению.</w:t>
        <w:br/>
        <w:t>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 постановлением Правительства Российской Федерации от 04.11.2006    N    642.</w:t>
        <w:br/>
        <w:t>Согласно Перечню размещение заказов на закупку полиграфической и печатной продукции (код 2200000    по общероссийскому классификатору видов экономической деятельности,    продукции и услуг ОК 004-93),    кроме кода 2212180    в части бюллетеней для голосования на выборах и референдумах,    осуществляется у субъектов малого предпринимательства.</w:t>
        <w:br/>
        <w:t>Учитывая структуру и принцип построения ОК 004-93,    можно сделать вывод о том,    что такая продукция как газеты,    журналы и периодические публикации (предмет запроса котировок),    имеющие код 2212000    ОК 004-93,    относятся к общему классу продукции -    2200000    "Полиграфическая и печатная продукция",    включенному в Перечень.</w:t>
        <w:br/>
        <w:t>В связи с изложенным,    при проведении данного запроса котировок имелись правовые основания для размещения заказа среди субъектов малого предпринимательства.</w:t>
        <w:br/>
        <w:t>В соответствии со статьей 2    Закона Российской Федерации от 27.12.1991    N    2124-1    "О средствах массовой информации"    под средством массовой информации понимается периодическое печатное издание,    радио-,    теле-,    видеопрограмма,    кинохроникальная программа,    иная форма периодического распространения массовой информации.    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    Под распространением продукции средства массовой информации понимается продажа (подписка,    доставка,    раздача)    периодических печатных изданий,    аудио-    или видеозаписей программ,    трансляция радио-,    телепрограмм (вещание),    демонстрация кинохроникальных программ.</w:t>
        <w:br/>
        <w:t>В соответствии с пунктом 2    Правил распространения периодических печатных изданий по подписке,    утвержденных постановлением Правительства Российской Федерации от 01.11.2001    N    759,    подписка на периодические печатные издания -    это форма распространения периодических печатных изданий,    включающая в себя ряд технологических операций,    в том числе прием подписки на указанные издания и,    если это предусмотрено в договоре подписки,    их доставку.</w:t>
        <w:br/>
        <w:t>Таким образом,    довод Заявителя о том,    что предметом размещения заказа является оказание услуг по подписке,    а не сами печатные издания как товар,    нельзя признать обоснованным.</w:t>
        <w:br/>
        <w:t>В соответствии со статьей 2    Закон Российской Федерации от 27.12.1991    N    2124-1    "О средствах массовой информации"    продажа,    подписка,    доставка,    раздача периодических печатных изданий являются формами распространения такой продукции.</w:t>
        <w:br/>
        <w:t>В данном случае потребность заказчика фактически заключалась в получении (поставке,    доставке)    периодических печатных изданий.</w:t>
        <w:br/>
        <w:t>Применение при проведении запроса котировок цен кодов и классов ОКПД ОК 004-93    с учетом положений Перечня N    642    позволяет осуществить размещение заказа среди субъектов малого предпринимательства,    что и было предусмотрено в извещении о проведении запроса котировок цен.</w:t>
        <w:br/>
        <w:t>Поскольку в заявке УФСП Ярославской области – филиал ФГУП «Почта России» отсутствовали сведения о том,    что Заявитель является субъектом малого предпринимательства,    данная заявка правомерно отклонена котировочной комиссией заказчика.</w:t>
        <w:br/>
        <w:t>На основании изложенного и руководствуясь частью 6    статьи 60    Федерального закона от 21.07.2005г.    № 94-ФЗ «О размещении заказов на поставки товаров,    выполнение работ,    оказание услуг для государственных и муниципальных нужд»,    Административным регламентом,    утвержденным приказом ФАС России от 14.11.2007г.    № 379,    Комиссия Ярославского УФАС России по контролю в сфере размещения заказов</w:t>
        <w:br/>
        <w:t> </w:t>
        <w:br/>
        <w:t>решила:</w:t>
        <w:br/>
        <w:t> </w:t>
        <w:br/>
        <w:t>Признать жалобу УФПС Ярославской области – филиал ФГУП «Почта России» на действия заказчика – МУК «Централизованная библиотечная система г.    Ярославля» -    при проведении запроса котировок на право заключения контракта на оказание услуг по поставке периодических изданий на второй квартал 2012    года для субъектов малого предпринимательства необоснованной.</w:t>
        <w:br/>
        <w:t> </w:t>
        <w:br/>
        <w:t>Настоящее решение может быть обжаловано в судебном порядке в течение трех месяцев со дня его принятия.</w:t>
        <w:br/>
        <w:t> </w:t>
        <w:br/>
        <w:t>Председатель Комиссии И.Г.    Паутов</w:t>
        <w:br/>
        <w:t> </w:t>
        <w:br/>
        <w:t xml:space="preserve">Члены Комиссии </w:t>
        <w:br/>
        <w:t>Т.В.    Крюкова</w:t>
        <w:br/>
        <w:t> </w:t>
        <w:br/>
        <w:t>Н.В.    Смирнова</w:t>
        <w:br/>
      </w:r>
    </w:p>
    <w:p>
      <w:pPr>
        <w:pStyle w:val="Normal"/>
        <w:bidi w:val="0"/>
        <w:jc w:val="left"/>
        <w:rPr/>
      </w:pPr>
      <w:r>
        <w:rPr>
          <w:rFonts w:ascii="Times New Roman" w:hAnsi="Times New Roman"/>
          <w:b/>
          <w:sz w:val="24"/>
        </w:rPr>
        <w:t>2012-02-28    11: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