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одозревает ОАО «ЯСК» в нарушении прав граждан при замене электросчетч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ОАО «Ярославская сбытовая компания» по признакам нарушения антимонопольного законодательства (часть 1    статьи 10    ФЗ «О защите конкуренции»).</w:t>
        <w:br/>
        <w:t> </w:t>
        <w:br/>
        <w:t>ОАО «ЯСК» требует провести приемку в эксплуатацию вновь установленного электросчетчика только в присутствии представителя сбытовой компании.    Тем самым ОАО «ЯСК» не только лишает потребителей права выбора иной организации,    которая может оказывать подобные услуги по другим расценкам,    но и нечестно «обходит» своих конкурентов.</w:t>
        <w:br/>
        <w:t> </w:t>
        <w:br/>
        <w:t>Дело возбуждено на основании коллективной жалобы жителей многоквартирного дома в Ростовском районе Яросла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02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