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Второго арбитражного апелляционного суда г.    Кирова на жалобу ОСАО "Ресо-Гарантия"    (Дело № -4907/2011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ТОРОЙ АРБИТРАЖНЫЙ АПЕЛЛЯЦИОННЫЙ СУД</w:t>
        <w:br/>
        <w:t>610007,    г.    Киров,    ул.    Хлыновская,    3,http://2aas.arbitr.ru</w:t>
        <w:br/>
        <w:t>ПОСТАНОВЛЕНИЕ</w:t>
        <w:br/>
        <w:t>арбитражного суда апелляционной инстанции</w:t>
        <w:br/>
        <w:t>г.    Киров</w:t>
        <w:br/>
        <w:t>24    февраля 2012    года</w:t>
        <w:br/>
        <w:t>Дело № -4907/2011</w:t>
        <w:br/>
        <w:t> </w:t>
        <w:br/>
        <w:t>Резолютивная часть постановления объявлена 21    февраля 2012    года.</w:t>
        <w:br/>
        <w:t>Полный текст постановления изготовлен 24    февраля 2012    года.</w:t>
        <w:br/>
        <w:t> </w:t>
        <w:br/>
        <w:t>Второй арбитражный апелляционный суд в составе:</w:t>
        <w:br/>
        <w:t> </w:t>
        <w:br/>
        <w:t>председательствующего Ившиной Г.Г.,</w:t>
        <w:br/>
        <w:t> </w:t>
        <w:br/>
        <w:t>судей Караваевой А.В.,    Кононова П.И.,</w:t>
        <w:br/>
        <w:t> </w:t>
        <w:br/>
        <w:t>при ведении протокола судебного заседания секретарем судебного заседания Бородиной Н.А.,</w:t>
        <w:br/>
        <w:t>без участия в судебном заседании представителей сторон и третьего лица,</w:t>
        <w:br/>
        <w:t> </w:t>
        <w:br/>
        <w:t> </w:t>
        <w:br/>
        <w:t> </w:t>
        <w:br/>
        <w:t>рассмотрев в судебном заседании апелляционную жалобу открытого страхового акционерного общества «РЕСО-Гарантия»</w:t>
        <w:br/>
        <w:t>на решение Арбитражного суда Ярославской области от 09.12.2011    по делу №-4907/2011,    принятое судом в составе судьи Мухиной Е.В.,</w:t>
        <w:br/>
        <w:t>по заявлению открытого акционерного общества «Военно-страховая компания» (ИНН:    7710026574,    ОГРН:    1027700186062),    открытого страхового акционерного общества «РЕСО-Гарантия» (ИНН:    7710045520,    ОГРН:    1027700042413)</w:t>
        <w:br/>
        <w:t> </w:t>
        <w:br/>
        <w:t>к Управлению Федеральной антимонопольной службы по Ярославской области (ИНН:    7604009440,    ОГРН:    1027600695154),</w:t>
        <w:br/>
        <w:t>третье лицо:    закрытое акционерное общество Страховая группа «Спасские ворота» (ОГРН:    1027739799669),</w:t>
        <w:br/>
        <w:t>об оспаривании решения и предписания антимонопольного органа,</w:t>
        <w:br/>
        <w:t> </w:t>
        <w:br/>
        <w:t>установил:</w:t>
        <w:br/>
        <w:t> </w:t>
        <w:br/>
        <w:t>открытое акционерное общество «Военно-страховая компания» (далее –ОАО «ВСК»)    и открытое страховое акционерное общество «РЕСО-Гарантия» (далее – заявитель,    ОСАО «РЕСО-Гарантия»)    обратились в Арбитражный суд Ярославской области с заявлениями о признании недействительными решения и предписания Управления Федеральной антимонопольной службы по Ярославской области (далее – ответчик,    УФАС,    Управление,    антимонопольный орган)    от 22.04.2011    по делу № 03-03/136-10.</w:t>
        <w:br/>
        <w:t> </w:t>
        <w:br/>
        <w:t>В порядке статьи 51    Арбитражного процессуального кодекса Российской Федерации (далее – АПК РФ)    к участию в деле в качестве третьего лица,    не заявляющего самостоятельных требований относительно предмета спора,    привлечено закрытое акционерное общество Страховая группа «Спасские ворота» (далее – третье лицо,    ЗАО СГ «Спасские ворота»).</w:t>
        <w:br/>
        <w:t> </w:t>
        <w:br/>
        <w:t>Решением суда от 09.12.2011    в удовлетворении заявленных требований отказано.</w:t>
        <w:br/>
        <w:t> </w:t>
        <w:br/>
        <w:t>Не согласившись с принятым судебным актом,    считая его незаконным и необоснованным,    ОСАО «РЕСО-Гарантия» обратилось во Второй арбитражный апелляционный суд с жалобой,    в которой просит решение отменить,    принять по делу новый судебный акт.    Заявитель жалобы не согласен с выводом Управления и суда первой инстанции о наличии в его действиях состава нарушения антимонопольного законодательства,    выразившегося в неверном расчете им коэффициента страховых тарифов в зависимости от наличия или отсутствия страховых выплат при наступлении страховых случаев,    произошедших в период действия предыдущих договоров обязательного страхования гражданской ответственности владельцев транспортных средств (далее – КБМ).    Ссылаясь на положения Постановления Правительства Российской Федерации от 08.12.2005    № 739    «Об утверждении страховых тарифов по обязательному страхованию гражданской ответственности владельцев транспортных средств,    их структуры и порядка применения страховщиками при определении страховой премии» (далее – Постановление № 739),    Федерального закона от 25.04.2004    № 40-ФЗ «Об обязательном страховании гражданской ответственности владельцев транспортных средств» (далее – Закон № 40-ФЗ),    заявитель отмечает,    что в материалах дела не имеется доказательств того,    что по каждому транспортному средству заказчика отсутствовали фактические основания применения КБМ в том размере,    который был применен ОСАО «РЕСО-Гарантия».</w:t>
        <w:br/>
        <w:t> </w:t>
        <w:br/>
        <w:t>Заявитель указывает,    что расчет страховой премии производился страховыми компаниями исходя из фактических данных,    приведенных в технической части конкурсной документации,    в то же время указанные данные не были полными,    что привело к ошибочному применению страховых тарифов,    утвержденных Постановлением № 739.    При таких обстоятельствах отсутствовали основания для утверждения о наличии недобросовестных действий либо признаков нарушения части 1    статьи 14    Федерального закона от 26.04.2006    № 135-ФЗ «О защите конкуренции» (далее – Закон о защите конкуренции).</w:t>
        <w:br/>
        <w:t> </w:t>
        <w:br/>
        <w:t>Кроме того,    по мнению ОСАО «РЕСО-Гарантия»,    в решении суда отсутствует обоснование того,    что в его понимании свидетельствует о недобросовестной конкуренции.    Направление котировочной заявки заказчику не является распространением сведений по смыслу положений Федерального закона от 27.07.2006    № 149-ФЗ «Об информации,    информационных технологиях и о защите информации».    Также отмечает,    что материалы дела не содержат доказательств,    что действия заявителя причинили или могли причинить убытки</w:t>
        <w:br/>
        <w:t>другим участникам страхового рынка.</w:t>
        <w:br/>
        <w:t> </w:t>
        <w:br/>
        <w:t>Иные лица,    участвующие в деле,    письменные отзывы на апелляционную жалобу не представили.</w:t>
        <w:br/>
        <w:t> </w:t>
        <w:br/>
        <w:t>Лица,    участвующие в деле,    о времени и месте рассмотрения апелляционной жалобы извещены надлежащим образом,    явку представителей в судебное заседание апелляционного суда не обеспечили.    В соответствии со статьей 156    АПК РФ дело рассматривается в отсутствие представителей лиц,    участвующих в деле.</w:t>
        <w:br/>
        <w:t> </w:t>
        <w:br/>
        <w:t>Законность решения Арбитражного суда Ярославской области проверена Вторым арбитражным апелляционным судом в порядке,    установленном статьями 258,    266,    268    АПК РФ.</w:t>
        <w:br/>
        <w:t> </w:t>
        <w:br/>
        <w:t>Как следует из материалов дела и установлено судом первой инстанции,    07.07.2010    Государственное учреждение «Ярославский областной центр по гидрометеорологии и мониторингу окружающей среды» произвело размещение заказа путем запроса котировок на право заключения государственного контракта на оказание услуг по обязательному страхованию гражданской ответственности владельцев транспортных средств в 2010    году в объеме,    указанном в приложении (том 1    л.д.    12).    Начальная (максимальная)    цена контракта определена в размере 27    229    рублей 64    копеек.    Указанная цена включает в себя все расходы,    связанные с выполнением контракта,    а также коэффициент инфляции.    Согласно данному запросу цены,    предлагаемые участниками размещения заказа,    определены в соответствии с Постановлением № 739    и должны оставаться фиксированными на протяжении всего срока выполнения государственного контракта.</w:t>
        <w:br/>
        <w:t> </w:t>
        <w:br/>
        <w:t>Извещение о проведении запроса котировок было размещено на официальном сайте в сети Интернет.    В прилагаемой к запросу технической части указаны характеристики транспортных средств,    а именно:    марка,    тип,    категория транспортного средства,    количество,    мощность двигателя,    год выпуска,    начало страхового периода,    страховая история,    предыдущая страховая компания (том 1    л.д.    18).</w:t>
        <w:br/>
        <w:t> </w:t>
        <w:br/>
        <w:t>В соответствии с протоколом рассмотрения и оценки заявок на участие в запросе котировок от 19.07.2010    № 5    (том 1    л.д.    84-85)    до окончания срока подачи котировочных заявок (16.07.2010,    16    часов 00    минут)    заказчику поступило четыре заявки на бумажном носителе от следующих участников:    открытое акционерное общество «Государственная Страховая Компания «Югория» (далее – ОАО «ГСК «Югория»)    (предлагаемая цена – 27    229    рублей 64    копейки),    ОСАО «РЕСО-Гарантия» (предлагаемая цена – 26    149    рублей 03    копейки),    ЗАО СГ «Спасские ворота» (предлагаемая цена – 26    509    рублей 44    копейки),    ОАО «ВСК» (предлагаемая цена – 21    823    рубля 45    копеек).</w:t>
        <w:br/>
        <w:t> </w:t>
        <w:br/>
        <w:t>Рассмотрев котировочные заявки на соответствие требованиям,    установленным в извещении о проведении запроса котировок,    Единая Комиссия оценила их и приняла на основании полученных результатов решение о признании минимальным по цене и наилучшим предложения ОАО «ВСК».</w:t>
        <w:br/>
        <w:t> </w:t>
        <w:br/>
        <w:t>В соответствии с протоколом рассмотрения и оценки заявок на участие в запросе котировок от 19.07.2010    № 5    Государственное учреждение «Ярославский областной центр по гидрометеорологии и мониторингу окружающей среды» и ОАО «ВСК» заключили государственный контракт на оказание услуг по обязательному страхованию автогражданской ответственности от 26.07.2010    с суммой страховой премии в размере 21    823    рублей 45    копеек (том 1    л.д.    102-104).</w:t>
        <w:br/>
        <w:t> </w:t>
        <w:br/>
        <w:t>Полагая,    что в нарушение положений Закона № 40-ФЗ и Постановления  ОАО «ВСК» была занижена страховая премия по ОСАГО,    в связи с чем данные действия противоречат требованиям части 1    статьи 14    Закона о защите конкуренции,    ОАО «ГСК «Югория» обратилось в УФАС с заявлением о возбуждении по данному факту дела о нарушении антимонопольного законодательства (том 1    л.д.    69-70).</w:t>
        <w:br/>
        <w:t> </w:t>
        <w:br/>
        <w:t>Решением Управления от 22.04.2011    по делу -03/136-10    ЗАО СГ «Спасские ворота»,    ОАО «ВСК»,    ОСАО «РЕСО-Гарантия» признаны нарушившими часть 1    статьи 14    Закона о защите конкуренции (том 1    л.д.    10-11).</w:t>
        <w:br/>
        <w:t> </w:t>
        <w:br/>
        <w:t>На основании указанного решения ОАО «ВСК» выдано предписание от 22.04.2011    № 2401/03-03    о перечислении в федеральный бюджет дохода,    полученного вследствие нарушения антимонопольного законодательства в размере 21    823    рублей 45    копеек (том 1    л.д.    142-143).</w:t>
        <w:br/>
        <w:t> </w:t>
        <w:br/>
        <w:t>Решение и предписание Управления явились поводом для обращения в Арбитражный суд Ярославской области с заявлениями о признании их незаконными.</w:t>
        <w:br/>
        <w:t> </w:t>
        <w:br/>
        <w:t>Отказывая в удовлетворении требований ОАО «ВСК» и ОСАО «РЕСО-Гарантия»,    суд первой инстанции руководствовался положениями Постановления № 739,    Закона № 40-ФЗ,    Закона о защите конкуренции и пришел к выводу,    что в результате применения ненадлежащих коэффициентов размер страховой премии и предлагаемой цены контракта был занижен ОАО «ВСК»,    ОСАО «РЕСО-Гарантия» и ОАО СГ «Спасские ворота» по сравнению с размером страховой премии,    исчисленной в порядке,    установленном Постановлением № 739.</w:t>
        <w:br/>
        <w:t>Указанные действия были направлены на получение преимуществ при размещении заказа и привели к заключению государственного контракта с лицом,    действовавшим в нарушение Закона № 40-ФЗ и Постановления № 739.    В связи с изложенным,    суд не усмотрел правовых оснований для признания недействительными решения и предписания антимонопольного органа.</w:t>
        <w:br/>
        <w:t> </w:t>
        <w:br/>
        <w:t>Исследовав материалы дела,    изучив доводы апелляционной жалобы,    суд апелляционной инстанции не нашел оснований для отмены или изменения решения суда исходя из следующего.</w:t>
        <w:br/>
        <w:t> </w:t>
        <w:br/>
        <w:t>Согласно части 1    статьи 198    АПК РФ граждане,    организации и иные лица вправе обратиться в арбитражный суд с заявлением о признании недействительными ненормативных правовых актов,    незаконными решений органов,    осуществляющих публичные полномочия,    должностных лиц,    если полагают,    что оспариваемый ненормативный правовой акт,    решен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    незаконно возлагают на них какие-либо обязанности,    создают иные препятствия для осуществления предпринимательской и иной экономической деятельности.</w:t>
        <w:br/>
        <w:t> </w:t>
        <w:br/>
        <w:t>Закон о защите конкуренции определяет организационные и правовые основы защиты конкуренции,    в том числе предупреждения и пресечения монополистической деятельности и недобросовестной конкуренции.    Целями данного Закона являются обеспечение единства экономического пространства,    свободного перемещения товаров,    свободы экономической деятельности в Российской Федерации,    защита конкуренции и создание условий для эффективного функционирования товарных рынков.</w:t>
        <w:br/>
        <w:t> </w:t>
        <w:br/>
        <w:t>Статья 4    Закона о защите конкуренции определяет конкуренцию как соперничество хозяйствующих субъектов,   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;    недобросовестная конкуренция – это любые действия хозяйствующих субъектов (группы лиц),    которые направлены на получение преимуществ при осуществлении предпринимательской деятельности,    противоречат законодательству Российской Федерации,    обычаям делового оборота,    требованиям добропорядочности,    разумности и справедливости и причинили или могут причинить убытки другим хозяйствующим субъектам – конкурентам либо нанесли или могут нанести вред их деловой репутации.</w:t>
        <w:br/>
        <w:t> </w:t>
        <w:br/>
        <w:t>Частью 1    статьи 14    Закона о защите конкуренции установлен запрет на недобросовестную конкуренцию.</w:t>
        <w:br/>
        <w:t> </w:t>
        <w:br/>
        <w:t>Согласно решению антимонопольного органа страховым компаниям,    в частности ОАО «ВСК» и ОСАО «РЕСО-Гарантия»,    вменяется нарушение общего запрета,    установленного частью 1    статьи 14    Закона о защите конкуренции.</w:t>
        <w:br/>
        <w:t> </w:t>
        <w:br/>
        <w:t>Из текста данной нормы закона следует,    что приведенный в ней перечень нарушений не является исчерпывающим,    антимонопольный орган вправе признать нарушением антимонопольного законодательства (недобросовестной конкуренцией)    и иные действия,    отвечающие признакам,    перечисленным в пункте 9    статьи 4    Закона о защите конкуренции.    В связи с этим,    доводы апелляционной жалобы,    что направление котировочной заявки заказчику не является распространением сведений по смыслу статьи 14    Закона о защите конкуренции,    отклоняются.</w:t>
        <w:br/>
        <w:t> </w:t>
        <w:br/>
        <w:t>Антимонопольным органом установлено,    что с учетом жесткого определения на законодательном уровне порядка расчета коэффициента (а,    следовательно,    и предложенной цены контракта),    действия ОАО «ВСК»,    ОСАО «РЕСО-Гарантия» и ОАО СГ «Спасские ворота» по занижению страховой премии (ниже начальной (максимальной)    цены контракта,    установленной заказчиком)    при участи в запросе котировок на право заключения государственного контракта на оказание услуг по обязательному страхованию гражданской ответственности владельцев транспортных средств направлены на получение конкурентных преимуществ при участии в запросе котировок и не соответствуют установленному Законом № 40-ФЗ и постановлением № 739    порядку расчета страховой премии,    что является нарушением статьи 14    Закона о защите конкуренции.</w:t>
        <w:br/>
        <w:t> </w:t>
        <w:br/>
        <w:t>Проанализировав обстоятельства дела в совокупности с исследованными доказательствами,    суд апелляционной инстанции приходит к выводу,    что при наличии полной информации со стороны заказчика о технических</w:t>
        <w:br/>
        <w:t>характеристиках транспортных средств,    позволявших произвести расчет страховой премии в соответствии с требованиями законодательства,    заявители,    в нарушение требований Закона № 40-ФЗ и Постановления № 739,    применили заниженные коэффициенты,    чем занизили размер страховой премии,    а,    следовательно,    и цены контракта.</w:t>
        <w:br/>
        <w:t> </w:t>
        <w:br/>
        <w:t>Закон № 40-ФЗ определяет правовые,    экономические и организационные основы обязательного страхования гражданской ответственности владельцев транспортных средств в целях защиты прав потерпевших на возмещение вреда,    причиненного их жизни,    здоровью или имуществу при использовании транспортных средств иными лицами.</w:t>
        <w:br/>
        <w:t> </w:t>
        <w:br/>
        <w:t>В силу пункта 1    статьи 8    Закона № 40-ФЗ государственное регулирование страховых тарифов осуществляется посредством установления в соответствии с настоящим Законом экономически обоснованных страховых тарифов или их предельных уровней,    а также структуры и порядка применения их страховщиками при определении страховой премии по договору ОСАГО.</w:t>
        <w:br/>
        <w:t> </w:t>
        <w:br/>
        <w:t>Согласно пункту 2    статьи 8    данного Закона страховые тарифы по обязательному страхованию (их предельные уровни),    структура страховых тарифов и порядок их применения страховщиками при определении страховой премии по договору обязательного страхования устанавливаются Правительством Российской Федерации.</w:t>
        <w:br/>
        <w:t> </w:t>
        <w:br/>
        <w:t>Пункт 1    статьи 9    Закона № 40-ФЗ предусматривает,    что страховые тарифы состоят из базовых ставок и коэффициентов.    Страховые премии по договорам обязательного страхования рассчитываются как произведение базовых ставок и коэффициентов страховых тарифов.</w:t>
        <w:br/>
        <w:t> </w:t>
        <w:br/>
        <w:t>В соответствии с пунктом 2    статьи 9    Закона № 40-ФЗ коэффициенты,    входящие в состав страховых тарифов,    устанавливаются в зависимости от территории преимущественного использования транспортного средства,    которая определяется для физических лиц исходя из места жительства собственника транспортного средства,    указанного в паспорте транспортного средства или свидетельстве о регистрации транспортного средства либо в паспорте гражданина,    для юридических лиц – по месту регистрации транспортного средства;    наличия или отсутствия страховых выплат,    произведенных страховщиками в предшествующие периоды при осуществлении обязательного страхования гражданской ответственности владельцев данного транспортного средства,    а в случае обязательного страхования при ограниченном использовании транспортного средства,    предусматривающем управление транспортным средством только указанными страхователем водителями,    наличия или отсутствия страховых выплат,    произведенных страховщиками в предшествующие периоды при осуществлении обязательного страхования гражданской ответственности каждого из этих водителей;    технических характеристик транспортных средств;    сезонного использования транспортных средств;    иных существенно влияющих на величину страхового риска обстоятельств.</w:t>
        <w:br/>
        <w:t> </w:t>
        <w:br/>
        <w:t>Страховые тарифы по обязательному страхованию гражданской ответственности владельцев транспортных средств,    их структура и порядок применения страховщиками при определении страховой премии утверждены Постановлением № 739.</w:t>
        <w:br/>
        <w:t> </w:t>
        <w:br/>
        <w:t>Разделом 1    указанного Постановления предусмотрены базовые страховые тарифы (ТБ),    а также следующие коэффициенты страховых тарифов:    в зависимости от территории преимущественного использования транспортного средства (КТ),    в зависимости от наличия или отсутствия страховых выплат при наступлении страховых случаев,    произошедших в период действия предыдущих договоров обязательного страхования гражданской ответственности владельцев транспортных средств (КБМ),    в зависимости от наличия сведений о количестве лиц,    допущенных к управлению транспортным средством (КО),    в зависимости от возраста и стажа водителя,    допущенного к управлению транспортным средством (КВС),    в зависимости от технических характеристик транспортного средства,    в частности мощности двигателя легкового автомобиля (транспортные средства категории «B»)    (КМ),    в зависимости от периода использования транспортного средства (КС),    в зависимости от срока страхования (КП).</w:t>
        <w:br/>
        <w:t> </w:t>
        <w:br/>
        <w:t>Как следует из пункта 6    статьи 9    Закона № 40-ФЗ,    установленные в соответствии с настоящим Федеральным законом страховые тарифы обязательны для применения страховщиками.    Страховщики не вправе применять ставки и (или)    коэффициенты,    отличные от установленных страховыми тарифами.</w:t>
        <w:br/>
        <w:t> </w:t>
        <w:br/>
        <w:t>Материалами дела подтверждается,    что ОАО «ВСК»,    ОСАО «РЕСО-Гарантия» и ОАО СГ «Спасские ворота» в нарушение указанных требований,    используя одни и те же исходные данные,    характеризующие транспортные средства (в том числе сведения о безаварийности),    применили в расчетах разные коэффициенты страховых тарифов,    отличные от нормативно установленных,    а именно:    коэффициент мощности двигателя (КМ)    и коэффициент в зависимости от наличия или отсутствия страховых выплат при наступлении страховых случаев (КБМ),    что привело к занижению размера страховой премии (том 1    л.д.    88-89,    94,    97).</w:t>
        <w:br/>
        <w:t> </w:t>
        <w:br/>
        <w:t>Действия заявителей по применению в нарушение нормативно установленного порядка заниженных коэффициентов страхового тарифа,    уменьшению суммы страховой премии были направлены на получение конкурентных преимуществ при осуществлении предпринимательской деятельности (при участии в запросе котировок),    поскольку единственным критерием определения победителя при запросе котировок является минимальная предложенная цена контракта.    Данные действия страховых компаний привели к заключению государственного контракта с лицом,    действовавшим в нарушение вышеприведенных нормативных положений,    что правильно квалифицировано антимонопольным органом как недобросовестная конкуренция,    запрещенная статьей 14    Закона о защите конкуренции.</w:t>
        <w:br/>
        <w:t> </w:t>
        <w:br/>
        <w:t>Утверждение заявителя в апелляционной жалобе,    что отсутствуют доказательства причинения или возможности причинения убытков участникам запроса котировок действиями ОСАО «РЕСО-Гарантия»,    несостоятельно,    поскольку лицо,    претендовавшее за заключение контракта и представившее соответствующую заявку,    было лишено возможности заключения государственного контракта по цене,    определенной с учетом требований законодательства.</w:t>
        <w:br/>
        <w:t> </w:t>
        <w:br/>
        <w:t>Довод апелляционной жалобы об отсутствии доказательств,    что по каждому транспортному средству заказчика отсутствовали фактические основания применения коэффициента КБМ в том размере,    который был применен ОСАО «РЕСО-Гарантия»,    опровергается материалами дела.</w:t>
        <w:br/>
        <w:t> </w:t>
        <w:br/>
        <w:t>В жалобе заявитель признает ошибочное применение им страховых тарифов,    утвержденных Постановлением № 739,    обосновывая это неполными данными о транспортных средствах заказчика,    что также противоречит материалам дела.    Указанные заказчиком технические данные соответствуют нормативно установленным требованиям и были достаточны для составления ОАО «ГСК «Югория» расчета с применением коэффициентов,    не противоречащих указанному Постановлению.</w:t>
        <w:br/>
        <w:t> </w:t>
        <w:br/>
        <w:t>Принимая во внимание вышеизложенное в совокупности,    арбитражный апелляционный суд приходит к выводу о том,    что оспариваемое решение и предписание Управления приняты уполномоченным органом,    соответствуют требованиям Закона о защите конкуренции и не нарушают права и законные интересы заявителей в сфере предпринимательской деятельности.    Предписание выдано антимонопольным органом в пределах полномочий,    определенных статьей 23    Закона о защите конкуренции.</w:t>
        <w:br/>
        <w:t> </w:t>
        <w:br/>
        <w:t>В соответствии с частью 3    статьи 201    АПК РФ в случае,    если арбитражный суд установит,    что оспариваемый ненормативный правовой акт,    решения и действия (бездействие)    государственных органов,    органов местного самоуправления,    иных органов,    должностных лиц соответствуют закону или иному нормативному правовому акту и не нарушают права и законные интересы заявителя,    суд принимает решение об отказе в удовлетворении заявленного требования.</w:t>
        <w:br/>
        <w:t>Таким образом,    суд первой инстанции законно и обоснованно отказал в удовлетворении заявленных требований.</w:t>
        <w:br/>
        <w:t> </w:t>
        <w:br/>
        <w:t>Судом апелляционной инстанции исследованы все доводы апелляционной жалобы,    однако они не опровергают выводов суда,    изложенных в обжалуемом решении.</w:t>
        <w:br/>
        <w:t> </w:t>
        <w:br/>
        <w:t>Нарушений норм процессуального права,    влекущих безусловную отмену судебного акта,    судом апелляционной инстанции не установлено.</w:t>
        <w:br/>
        <w:t> </w:t>
        <w:br/>
        <w:t>При таких обстоятельствах решение Арбитражного суда Ярославской области от 09.12.2011    по делу № -4907/2011    следует оставить без изменения,    а апелляционную жалобу ОСАО «РЕСО-Гарантия» – без удовлетворения.</w:t>
        <w:br/>
        <w:t> </w:t>
        <w:br/>
        <w:t>В соответствии со статьей 110    АПК РФ расходы по апелляционной жалобе относятся на заявителя жалобы.</w:t>
        <w:br/>
        <w:t> </w:t>
        <w:br/>
        <w:t>Согласно пункту 15    информационного письма Президиума Высшего Арбитражного суда Российской Федерации от 25.05.2005    № 91    «О некоторых вопросах применения арбитражными судами главы 25.3    Налогового кодекса Российской Федерации» при обжаловании судебных актов по делам о признании ненормативного правового акта недействительным и о признании решений и действий (бездействия)    государственных органов,    органов местного самоуправления,    иных органов,    должностных лиц незаконными государственная пошлина уплачивается юридическими лицами в размере 1    000    рублей.    В связи с этим государственная пошлина в размере 1    000    рублей,    излишне уплаченная заявителем жалобы по платежному поручению от 12.12.2011    № 52029,    подлежит возврату из федерального бюджета.</w:t>
        <w:br/>
        <w:t> </w:t>
        <w:br/>
        <w:t>Руководствуясь статьями 258,    268,    пунктом 1    статьи 269,    статьей 271    Арбитражного процессуального кодекса Российской Федерации,    Второй арбитражный апелляционный суд</w:t>
        <w:br/>
        <w:t> </w:t>
        <w:br/>
        <w:t> </w:t>
        <w:br/>
        <w:t> </w:t>
        <w:br/>
        <w:t>П О С Т А Н О В И Л:</w:t>
        <w:br/>
        <w:t> </w:t>
        <w:br/>
        <w:t> </w:t>
        <w:br/>
        <w:t> </w:t>
        <w:br/>
        <w:t>решение Арбитражного суда Ярославской области от 09.12.2011    по делу №-4907/2011    оставить без изменения,    а апелляционную жалобу открытого страхового акционерного общества «РЕСО-Гарантия» – без удовлетворения.</w:t>
        <w:br/>
        <w:t> </w:t>
        <w:br/>
        <w:t>Возвратить открытому страховому акционерному обществу «РЕСО-Гарантия» из федерального бюджета государственную пошлину в размере 1000    (одной тысячи)    рублей 00    копеек,    уплаченную по платежному поручению от 12.12.2011    .</w:t>
        <w:br/>
        <w:t> </w:t>
        <w:br/>
        <w:t>Выдать справку на возврат государственной пошлины.</w:t>
        <w:br/>
        <w:t> </w:t>
        <w:br/>
        <w:t>Постановление вступает в законную силу со дня его принятия.</w:t>
        <w:br/>
        <w:t> </w:t>
        <w:br/>
        <w:t>Постановление может быть обжаловано в Федеральный арбитражный суд Волго-Вятского округа в случаях и в порядке,    установленных Арбитражным процессуальным кодексом Российской Федерации.</w:t>
        <w:br/>
        <w:t> </w:t>
        <w:br/>
        <w:t> </w:t>
        <w:br/>
        <w:t> </w:t>
        <w:br/>
        <w:t>Председательствующий</w:t>
        <w:br/>
        <w:t> </w:t>
        <w:br/>
        <w:t>Г.Г.    Ившина</w:t>
        <w:br/>
        <w:t> </w:t>
        <w:br/>
        <w:t> </w:t>
        <w:br/>
        <w:t> </w:t>
        <w:br/>
        <w:t>Судьи</w:t>
        <w:br/>
        <w:t> </w:t>
        <w:br/>
        <w:t> </w:t>
        <w:br/>
        <w:t> </w:t>
        <w:br/>
        <w:t>А.В.    Караваева</w:t>
        <w:br/>
        <w:t> </w:t>
        <w:br/>
        <w:t> </w:t>
        <w:br/>
        <w:t> </w:t>
        <w:br/>
        <w:t>П.И.    Конон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24    07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