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Ярославское УФАС России подозревает владельцев ОТК «Тандем» в «убийстве»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владельцев областного торгового комплекса «Тандем» на Полушкиной Роще в Ярославле -    ИП Казнина А.В.    и ИП Казниной Н.А.    по признакам осуществления согласованных действий (части 3,    5    статьи 11    ФЗ «О защите конкуренции»).</w:t>
        <w:br/>
        <w:t> </w:t>
        <w:br/>
        <w:t>Владельцы ОТК «Тандем» при сдаче площадей в аренду указывают предпринимателям,    какой ассортимент товаров у них должен быть,    навязывают невыгодные условия договора аренды.    Такие действия могут устранить конкуренцию,    нанести вред и покупателям,    и продавцам.    Предприниматели будут лишены права самостоятельного управления своей деятельностью,    получения дополнительной прибыли,    а граждане могут не получить качественный товар по оптимальной цене.</w:t>
        <w:br/>
        <w:t> </w:t>
        <w:br/>
        <w:t>Дело возбуждено по результатам проведения внеплановой проверки ОТК «Тандем».    Основанием проверки стало заявление одного из арендаторов с жалобой на неправомерные действия владельцев комплекса,    ущемляющие его права,    наносящие вред его бизнесу.</w:t>
        <w:br/>
        <w:t> </w:t>
        <w:br/>
        <w:t>Справка</w:t>
        <w:br/>
        <w:t> </w:t>
        <w:br/>
        <w:t>Ярославское УФАС России уже привлекало владельцев ОТК «Тандем» к административной ответственности за нарушение Закона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7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