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6-03/03-12    в отношении «Ярославская генерирующая компания»      по заявлению ТСЖ «Содружест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по делу № 06-03/03-12</w:t>
        <w:br/>
        <w:t> </w:t>
        <w:br/>
        <w:t>28    февраля 2012    г.    Ярославль</w:t>
        <w:br/>
        <w:t xml:space="preserve">(решение изготовлено в полном объеме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марта 2012)</w:t>
        <w:br/>
        <w:t> </w:t>
        <w:br/>
        <w:t>Комиссия Ярославского УФАС России по рассмотрению дела о нарушении антимонопольного законодательства в составе:    председатель Комиссии – заместитель руководителя управления Паутов И.Г.;    члены Комиссии – главный специалист – эксперт отдела антимонопольного контроля Завьялов М.Ф.,    специалист-эксперт отдела контроля органов власти Тетерина Н.П.,    специалист-эксперт отдела контроля органов власти Карамшук А.Г.,</w:t>
        <w:br/>
        <w:t xml:space="preserve">с участием:    </w:t>
        <w:br/>
        <w:t xml:space="preserve">от открытого акционерного общества «Ярославская генерирующая компания» -    &lt;...&gt;,    </w:t>
        <w:br/>
        <w:t>от ТСЖ «Содружество» -    &lt;...&gt;,</w:t>
        <w:br/>
        <w:t xml:space="preserve">рассмотрев дело № 06-03/03-12    о нарушении Открытым акционерным обществом «Ярославская генерирующая компания» (далее – ОАО «ЯГК»,    Ответчик)    (150040,    г.    Ярославль,    ул.    Победы,    д.    28а)    части 1    статьи 10    Федерального закона от 26.07.2006    № 135-ФЗ "О защите конкуренции» (далее – Закон о защите конкуренции),    </w:t>
        <w:br/>
        <w:t>у с т а н о в и л а:</w:t>
        <w:br/>
        <w:t xml:space="preserve">В Управление Федеральной антимонопольной службы по Ярославской области (далее – антимонопольный орган)    поступило заявление Товарищества собственников жилья «Содружество» (далее – ТСЖ «Содружество»,    Заявитель)    о нарушении антимонопольного законодательства со стороны ОАО «ЯГК».    Нарушение,    по мнению заявителя,    выразилось в ненадлежащем исполнении обязательств по осуществлению теплоснабжения и горячего водоснабжения многоквартирного жилого дома по адресу:    Ярославская область,    г.    Углич,    мкр -    н Солнечный,    д.    21.    </w:t>
        <w:br/>
        <w:t>В заседании Комиссии антимонопольного органа представитель ОАО «ЯГК» нарушения антимонопольного законодательства не признал,    представил письменные пояснения по существу рассматриваемого дела (исх.    от 28.02.2012),    в которых указано,    что проблема некачественного теплоснабжения дома № 21    мкр.    Солнечный г.    Углича началась в 2007    году до передачи функций теплоснабжения ОАО «ЯГК»,    что не отрицается и самим Заявителем.    Причиной недостаточного теплоснабжения вышеуказанного жилого дома является невыполнение организацией,    осуществлявшей его строительство,    технических условий в части замены подающего трубопровода на отопление на больший диаметр согласно проекта.    Труба теплоснабжения к дому имеет меньший диаметр.    После ввода дома в эксплуатацию руководством Управления ЖКХ Угличского муниципального района было принято решение об установке дроссельной диафрагмы (шайбы)    на обратной линии отопления,    что препятствует циркуляции теплоносителя в системе отопления.</w:t>
        <w:br/>
        <w:t>Кроме того,    в системе ГВС дома отсутствует обратная линия,    не выполнена часть проекта застройщиком.    Внутридомовая система горячего водоснабжения (ГВС)    выполнена по тупиковой схеме,    то есть отсутствуют циркуляционные трубопроводы,    наружные подающие и циркуляционный трубопроводы закольцованы в подвальном помещении.    При такой системе потребителю для появления горячей воды в точке водоразбора приходится длительное время сливать воду из крана.</w:t>
        <w:br/>
        <w:t xml:space="preserve">Также,    по мнению представителя ОАО «ЯГК»,    на несоответствие температурного режима в квартирах данного дома влияет разбалансировка внутридомовой системы,    так как в отдельных квартирах выполнены «теплые полы» и «утепление лоджий».    </w:t>
        <w:br/>
        <w:t xml:space="preserve">Дополнительно Ответчик указал на то,    что предпринимались все возможные действия для недопущения ненадлежащего исполнения по теплоснабжению и горячему водоснабжению данного дома,    в том числе в период подготовки к отопительному сезону 2011-2012    были проведены работы по замене трубопроводов от тепловой камеры до стены дома на пластиковые трубопроводы «Изопрофлекс» проектного диаметра.    </w:t>
        <w:br/>
        <w:t xml:space="preserve">Принимая решение о признании ОАО «Ярославская генерирующая компания» нарушившим антимонопольное законодательство,    Ярославское УФАС исходит из следующего.    </w:t>
        <w:br/>
        <w:t>В соответствии с приказом ФАС РФ от 28.04.2010    № 220    «Об утверждении порядка проведения анализа состояния конкуренции на товарном рынке» для определения положения хозяйствующего субъекта при исследовании рынка определяются географические и товарные границы рынка.    Продуктовые границы рынка определяются потребностями граждан в тепловой энергии,    получение которой осуществляется посредством присоединенных сетей ОАО «ЯГК» к котельной ЗАО «Угличэнергия».</w:t>
        <w:br/>
        <w:t xml:space="preserve">Географические границы рынка с учетом п.    4.7    Приказа ФАС № 220    определяются присоединенной сетью,    так как ввиду специфики товара – тепловой энергии,    его доставка до потребителя может осуществляться только через присоединенную сеть при наличии имеющегося подключения,    в том числе посредством сетей ОАО «ЯГК»,    непосредственно к теплоисточникам ЗАО «Угличэнергия».    Подключение к иным субъектам,    осуществляющим производство и передачу тепловой энергии является невыгодным,    так как связано с несением затрат на подключение,    организационными и временными издержками.    </w:t>
        <w:br/>
        <w:t>В соответствии с данными,    представленными Администрацией Угличского муниципального района,    в Угличском МР закольцовки тепловых сетей между независимыми источниками тепловой энергии (ОАО «ЯГК» и ЗАО «Угличэнергия»)    не существует,    возможности получения теплоресурса от иных источников теплоснабжения нет,    таким образом,    конечные потребители не имеют иной возможности получения теплового ресурса,    как от котельной ЗАО «Угличэнергия» в соответствии с существующей схемой присоединенных сетей.    Таким образом,    ЗАО «Угличэнергия»,    ОАО «ЯГК» в настоящее время являются единственными производителями тепловой энергии в границах соответствующих присоединенных сетей в границах города Углича.</w:t>
        <w:br/>
        <w:t>Кроме того,    установлено,    что ОАО «ЯГК» осуществляет передачу тепловой энергии по арендованным сетям.</w:t>
        <w:br/>
        <w:t>В соответствии с частью 1    статьи 4    Федерального закона от 17.08.1995    № 147-ФЗ «О естественных монополиях» (в редакции от 26.03.2003    № 39-ФЗ)    регламентировано,    что к сфере деятельности субъектов естественных монополий относятся услуги по передаче тепловой энергии.</w:t>
        <w:br/>
        <w:t>Частью 5    статьи 5    Федерального закона от 26.07.2006    № 135-ФЗ «О защите конкуренции» определено,    что «доминирующим» признается положение хозяйствующего субъекта – субъекта естественной монополии на товарном рынке,    находящемся в состоянии естественной монополии.</w:t>
        <w:br/>
        <w:t>Исходя из вышесказанного,    установлено,    что ОАО «ЯГК» в лице филиала «Угличский» занимает доминирующее положение на рынке передачи тепловой энергии в географических границах в пределах территории города Углича,    охваченной присоединенной сетью,    в частности,    в границах мкр – на Солнечный г.    Углича,    в границах присоединенной сети.</w:t>
        <w:br/>
        <w:t>Материалами дела антимонопольным органом установлено,    что в мкр – не Солнечный города Углича выработку тепловой энергии,    подаваемую на данные объекты,    осуществляет котельная ЗАО «Угличэнергия».    ОАО «Ярославская генерирующая компания» осуществляет передачу ресурса по сетям,    арендованным у Администрации Угличского муниципального района по договору на отпуск горячего водоснабжения от 01.08.2011    № 77/11    с данной котельной,    заключая соответствующие договора с конечными потребителями,    выступая для них в качестве теплоснабжающей организации.</w:t>
        <w:br/>
        <w:t xml:space="preserve">Конечными потребителями коммунальных ресурсов в данном случае выступают граждане,    проживающие в многоквартирном доме № 21    мкр – на Солнечный г.    Углич.    </w:t>
        <w:br/>
        <w:t>В соответствии с договором на поставку тепловой энергии и теплоносителя в горячей воде № 98/10    от 01.09.2010    и № 98/11    от 01.01.2011,    заключенным между ТСЖ «Содружество» и ОАО «ЯГК»,    энергоснабжающая организация приняла обязанности по обеспечению бесперебойного снабжения абонента тепловой энергией для оказания коммунальных услуг гражданам по отоплению и горячему водоснабжению в соответствии с нормой потребления и температурным графиком,    установленными настоящим договором</w:t>
        <w:br/>
        <w:t>Отношения в сфере теплоснабжения граждан,    в том числе объединенных в ТСЖ,    регулируются Гражданским кодексом,    Жилищным кодексом Российской Федерации,    Правилами предоставления коммунальных услуг гражданам,    утвержденных постановлением Правительства РФ от 23.05.2006    № 307    «О порядке предоставления коммунальных услуг гражданам» (далее -    Правила).</w:t>
        <w:br/>
        <w:t>В соответствии с пунктом 9    Правил при предоставлении коммунальных услуг должна быть обеспечена бесперебойная подача в жилое помещение коммунальных ресурсов надлежащего качества в объемах,    необходимых потребителю,    а также бесперебойное отопление жилого помещения в течение отопительного периода в зависимости от температуры наружного воздуха.</w:t>
        <w:br/>
        <w:t xml:space="preserve">Как отмечалось выше,    поставка (передача)    тепловой энергии является основным обязательством ОАО «ЯГК» по заключенным договорам.    </w:t>
        <w:br/>
        <w:t xml:space="preserve">Для того,    чтобы обеспечить стабильную поставку ресурса,    организация должна произвести ряд необходимых для этого мероприятий,    а именно,    закупить газ и холодную воду у соответствующих поставщиков,    обеспечить работоспособность оборудования,    и так далее.    </w:t>
        <w:br/>
        <w:t xml:space="preserve">ОАО «ЯГК» является хозяйственным обществом – коммерческой организацией.    Основной его целью является извлечение прибыли (статья 50    ГК РФ).    </w:t>
        <w:br/>
        <w:t xml:space="preserve">Извлечение прибыли в процессе предпринимательской деятельности связано с коммерческими рисками (в соответствии со статьей 2    ГК – предпринимательской является самостоятельная,    осуществляемая на свой риск деятельность).    </w:t>
        <w:br/>
        <w:t>Компания обязана была предвидеть все риски,    связанные с деятельностью по теплоснабжению жилого фонда,    в частности,    предупредить нарушение прав физических и юридических лиц.</w:t>
        <w:br/>
        <w:t xml:space="preserve">По информации,    указанной в представлении об устранении нарушений жилищного законодательства от 07.12.2010    № 7-2-2010,    направленного Угличской межрайонной прокуратурой в адрес Заявителя,    в ходе совместной проверки с выходом на место с представителем филиала ФГУЗ «Центр гигиены и эпидемиологии в Ярославской области в Угличском муниципальном районе 23.11.2010    по адресу:    мкр-н Солнечный,    д.    21,    г.    Углич отобрана горячая вода в тепловом узле подвала жилого дома.    </w:t>
        <w:br/>
        <w:t xml:space="preserve">При лабораторном исследовании отобранной горячей воды установлено несоответствие её качества требованиям санитарных норм и правил по температуре и санитарно – гигиеническим показателям – мутность,    железо,    что является нарушением правил Гигиенических требований к обеспечению безопасности систем горячего водоснабжения,    утвержденных Постановлением Главного государственного санитарного врача РФ № 20    от 07.04.2009    «Об утверждении САНПИН 2.1.4.2496-09»,    согласно которому температура горячей воды в местах водоразбора независимо от применяемой системы теплоснабжения должна быть не ниже 60    ° С и не выше 75    ° С,    а качество должно отвечать требованиям санитарно – эпидемиологических правил и норм,    предъявляемых к питьевой воде.    Температура горячей воды в момент отбора составляла 35    ° С при норме не ниже 60° С,    что также противоречит и вышеназванным Правилам предоставления коммунальных услуг гражданам,    в соответствии с п.п.    «б» пункта 49    которых исполнитель обязан предоставлять потребителю коммунальные услуги надлежащего качества,    безопасные для его жизни,    здоровья и не причиняющие вреда его имуществу,    в соответствии с требованиями законодательства Российской Федерации,    настоящими Правилами и договором.    Несмотря на то,    что в данным представлением прокуратуры указано,    что ресурсоснабжающая организация (ОАО «ЯГК»)    подает воду,    не соответствующую установленным нормам,    виновным в данной ситуации оказался Заявитель как исполнитель.    </w:t>
        <w:br/>
        <w:t>Неисполнение (ненадлежащее исполнение)    обязательства по договору со стороны ОАО «ЯГК» при предоставлении коммунального ресурса для отопления и горячего водоснабжения установленным параметрам подтверждаются также актом № 1    от 11.02.2011    комиссии с участием представителя ОАО «ЯГК» о проведенных замерах температуры и давления в подающем и обратном трубопроводе системы отопления на вводе в дом,    которым установлено отсутствие перепада давления в подающем и обратном трубопроводе системы отопления в наружных тепловых сетях,    вследствие чего скорость теплоносителя значительно снижена,    температура теплоносителя в подающем трубопроводе не соответствует нормативному -    при температуре наружного воздуха – 15    ° С норматив 74    ° С,    фактически 64    ° С,    кроме того,    по проекту расход на дом должен составлять 7,8    куб.    м/ч,    фактически – 3,29    куб.    м/ч,    перепад давлений должен быть не менее 0,6    кг/см кв.,    фактически – 0,2    кг/см.    кв.</w:t>
        <w:br/>
        <w:t>Действия ОАО «Ярославская генерирующая компания» по поставке некачественного ресурса коммунальным потребителям дома № 21    мкр – на Солнечный г.    Углича также подтверждаются представленными Заявителем отчетами о суточных параметрах теплоснабжения за октябрь -    ноябрь 2010,    октябрь,    ноябрь,    декабрь 2011    года,    зафиксированных приборами учета на отопление и ГВС.</w:t>
        <w:br/>
        <w:t xml:space="preserve">В условиях,    когда параметры ГВС не соответствуют правилам технической эксплуатации тепловых энергоустановок,    утвержденных приказом Минэнерго России от 24.03.2003    № 115    и Постановлению Правительства РФ № 307    от 23.05.2006,    тепловая энергия в тепловом пункте дома не соответствует температурным требованиям,    обеспечение необходимой температуры в точке водоразбора (краны граждан)    является невозможным.    </w:t>
        <w:br/>
        <w:t>Таким образом,    ОАО «ЯГК» не исполнило обязанность перед гражданами относительно поставки ресурса с надлежащей температурой,    соответствующей требованиям нормативных актов,    а бездействие по нормализации качества поставляемого ресурса (температуры подаваемого теплоносителя)    нарушают права граждан на комфортное проживание в жилых помещениях.</w:t>
        <w:br/>
        <w:t>На основании имеющихся в деле доказательств,    Комиссия антимонопольного органа приходит к выводу,    что действия ОАО «Ярославская генерирующая компания» по недопоставке ресурса и поставке некачественного ресурса коммунальным потребителям дома № 21    мкр – на Солнечный г.    Углича,    зафиксированные приборами учета на отопление и горячее водоснабжение и актом обследования дома,    а также бездействие ОАО «ЯГК» по надлежащему исполнению условий договора по поставке соответствующего ресурса надлежащего качества образуют состав нарушения части 1    статьи 10    Федерального закона № 135-ФЗ «О защите конкуренции».</w:t>
        <w:br/>
        <w:t>Учитывая временной период и характер допущенных нарушений Комиссия усматривает необходимость в выдаче предписания по настоящему делу.</w:t>
        <w:br/>
        <w:t xml:space="preserve">Руководствуясь статьей 23,    частью 1    статьи 39,    частями 1    – 4    статьи 41,    частью 1    статьи 49    Федерального закона от 26.07.2006    № 135-ФЗ «О защите конкуренции»,    Комиссия </w:t>
        <w:br/>
        <w:t>р е ш и л а:</w:t>
        <w:br/>
        <w:t> </w:t>
        <w:br/>
        <w:t>Признать ОАО «ЯГК» нарушившим часть 1    статьи 10    Федерального закона от 26.07.2006    года № 135-ФЗ «О защите конкуренции».</w:t>
        <w:br/>
        <w:t>Выдать ОАО «ЯГК» предписание о прекращении нарушений антимонопольного законодательства.</w:t>
        <w:br/>
        <w:t>Передать материалы дела уполномоченному должностному лицу для возбуждения дела об административном правонарушении,    предусмотренном частью 2    статьей 14.31    КоАП РФ.</w:t>
        <w:br/>
        <w:t> </w:t>
        <w:br/>
        <w:t>Решение может быть обжаловано в течение трех месяцев со дня его принятия.</w:t>
        <w:br/>
        <w:t> </w:t>
        <w:br/>
        <w:t> </w:t>
        <w:br/>
        <w:t>Председатель Комиссии И.Г.    Паутов</w:t>
        <w:br/>
        <w:t> </w:t>
        <w:br/>
        <w:t>Члены Комиссии:    М.Ф.    Завьялов</w:t>
        <w:br/>
        <w:t> </w:t>
        <w:br/>
        <w:t>А.Г.    Карамшук</w:t>
        <w:br/>
        <w:t> </w:t>
        <w:br/>
        <w:t xml:space="preserve">Н.П.    Тетерина </w:t>
        <w:br/>
        <w:t>Предписание</w:t>
        <w:br/>
        <w:t>по делу № 06-03/03-12</w:t>
        <w:br/>
        <w:t xml:space="preserve">28    февраля 2012    </w:t>
        <w:br/>
        <w:t xml:space="preserve">(решение изготовлено в полном объеме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марта 2012)</w:t>
        <w:br/>
        <w:t xml:space="preserve">Комиссия Ярославского УФАС России по рассмотрению дела о нарушении антимонопольного законодательства в составе:    председатель Комиссии – заместитель руководителя управления Паутов И.Г.;    члены Комиссии – главный специалист – эксперт отдела антимонопольного контроля Завьялов М.Ф.,    специалист-эксперт отдела контроля органов власти Тетерина Н.П.,    специалист-эксперт отдела контроля органов власти Карамшук А.Г.,    руководствуясь п.п.    «ж» п.    2    части 1    статьи 23,    частью 1    статьи 39,    частью 4    статьи 41,    статьей 50    Федерального закона № 135-ФЗ «О защите конкуренции» на основании своего решения от 28.02.2012    по делу № 06-03/03-12    о нарушении открытым акционерным обществом «Ярославская генерирующая компания»,    предусмотренным абзацем 1    частью 1    статьи 10    Федерального закона «О защите конкуренции»,    </w:t>
        <w:br/>
        <w:t>ПРЕДПИСЫВАЕТ:</w:t>
        <w:br/>
        <w:t>Открытому акционерному обществу «Ярославская генерирующая компания» в срок до 30    июня 2012    выполнить следующие действия:</w:t>
        <w:br/>
        <w:t>прекратить нарушение антимонопольного законодательства,    а именно,    обеспечить бесперебойную подачу в жилые помещения многоквартирного дома по адресу:    г.    Углич,    мкр – н Солнечный,    д.    21    коммунальных ресурсов – горячего водоснабжения надлежащего качества в объемах,    необходимых потребителям,    а также обеспечить бесперебойное отопление жилых помещений в течение отопительных периодов в зависимости от температуры наружного воздуха.</w:t>
        <w:br/>
        <w:t>Об исполнении предписания сообщить не позднее 02    июля 2012    года.</w:t>
        <w:br/>
        <w:t>Предписание может быть обжаловано в течение 3    месяцев со дня его выдачи.</w:t>
        <w:br/>
        <w:t> </w:t>
        <w:br/>
        <w:t> </w:t>
        <w:br/>
        <w:t> </w:t>
        <w:br/>
        <w:t>Председатель Комиссии И.Г.    Паутов</w:t>
        <w:br/>
        <w:t> </w:t>
        <w:br/>
        <w:t>Члены Комиссии:    М.Ф.    Завьялов</w:t>
        <w:br/>
        <w:t> </w:t>
        <w:br/>
        <w:t>А.Г.    Карамшук</w:t>
        <w:br/>
        <w:t> </w:t>
        <w:br/>
        <w:t xml:space="preserve">Н.П.    Тетерина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8    06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