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яющая компания № 1    обязана выдать акт о предоставлении некачественных      коммунальных услуг      и сделать перерасч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Управляющая компания » нарушившим часть 1    статьи 10    ФЗ «О защите конкуренции» (злоупотребление доминирующим положением).</w:t>
        <w:br/>
        <w:t> </w:t>
        <w:br/>
        <w:t>Дело возбуждено на основании жалобы гражданки РФ на ненадлежащее исполнение управляющей компанией своих обязанностей.</w:t>
        <w:br/>
        <w:t> </w:t>
        <w:br/>
        <w:t>Управляющая компания № 1    не соблюдает порядок,    сроки реагирования на заявки жильцов о необходимости проведения экстренных ремонтных работ,    о предоставлении коммунальных услуг ненадлежащего качества.</w:t>
        <w:br/>
        <w:t> </w:t>
        <w:br/>
        <w:t>С начала отопительного сезона в 1/2    квартиры заявительницы нет тепла.    На многочисленные обращения в Управдом с просьбой отреагировать на данную ситуацию заявительница так и не получила ответа.    Управляющие компании не составляют акт о предоставлении коммунальных услуг ненадлежащего качества.    Этот акт — основание для перерасчета платы и обращения в суд с требованием о восстановлении нарушенных прав.</w:t>
        <w:br/>
        <w:t> </w:t>
        <w:br/>
        <w:t xml:space="preserve">В том числе без внимания Управдом оставил и требование о перерасчете платы за тепло.    Более того,    за октябрь 2011    года в квитанции гражданке выставлена дополнительная сумма за отопление в размере около 70    руб.    </w:t>
        <w:br/>
        <w:t> </w:t>
        <w:br/>
        <w:t>Жалобы на низкое качество уборки мест общего пользования также игнорируются.</w:t>
        <w:br/>
        <w:t> </w:t>
        <w:br/>
        <w:t xml:space="preserve">Входная дверь в подъезд отремонтирована спустя неделю с момента «тревожного сигнала» вместо законодательно установленных 1    суток.    </w:t>
        <w:br/>
        <w:t> </w:t>
        <w:br/>
        <w:t>По результатам рассмотрения дела Ярославское УФАС России предписало управдому незамедлительно выдать заявительнице акт о предоставлении коммунальных услуг ненадлежащего качества,    а также сделать перерасчет платы за некачественные услуги ЖКХ.</w:t>
        <w:br/>
        <w:t> </w:t>
        <w:br/>
        <w:t>За подобные действия ОАО «Управляющая компания » грозит штраф в размере от 300    тыс.    до 1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9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