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штраф на ОАО «ЖКХ «Заволжье» за нарушения при техприсоедин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постановление Управления Федеральной антимонопольной службы по Ярославской области о штрафе на ОАО «ЖКХ «Заволжье».    Размер штрафа за нарушения при технологическом присоединении объекта к сетям — 141    800    рублей.</w:t>
        <w:br/>
        <w:t> </w:t>
        <w:br/>
        <w:t>Напомним,    Ярославское УФАС России признало ОАО «ЖКХ «Заволжье» злоупотребившим доминирующим положением на рынке передачи электрической энергии (часть 1    статьи 10    ФЗ «О защите конкуренции»).</w:t>
        <w:br/>
        <w:t> </w:t>
        <w:br/>
        <w:t>ОАО «ЖКХ «Заволжье» при обращении гражданина с целью присоединить жилой дом к сетям неправомерно перенаправило его в другую организацию.</w:t>
        <w:br/>
        <w:t> </w:t>
        <w:br/>
        <w:t>В своем письме ОАО «ЖКХ «Заволжье» сообщило гражданину о том,    что для осуществления технологического присоединения целесообразно построить трансформаторную подстанцию и с этим вопросом ему необходимо обратиться в адрес ОАО «МРСК-Центра».</w:t>
        <w:br/>
        <w:t> </w:t>
        <w:br/>
        <w:t>Впоследствии согласно предписанию антимонопольного органа ОАО «ЖКХ «Заволжье» присоединило дом самостоятельно.</w:t>
        <w:br/>
        <w:t> </w:t>
        <w:br/>
        <w:t>За ущемление интересов гражданина Ярославское УФАС России оштрафовало общество на 141    800    рублей (статья 14.31    КоАП РФ).</w:t>
        <w:br/>
        <w:t> </w:t>
        <w:br/>
        <w:t>Согласно Постановлению Правительства РФ от 27.12.04    № 861    сетевая организация обязана удовлетворить заявку любого обратившегося к ней гражданина и заключить договор о техприсоединении.    Если такое присоединение требует дополнительных затратных мероприятий,    сетевая организация обязана обратиться в Департамент топлива,    энергетики и регулирования тарифов для расчета платы за технологическое присоединение по индивидуальному проекту.    В случае согласия гражданина присоединить объект по индивидуальному проекту сетевая организация не вправе отказать ему в заключении договора.</w:t>
        <w:br/>
        <w:t> </w:t>
        <w:br/>
        <w:t>Не согласившись с наказанием,    ОАО «ЖКХ «Заволжье» обратилось в суд.    Арбитражный суд Ярославской области штраф не отмени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2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