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ая сбытовая компания заплатит штраф</w:t>
      </w:r>
      <w:r>
        <w:rPr>
          <w:rFonts w:ascii="Times New Roman" w:hAnsi="Times New Roman"/>
          <w:b w:val="false"/>
          <w:sz w:val="28"/>
        </w:rPr>
        <w:br/>
      </w:r>
    </w:p>
    <w:p>
      <w:pPr>
        <w:pStyle w:val="Normal"/>
        <w:bidi w:val="0"/>
        <w:jc w:val="left"/>
        <w:rPr/>
      </w:pPr>
      <w:r>
        <w:rPr>
          <w:rFonts w:ascii="Times New Roman" w:hAnsi="Times New Roman"/>
          <w:sz w:val="24"/>
        </w:rPr>
        <w:t>Областная антимонопольная служба выявила факт злоупотребления Ярославской сбытовой компанией доминирующим положением на рынке продажи электричества.    ОАО «ЯСК» отключила электроэнергию жителю Тутаева на один день,    не предупредив его,    как положено,    за месяц.    По мнению УФАС,    в результате было нарушено право человека на комфортное проживание,    к тому же он не смог своевременно обратиться за защитой своих интересов.    Причиной для отключения сбытовая компания посчитала задолженность,    которая образовалась у гражданина из-за заниженных показаний счетчика.    Специалисты УФАС провели проверку и выяснили,    что показания приборов учета снимала староста дома,    без представителей сетевой организации и хозяина жилища.    При таких условиях полученные данные сбытовая компания принимать не должна.«Проводить доначисления и отключать электроэнергию было нарушением закона о защите конкуренции.    Компания с нами не согласилась.    Обжаловала наше решение в арбитражном суде,    а потом в апелляционной инстанции.    Суд уже дважды становился на нашу сторону и признал наши действия законными.    Сейчас мы готовимся к штрафу на «»ЯСК».    То есть она будет оштрафована в ближайшее время»,    -    сказала пресс секретарь Ярославского УФАС Светлана Посельская</w:t>
        <w:br/>
      </w:r>
    </w:p>
    <w:p>
      <w:pPr>
        <w:pStyle w:val="Normal"/>
        <w:bidi w:val="0"/>
        <w:jc w:val="left"/>
        <w:rPr/>
      </w:pPr>
      <w:r>
        <w:rPr>
          <w:rFonts w:ascii="Times New Roman" w:hAnsi="Times New Roman"/>
          <w:b/>
          <w:sz w:val="24"/>
        </w:rPr>
        <w:t>2012-03-30    1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