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поступлении и расходовании средств федерального бюджета по Ярославскому УФАС России за 1    квартал 2012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именование показателя</w:t>
        <w:br/>
        <w:t>рублей</w:t>
        <w:br/>
        <w:t>Поступления в бюджеты (налоговые и неналоговые доходы,    администрируемые Ярославским УФАС России)</w:t>
        <w:br/>
        <w:t>4282444,23</w:t>
        <w:br/>
        <w:t>Расходы федерального бюджета (на содержание Ярославского УФАС России)</w:t>
        <w:br/>
        <w:t>1716617,46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3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