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"Газпром межрегионгаз Ярославль"    выплатить 650    тыс руб штрафа за угрозу срыва газоснабжения деревен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ль.    4    апреля.    ИНТЕРФАКС-ЦЕНТР -    Второй арбитражный апелляционный суд Ярославской области признал правомерным штраф в размере 650    тыс.    рублей,    наложенный ранее на ООО "Газпром межрегионгаз Ярославль"    и подтвержденный арбитражным судом,    за создание угрозы срыва газоснабжения ряда деревень в Ярославской области,    сообщает региональное управление ФАС.</w:t>
        <w:br/>
        <w:t>"Деньги должны поступить в федеральный бюджет",    -    уточняет ведомство.</w:t>
        <w:br/>
        <w:t>Ранее УФАС привлекло ООО к административной ответственности за злоупотребление доминирующим положением на рынке реализации природного газа населению (ч.1    ст.10    ФЗ "О защите конкуренции")    в связи с тем,    что "Газпром межрегионгаз Ярославль"    не хотело заключать договор транспортировки газа с ООО "Росстройгаз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