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лександр Цветков пожаловался на работу почтовой служ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ександр Цветков пожаловался на работу почтовой службыЯрославские антимонопольщики признали ФГУП «Почта России» злоупотребившим доминирующим положением (часть 1    статьи 10    ФЗ «О защите конкуренции»).    Почтовая служба доставляет областную газету «Золотое кольцо» подписчикам с опозданием в несколько дней.    Подобные действия монополиста лишают читателей возможности регулярно получать актуальные новости,    что в свою очередь может привести к отказу граждан и организаций от подписки на данное издание.</w:t>
        <w:br/>
        <w:t>Кроме того,    стоимость своевременной доставки исходя из информации,    размещенной в Каталоге российской прессы,    составляет 40%    от всей платы за подписку.Дело возбуждено на основании заявления ярославской областной газеты «Золотое кольцо».    Поводом обращения газеты в УФАС послужили многочисленные жалобы граждан на нарушения сроков доставки Почтой России.    Среди них — жалоба депутата Областной думы,    члена Совета Думы,    лидера регионального отделения партии «Патриоты России» Александра Цветкова.Из письма Александра Цветкова:    «Являлся подписчиком газеты «Золотое кольцо» много лет.    Но в последнее время газету приносили крайне нерегулярно,    а то и вовсе забывали...По этой причине отказался от подписки на газету «Золотое кольцо».По результатам рассмотрения дела Ярославское УФАС России предписало ФГУП «Почта России» обеспечить доставку «Золотого кольца» подписчикам в соответствии с установленными правилами.В ближайшее время ФГУП «Почта России» будет оштрафовано.    Согласно статье 14.31    КоАП РФ возможен штраф в размере до 15%    выручки предприятия за прошедший год.</w:t>
        <w:br/>
        <w:t xml:space="preserve">ЯРНОВОСТ-04-04    16:16:39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4    06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