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утилизатору ТБО изменить договор в пользу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ОО «Благор» г.    Углича Ярославской области злоупотребившим доминирующим положением на рынке оказания услуг по утилизациии твердых бытовых отходов (часть 1    статьи 10    ФЗ «О защите конкуренции»).</w:t>
        <w:br/>
        <w:t>Дело возбуждено на основании заявления ООО «Управляющая компания северного жилого района».</w:t>
        <w:br/>
        <w:t xml:space="preserve">ООО «Благор» навязало Управляющей компании договор о приеме ТБО на невыгодных условиях.    Общество требовало с управдома плату за свои услуги каждые 10    дней.    </w:t>
        <w:br/>
        <w:t>Граждане платят за ЖКХ 1    раз в месяц,    свободных денег у управдома нет.    Подобное требование могло создать угрозу мусорного завала для угличан в случае неплатежеспособности ООО «Управляющая компания северного жилого района».</w:t>
        <w:br/>
        <w:t>По результатам рассмотрения дела Ярославское УФАС России предписало ООО «Благор» изменить невыгодные условия договора.</w:t>
        <w:br/>
        <w:t>ООО «Благор» грозит штраф в размере от 300    тыс.    до 1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