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Ярославской области на жалобу МУП «Управляющая компания»      г.    Переславля-Залесского (Дело № -11337/2011)</w:t>
      </w:r>
      <w:r>
        <w:rPr>
          <w:rFonts w:ascii="Times New Roman" w:hAnsi="Times New Roman"/>
          <w:b w:val="false"/>
          <w:sz w:val="28"/>
        </w:rPr>
        <w:br/>
      </w:r>
    </w:p>
    <w:p>
      <w:pPr>
        <w:pStyle w:val="Normal"/>
        <w:bidi w:val="0"/>
        <w:jc w:val="left"/>
        <w:rPr/>
      </w:pPr>
      <w:r>
        <w:rPr>
          <w:rFonts w:ascii="Times New Roman" w:hAnsi="Times New Roman"/>
          <w:sz w:val="24"/>
        </w:rPr>
        <w:t>Арбитражный суд Ярославской областиИМЕНЕМ РОССИЙСКОЙ ФЕДЕРАЦИИР  Е  Ш  Е  Н  И  Е</w:t>
        <w:br/>
        <w:t>                                                                                                                                                                                                  Дело № -11337/2011                                                                                                   </w:t>
      </w:r>
      <w:r>
        <w:rPr>
          <w:rFonts w:ascii="Times New Roman" w:hAnsi="Times New Roman"/>
          <w:sz w:val="24"/>
        </w:rPr>
        <w:t xml:space="preserve">㺞 </w:t>
      </w:r>
      <w:r>
        <w:rPr>
          <w:rFonts w:ascii="Times New Roman" w:hAnsi="Times New Roman"/>
          <w:sz w:val="24"/>
        </w:rPr>
        <w:t>марта 2012    годаРезолютивная часть решения оглашена -     </w:t>
      </w:r>
      <w:r>
        <w:rPr>
          <w:rFonts w:ascii="Times New Roman" w:hAnsi="Times New Roman"/>
          <w:sz w:val="24"/>
        </w:rPr>
        <w:t>㺐  </w:t>
      </w:r>
      <w:r>
        <w:rPr>
          <w:rFonts w:ascii="Times New Roman" w:hAnsi="Times New Roman"/>
          <w:sz w:val="24"/>
        </w:rPr>
        <w:t xml:space="preserve">марта 2012    годаПолный текст решения изготовлен  -    </w:t>
      </w:r>
      <w:r>
        <w:rPr>
          <w:rFonts w:ascii="Times New Roman" w:hAnsi="Times New Roman"/>
          <w:sz w:val="24"/>
        </w:rPr>
        <w:t>㺞  </w:t>
      </w:r>
      <w:r>
        <w:rPr>
          <w:rFonts w:ascii="Times New Roman" w:hAnsi="Times New Roman"/>
          <w:sz w:val="24"/>
        </w:rPr>
        <w:t>марта 2012    годаАрбитражный суд Ярославской областив составе судьи     Глызиной А.В.</w:t>
        <w:br/>
        <w:t xml:space="preserve">при ведении протокола судебного заседания   секретарем судебного заседания Клименко Т.Н.рассмотрев в судебном заседании дело по заявлениюМуниципального унитарного предприятия «Управляющая компания» (ИНН -    7608011866,    ОГРН -    1057601334438,    адрес местонахождения -    152    020,    Ярославская область,    г.    Переславль-Залесский,    ул.    Свободы,     д.98)к   Управлению Федеральной антимонопольной службы по Ярославской области (ИНН -    ,    ОГРН -    1027600695154,    адрес местонахождения -    150000,    г.    Ярославль,    ул.    Советская.,    д.46)третьи лица:    </w:t>
      </w:r>
      <w:r>
        <w:rPr>
          <w:rFonts w:ascii="Times New Roman" w:hAnsi="Times New Roman"/>
          <w:sz w:val="24"/>
          <w:sz w:val="24"/>
          <w:rtl w:val="true"/>
        </w:rPr>
        <w:t>ف</w:t>
      </w:r>
      <w:r>
        <w:rPr>
          <w:rFonts w:ascii="Times New Roman" w:hAnsi="Times New Roman"/>
          <w:sz w:val="24"/>
        </w:rPr>
        <w:t>.    Общество с ограниченной ответственностью «Белая линия»              </w:t>
      </w:r>
      <w:r>
        <w:rPr>
          <w:rFonts w:ascii="Times New Roman" w:hAnsi="Times New Roman"/>
          <w:sz w:val="24"/>
          <w:sz w:val="24"/>
          <w:rtl w:val="true"/>
        </w:rPr>
        <w:t>ق</w:t>
      </w:r>
      <w:r>
        <w:rPr>
          <w:rFonts w:ascii="Times New Roman" w:hAnsi="Times New Roman"/>
          <w:sz w:val="24"/>
        </w:rPr>
        <w:t xml:space="preserve">.    Общество с ограниченной ответственностью «Жилсервис»                         о признании недействительными решения и предписания  от 09.08.11    (изготовленных в полном объеме </w:t>
      </w:r>
      <w:r>
        <w:rPr>
          <w:rFonts w:ascii="Times New Roman" w:hAnsi="Times New Roman"/>
          <w:sz w:val="24"/>
        </w:rPr>
        <w:t>㺗</w:t>
      </w:r>
      <w:r>
        <w:rPr>
          <w:rFonts w:ascii="Times New Roman" w:hAnsi="Times New Roman"/>
          <w:sz w:val="24"/>
        </w:rPr>
        <w:t>.08.11)     по делу  -03/120-10</w:t>
        <w:br/>
        <w:t>при участии:от заявителя -     не явился  от ответчика -      Гаев М.В.     -     предст.    по пост.    дов.;,от третьих  лиц -     .Климов  В.А.    -    предст.    по  пост.    дов.;    .    Климов В.А.    -    предст.    по  пост.    дов.         установил:</w:t>
        <w:br/>
        <w:t xml:space="preserve">       Муниципальное  унитарное  предприятие «Управляющая компания» (ИНН -    7608011866,    ОГРН -    1057601334438,    адрес местонахождения -    152    020,    Ярославская область,    г.    Переславль-Залесский,    ул.    Свободы,     д.98)     (далее по тексту -    МУП,    Предприятие)     обратилось в арбитражный суд с заявлением о признании недействительными  решения  и предписания Управления Федеральной антимонопольной службы по Ярославской области  (ИНН -    7604009440,    ОГРН -    .    адрес местонахождения -     000,    г.    Ярославль,     ул.    Свободы,    д.    46)       от </w:t>
      </w:r>
      <w:r>
        <w:rPr>
          <w:rFonts w:ascii="Times New Roman" w:hAnsi="Times New Roman"/>
          <w:sz w:val="24"/>
        </w:rPr>
        <w:t>㺉</w:t>
      </w:r>
      <w:r>
        <w:rPr>
          <w:rFonts w:ascii="Times New Roman" w:hAnsi="Times New Roman"/>
          <w:sz w:val="24"/>
        </w:rPr>
        <w:t xml:space="preserve">.08.11    (изготовленных в полном объеме </w:t>
      </w:r>
      <w:r>
        <w:rPr>
          <w:rFonts w:ascii="Times New Roman" w:hAnsi="Times New Roman"/>
          <w:sz w:val="24"/>
        </w:rPr>
        <w:t>㺗</w:t>
      </w:r>
      <w:r>
        <w:rPr>
          <w:rFonts w:ascii="Times New Roman" w:hAnsi="Times New Roman"/>
          <w:sz w:val="24"/>
        </w:rPr>
        <w:t xml:space="preserve">.08.11)     по делу  -03/120-10,      принятых  в отношении  него.     Согласно указанного решения,     Предприятие было признано нарушившим  часть 1    статьи 10    Федерального закона «О защите конкуренции» № 135-ФЗ;     выдано предписание об устранении допущенных нарушений антимонопольного  законодательства.     Заявитель,    надлежащим образом извещенный о месте и времени рассмотрения дела,    в судебное заседание не явился;    представил суду ходатайство о рассмотрении дела в его отсутствие.     Дело,    таким образом,    рассматривается судом в порядке статей ,    200    (часть 2)     АПК РФ,     в отсутствие представителей заявителя.     Заявитель поддерживает  заявленные требования по основаниям,    изложенным в заявлении и письменных дополнениях к нему;    считает,    что у него отсутствовали вменяемые ему антимонопольным органом нарушения.     Соответственно,    Предприятие  также считает недействительным принятое в отношении него предписание.     Ответчик требования заявителя не признает,    настаивает на законности и обоснованности оспариваемых актов.    В качестве третьих лица без самостоятельных требований к рассмотрению дела были привлечены  -    </w:t>
      </w:r>
      <w:r>
        <w:rPr>
          <w:rFonts w:ascii="Times New Roman" w:hAnsi="Times New Roman"/>
          <w:sz w:val="24"/>
          <w:sz w:val="24"/>
          <w:rtl w:val="true"/>
        </w:rPr>
        <w:t>ف</w:t>
      </w:r>
      <w:r>
        <w:rPr>
          <w:rFonts w:ascii="Times New Roman" w:hAnsi="Times New Roman"/>
          <w:sz w:val="24"/>
        </w:rPr>
        <w:t>.     Общество с ограниченной ответственностью «Белая линия»;                  </w:t>
      </w:r>
      <w:r>
        <w:rPr>
          <w:rFonts w:ascii="Times New Roman" w:hAnsi="Times New Roman"/>
          <w:sz w:val="24"/>
          <w:sz w:val="24"/>
          <w:rtl w:val="true"/>
        </w:rPr>
        <w:t>ق</w:t>
      </w:r>
      <w:r>
        <w:rPr>
          <w:rFonts w:ascii="Times New Roman" w:hAnsi="Times New Roman"/>
          <w:sz w:val="24"/>
        </w:rPr>
        <w:t xml:space="preserve">.    Общество с ограниченной ответственностью «Жилсервис» (заявители в УФАС по Ярославской области).     Третьи лица  дали суду пояснения по фактическим обстоятельствам дела;    поддерживают правовую позицию ответчика;    считают нарушенными действиями заявителя свои права и законные интересы.          Рассмотрев материалы дела,    заслушав доводы сторон,    суд установил следующее.         Управлением Федеральной антимонопольной службы по Ярославской области по результатам проверки соблюдения антимонопольного законодательства,    проведенной  в отношении МУП,    было принято решение от 09.08.11    (изготовленное в полном объеме </w:t>
      </w:r>
      <w:r>
        <w:rPr>
          <w:rFonts w:ascii="Times New Roman" w:hAnsi="Times New Roman"/>
          <w:sz w:val="24"/>
        </w:rPr>
        <w:t>㺗</w:t>
      </w:r>
      <w:r>
        <w:rPr>
          <w:rFonts w:ascii="Times New Roman" w:hAnsi="Times New Roman"/>
          <w:sz w:val="24"/>
        </w:rPr>
        <w:t xml:space="preserve">.08.11)     по делу  -03/120-10.      Указанным решением МУП было признано нарушившим  часть </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 xml:space="preserve">статьи 10    Федерального Закона «О защите конкуренции» № 135-ФЗ.     Частью 1    статьи 10     Федерального закона «О защите конкуренции» от 26.07.06    № 135-ФЗ установлен запрет на злоупотребление хозяйствующим субъектом доминирующим положением в виде действий или бездействия,    результатом которого являются или могут являться недопущение,    ограничение,    устранение конкуренции и  (или)    ущемление интересов других лиц.     Признаки нарушения установленного запрета усмотрены антимонопольным органом в действиях (бездействиях)      МУП,    занимающего доминирующее положение на рынке  услуг паспортного стола и рынке услуг по ведению учета операций,    связанных с оплатой за жилое помещение и коммунальные услуги,     в географических границах г.    Переславля-Залесского.     В качестве противоправных действий МУП,    антимонопольным органом признаны следующие действия (бездействия)    -     «по необоснованному прекращению в одностороннем порядке и без  надлежащего уведомления оказания услуг по договорам на оказание услуг паспортного стола и по ведению учета операций,    связанных с оплатой за жилое помещение и коммунальные услуги,    заключенным с ООО «Белая линия» и ООО «Жилсервис» от 11.01.2011,    в части многоквартирных домов г.    Переславля-Залесского № 2,    4,    6,    6а,    16,    18    по ул.    Менделеева,    № 56,    58,    60,    62    по ул.    Плещеевская,    № 36,    38,    40,    42    по ул.    Кузнечная,    № 13,    19    по ул.    Пушкина,    № 27    по ул.    Малая Протечная,    № 1    по пер.    Тайницкий,    № 28    по ул.    Брембольская,    № 3    по ул.    Ямская».     Также ответчиком по указанному  делу было выдано  предписание от 09.08.11,    следующего содержания:          Согласно пункту </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 xml:space="preserve">-     «прекратить злоупотребление доминирующим положением и совершить действия,    направленные на обеспечение конкуренции,    а именно совершить действия,    направленные на прекращение оказания услуг по договору № 33/09    от 03.08.2009    на оказание услуг паспортного стола и по ведению учета операций,    связанных с оплатой за жилое помещение и коммунальные услуги,    в части многоквартирных домов г.    Переславля-Залесского № 2,    4,    6,    6а,    16,    18    по ул.    Менделеева,    № 56,    58,    60,    62    по ул.    Плещеевская,    № 36,    38,    40,    42    по ул.    Кузнечная,    № 13,    19    по ул.    Пушкина,    № 27    по ул.    Малая Протечная,    № 1    по пер.    Тайницкий,    № 28    по ул.    Брембольская,    № 3    по ул.    Ямская».     Согласно пункту </w:t>
      </w:r>
      <w:r>
        <w:rPr>
          <w:rFonts w:ascii="Times New Roman" w:hAnsi="Times New Roman"/>
          <w:sz w:val="24"/>
          <w:sz w:val="24"/>
          <w:rtl w:val="true"/>
        </w:rPr>
        <w:t>ق</w:t>
      </w:r>
      <w:r>
        <w:rPr>
          <w:rFonts w:ascii="Times New Roman" w:hAnsi="Times New Roman"/>
          <w:sz w:val="24"/>
          <w:sz w:val="24"/>
        </w:rPr>
        <w:t xml:space="preserve"> </w:t>
      </w:r>
      <w:r>
        <w:rPr>
          <w:rFonts w:ascii="Times New Roman" w:hAnsi="Times New Roman"/>
          <w:sz w:val="24"/>
        </w:rPr>
        <w:t xml:space="preserve">-    « восстановить положение,    существовавшее до нарушения антимонопольного законодательства -    части 1    статьи 10    Федерального закона «О защите конкуренции» № 135-ФЗ,    выразившееся в необоснованном прекращении в одностороннем порядке и без уведомления оказанию услуг по договорам,    заключенным с ООО «Белая линия» и ООО «Жилсервис» от 11.01.2011,    а именно возобновить оказание услуг по договорам заключенным с ООО «Белая линия» и ООО «Жилсервис» от 11.01.2011    на оказание услуг паспортного стола и по ведению учета операций,    связанных с оплатой за жилое помещение и коммунальные услуги,    в части многоквартирных домов г.    Переславля-Залесского № 2,    4,    6,    6а,    16,    18    по ул.    Менделеева,    № 56,    58,    60,    62    по ул.    Плещеевская,    № 36,    38,    40,    42    по ул.    Кузнечная,    № 13,    19    по ул.    Пушкина,    № 27    по ул.    Малая Протечная,    № 1    по пер.    Тайницкий,    № 28    по ул.    Брембольская,    № 3    по ул.    Ямская».     Срок для исполнения предписания  ответчиком был установлен не позднее -    20.09.11.     Заявитель оспаривает выводы антимонопольного органа,    считает,    что его действия  соответствуют нормам действующего законодательства;    были совершены в пределах осуществления гражданских прав  и интересов третьего лица.     Фактические обстоятельства дела состоят в следующем.     В Ярославское УФАС России поступило заявление ООО «Белая линия»,    ООО «Жилсервис» (вх.    № 5085    от 22.06.2010)    о проверке законности действий МУП «Управляющая компания».     ООО «Белая линия» осуществляет функции по управлению многоквартирными домами г.    Переславля-Залесского на основании следующих договоров управления:    договор № 154-УП-01/12/08    от 01.12.2008,    заключенный с ТСЖ «Тайницкое» (д.    № 1,    пер.    Тайницкий);     договор № 138-УП-22/07/08    от 22.07.2008,    заключенный с ТСЖ «Дорожник» (д.    № 13,    ул.    Пушкина);     договор № 180-УП-01/05/09    от 01.05.2009,    заключенный с ТСЖ «Волна» (д.    № 56,    58,    60,    62    по ул.    Новоплещеевская);     договор № 155-УП-01/01/09    от 01.01.2009,    заключенный с ТСЖ «Кузнецы» (д.    № 36,    38,    40,    42);    договор от 03.02.2008,    заключенный с собственниками помещений многоквартирного дома № 27    по ул.    Малая Протечная;     договор № 17-УП-01/04/09    от 27.01.2008,    заключенный с собственниками помещений многоквартирного дома № 19    по ул.    Пушкина.     Согласно условиям указанных договоров управления,    срок их действия  -    до конца календарного года,    с ежегодным продлением сроком на один год,    в случае,    если ни одна из сторон не позднее,    чем за 30    дней не заявит о его расторжении.    Досрочно договор может быть расторгнут по соглашению сторон,    на основании решения общего собрания собственников помещений многоквартирных домов,    в случае нарушения управляющей компанией условий договоров,    при условии уведомления ее не позднее чем за 60    дней.    Односторонний отказ от расторжения договоров не допускается.            ООО «Жилсервис» осуществляет функции по управлению многоквартирными домами г.    Переславля-Залесского на основании следующих договоров управления:    договор от 13.05.2009,    заключенный с ТСЖ «Менделеева 6» (д.    № 6    по ул.    Менделеева);    договор от 20.03.2008,    заключенный с собственниками помещений многоквартирного дома № 4    по ул.    Менделеева;    договор от 23.07.2009,    заключенный с ТСЖ «Доверие» (д.    № 16,    18    по ул.    Менделеева);    договор управления от 20.03.2008,    заключенный с собственниками помещений многоквартирного дома № 3    по ул.    Ямская;    договор от 20.03.2009,    заключенный с собственниками помещений многоквартирного дома № 28    по ул.    Брембольская.     Согласно условиям указанных договоров управления срок их действия составляет один год,    впоследствии с ежегодным продлением сроком на один год,    в случае если ни одна из сторон не позднее,    чем за 30    дней не заявит о его расторжении.    Досрочно договор может быть расторгнут по соглашению сторон,    на основании решения общего собрания собственников помещений многоквартирных домов,    в случае нарушения управляющей компанией условий договоров,    при условии уведомления ее не позднее чем за 60    дней.    Односторонний отказ от расторжения договоров не допускается.            Между ООО «Белая линия» и МУП «Управляющая компания» заключен договор № 02/09    от 11.01.2009    на оказание услуг паспортного стола и по ведению учета операций,    связанных с оплатой за жилое помещение и коммунальные услуги.     Предметом указанного договора является обязанность МУП «Управляющая компания» по заданию ООО «Белая линия» оказывать услуги:     -    по формированию,    распечатке счет-квитанций и ведению учета операций по расчетам за жилищно-коммунальные услуги с гражданами собственниками;     -    по оказанию услуг паспортного стола в отношении граждан-собственников.     Пункт 8    дополнительного соглашения от 17.08.2010    к указанному выше договору подтверждает наличие у МУП «Управляющей компании» информации о многоквартирных домах,     находящихся в управлении у ООО «Белая линия».     Между ООО «Жилсервис» и МУП «Управляющая компания» заключен договор № 03/09    от 11.01.2009    на оказание услуг паспортного стола и поведению учета операций,    связанных с оплатой за жилое помещение и коммунальные услуги.     Предметом указанного договора является обязанность МУП «Управляющая компания» по заданию ООО «Жилсервис» оказывать услуги:     -    по формированию,    распечатке счет-квитанций и ведению учета операций по расчетам за жилищно-коммунальные услуги с гражданами собственниками;     -    по оказанию услуг паспортного стола в отношении граждан-собственников.     В адрес ООО «Белая линия» поступило ряд уведомлений о расторжении договоров управления,    в частности:     -    уведомление от 29.08.2009    о расторжении договора управления,    поступившее от ТСЖ «Волна».    Согласно приложенному протоколу собрания собственников помещений многоквартирных домов № 56,    58,    60,    62    по ул.    Новоплещеевская,    принято решение о расторжении в одностороннем порядке с 31.08.2009    договора управления с ООО «Белая линия»;     -    уведомление от 25.08.2009    о расторжении договора управления,    поступившее от ТСЖ «Дорожник».    Согласно приложенному протоколу собрания собственников помещений многоквартирного дома № 13    по ул.    Пушкина,    принято решение о расторжении в одностороннем порядке с 31.08.2009    договора управления с ООО «Белая линия»;     -    уведомление от 27.02.2010    о расторжении договора управления,    поступившее от собственников помещений многоквартирного дома № 19    по ул.    Пушкина.    Согласно приложенному протоколу собрания,    собственниками помещений принято решение о расторжении в одностороннем порядке договора управления с ООО «Белая линия» с 31.08.2010;     -    уведомление от 29.07.2009    о расторжении договора управления,    поступившее от ТСЖ «Тайницкое».    Согласно приложенному протоколу собрания собственников помещений многоквартирного дома № 1    по пер.    Тайницкое,    принято решение о расторжении в одностороннем порядке с 31.07.2009    договора управления с ООО «Белая линия»;     -    уведомление от 30.07.2009    о расторжении договора управления,    поступившее от ТСЖ «Кузнецы».    Согласно приложенному протоколу собрания собственников помещений многоквартирных домов № 36,    38,    40,    42    по ул.    Кузнечная,    принято решение о расторжении в одностороннем порядке с 03.08.2009    договора управления с ООО «Белая линия»;     -    уведомление от 03.08.2009    о заключении договора управления с ООО «Переславская жилищная компания»,    поступившее от ТСЖ «Заречье».    Согласно приложенному протоколу собрания собственников помещений многоквартирного дома № 27    по ул.    М.    Протечная,    принято решение о заключении договора управления с ООО «Переславская жилищная компания».       Согласно протоколов общих собраний собственников помещений многоквартирных домов г.    Переславля-Залесского приняты следующие решения:     -    в соответствии с протоколом № 3    от 07.04.2010    собрания членов правления ТСЖ «Менделеева 6» (д.    № 6    по ул.    Менделеева)    принято решение отказаться в одностороннем порядке от исполнения договора от 13.05.2009,    заключенного с ООО «Жилсервис».    В материалы дела не представлены документы,    свидетельствующие об уведомлении собственниками указанного дома ООО «Жилсервис» о расторжении договора;     -    в соответствии с протоколом № 3    от 16.04.2010    собрания членов правления ТСЖ «Менделей» (д.    № 2,    4,    6а по ул.    Менделеева)    принято решение отказаться в одностороннем порядке от исполнения договора от 18.05.2009,    заключенного с ООО «Жилсервис».    В материалы дела не представлены документы,    свидетельствующие об уведомлении собственниками указанных домов ООО «Жилсервис» о расторжении договора;     -    в соответствии с протоколом № 2    от 26.04.2010    собрания членов правления ТСЖ «Ласточка» (д.    № 28    по ул.    Брембольская)    принято решение отказаться в одностороннем порядке от исполнения договора от 13.05.2009,    заключенного с ООО «Жилсервис».    В материалы дела не представлены документы,    свидетельствующие об уведомлении собственниками указанного дома ООО «Жилсервис» о расторжении договора;     -    в соответствии с протоколом № 2    от 23.04.2010    собрания членов правления ТСЖ «Доверие» (д.    № 16,    18    по ул.    Менделеева)    принято решение отказаться в одностороннем порядке от исполнения договора от 23.07.2009,    заключенного с ООО «Жилсервис».    В материалы дела не представлены документы,    свидетельствующие об уведомлении собственниками указанных домов ООО «Жилсервис» о расторжении договора.     Также в материалы дела представлен протокол заседания членов правления ТСЖ «Ямская 3» о принятии решения о расторжении договора управления многоквартирным домом № 3    по ул.    Ямская от 26.06.2009,    заключенного с ООО «Жилсервис».    Указанный договор управления в материалы дела не представлен,    вместе с тем имеется договор управления указанным домом от 20.03.2008,    заключенный с собственниками помещений многоквартирного дома № 3    по ул.    Ямская.     Всеми выше перечисленными ТСЖ,    многоквартирные дома которых ранее управлялись ООО «Белая линия» и ООО «Жилсервис»,    заключены с ООО «Переславская жилищная компания» следующие договоры управления:     -    ТСЖ «Менделеева 6» договор управления многоквартирным домом № 6    по ул.    Менделеева № 92-УП-01/05/10    от 28.04.2010;     -    ТСЖ «Менделей» договор управления многоквартирными домами № 2,    4,    6а по ул.    Менделеева № 91-УП-01/05/10    от 28.04.2010;     -    ТСЖ «Волна» договор управления многоквартирными домами № 56,    58,    60,    62    по ул.    Плещеевская № 25-УП-01/09/09    от 01.09.2009;     -    ТСЖ «Кузнецы» договор управления многоквартирными домами № 36,    38,    40,    42    по ул.    Кузнечная № 06-УП-03/08/09    от 03.08.2009;     -    ТСЖ «Дорожник» договор управления многоквартирным домом № 13    по ул.    Пушкина № 21-УП-01/09/09    от 01.09.2009;     -    ТСЖ «Заречье» договор управления многоквартирным домом № 27    по ул.    Малая Протечная № 13-УП-03/08/09    от 03.08.2009;     -    ТСЖ «Тайницкое» договор управления многоквартирными домами № 1    по пер.    Тайницкий № 03-УП-01/08/09    от 01.08.2009;     -    ТСЖ «Ласточка» договор управления многоквартирным домом № 28    по ул.    Брембольская № 88-УП-01/06/10    от 26.04.2010;     -    ТСЖ «Доверие» договор управления многоквартирными домами № 16,    18    по ул.    Менделеева № 87-УП-01/05/10    от 26.04.2011;     -    ТСЖ «Ямская 3» договор управления многоквартирным домом № 3    по ул.    Ямская № 89-УП-01/05/10    от 26.04.2010;     -    собственники помещений многоквартирного дома № 19    по ул.    Пушкина заключили договор управления № 79-УП/01/04/10    от 27.02.2010.     Между ООО «Переславская жилищная компания» и МУП «Управляющая компания» заключен договор № 22/09    от 03.08.2009    на оказание услуг паспортного стола и по ведению учета операций,    связанных с оплатой за жилое помещение и коммунальные услуги.     Предметом указанного договора является обязанность МУП «Управляющая компания» по заданию ООО «Переславская жилищная компания» оказывать услуги:     -    по формированию,    распечатке счет-квитанций и ведению учета операций по расчетам за жилищно-коммунальные услуги с гражданами собственниками;     -    по оказанию услуг паспортного стола в отношении граждан-собственников.      В связи с тем,     что функции по управлению многоквартирными домами № 2,    4,    6,    6а,    16,    18    по ул.    Менделеева,    № 56,    58,    60,    62    по ул.    Плещеевская,    № 36,    38,    40,    42    по ул.    Кузнечная,    № 13,    19    по ул.    Пушкина,    № 27    по ул.    Малая Протечная,    № 1    по пер.    Тайницкий,    № 28    по ул.    Брембольская,    № 3    по ул.    Ямская стало осуществлять ООО «Переславская жилищная компания»,    МУП «Управляющая компания» в одностороннем порядке без соответствующих уведомлений перестало оказывать услуги по договорам на оказания услуг паспортного стола и по ведению учета операций,    связанных с оплатой за жилое помещение и коммунальные услуги,    заключенным с ООО «Белая линия» и ООО «Жилсервис»,    в части выше поименованных многоквартирных домов.      В свою очередь ООО «Белая линия» и ООО «Жилсервис» неоднократно обращались в адрес МУП «Управляющая компания» о том,    что ТСЖ и собственниками помещений указанных выше многоквартирных домов нарушена процедура расторжения договоров управления и ООО «Белая линия» и ООО «Жилсервис» намерены в дальнейшем осуществлять функции по управлению указанными многоквартирными домами.     Так были направлены следующие письма:     -    письмо ООО «Белая линия» от 02.07.2010    № 453/10    по дому № 19    по ул.    Пушкина;     -    письмо ООО «Белая линия» от 19.07.2010    № 482/10    по дому № 19    по ул.    Пушкина;     -    письмо ООО «Жилсервис» от 10.06.2010    № 745    по многоквартирным домам № 2,    4,    6,    6а,    16,    18    по ул.    Менделеева,    № по ул.    Ямская;     -    письмо ООО «Белая линия» от 28.08.2009    № 1557/09    по многоквартирным домам,    входящим в состав ТСЖ «Кузнецы»,    «Тайницкое»;     -    письмо ООО «Жилсервис» от 11.11.2010    № 1622    по многоквартирным домам № 2,    6а по ул.    Менделеева.     Несмотря на указанные письма,     МУП «Управляющая компания» продолжало договорные отношения с ООО «Переславская жилищная компания» (по формированию,    распечатке счет-квитанций и ведению учета операций по расчетам за жилищно-коммунальные услуги с гражданами собственниками;    по оказанию услуг паспортного стола в отношении граждан-собственников)    по многоквартирным домам № 2,    4,    6,    6а,    16,    18    по ул.    Менделеева,    № 56,    58,    60,    62    по ул.    Плещеевская,    № 36,    38,    40,    42    по ул.    Кузнечная,    № 13,    19    по ул.    Пушкина,    № 27    по ул.    Малая Протечная,    № 1    по пер.    Тайницкий,    № 28    по ул.    Брембольская,    № 3    по ул.    Ямская.     На основании указанных обстоятельств дела ответчиком был сделан вывод о нарушении МУП антимонопольного законодательства;    вынесены оспариваемые решение и предписание.     Указанные фактические обстоятельства по делу подтверждены материалами дела,     не оспариваются ни одной из сторон,    судом считаются установленными.           Правовые позиции сторон состоят в следующем.     Заявитель в обоснование своей правовой позиции приводит следующие доводы.     Действия  МУП соответствуют нормам  действующего законодательства;    не содержали в себе признаков злоупотребления правом;    не  влияли на конкуренцию..     На основании изложенного,    заявитель просит признать недействительными оспариваемое решение и предписание.          Правовая позиция ответчика  состоит в следующем.     В ходе проведения анализа конкурентной среды на рынке услуг паспортного стола и рынка услуг по ведению учета операций,    связанных с оплатой за жилое помещение и коммунальные услуги на территории г.    Переславля-Залесского за период 2009    -    2011    года установлено,    что МУП «Управляющая компания» на указанных товарных рынках занимает долю в размере 100%.        В соответствии со статьёй 5    Федерального закона -ФЗ «О защите конкуренции» доминирующим положением признается положение хозяйствующего субъекта на рынке определенного товара,    дающее такому хозяйствующему субъекту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не будет установлено,    что,    несмотря на превышение указанной величины,    положение хозяйствующего субъекта на товарном рынке не является доминирующим.     Исходя из изложенного,    МУП «Управляющая компания» занимает доминирующее положение на рынке услуг паспортного стола и рынке услуг по ведению учета операций,    связанных с оплатой за жилое помещение и коммунальные услуги в географических границах г.    Переславля-Залесского.     Порядок расторжения договоров управления,    заключенных с ООО «Белая линия» и ООО «Жилсервис»,    который предусмотрен нормами жилищного и гражданского законодательства,     собственниками помещений соблюден не был.     При отсутствии законных оснований для прекращения договоров управления,     МУП «Управляющая компания» не правомерно перестало в одностороннем порядке без  надлежащего уведомления оказывать услуги по договорам,    в части многоквартирных домов,    которые перешли в управление в ООО «Переславская жилищная компания»,    заключенным с ООО «Белая линия» и ООО «Жилсервис»,    в результате чего были ущемлены их  права и законные  интересы.     Соответственно,    рассматриваемое решение ответчика  является законным и обоснованным.     Предписание выдано антимонопольным органом с целью устранения нарушения антимонопольного законодательства;    соответствует полномочиям административного органа,    предусмотренным статьей 23    Федерального закона «О защите конкуренции».          Рассмотрев доводы сторон,     третьих лиц и представленные по делу доказательства,    суд пришел к  выводу о  правомерности правовой позиции ответчика,     изложенной в  оспариваемом  решении,     с  учетом следующего.     С учетом проведенного ответчиком  исследования состояния конкурентной среды на рынке услуг паспортного стола и рынке услуг по ведению учета операций,    связанных с оплатой за жилое помещение и коммунальные услуги в географических границах г.    Переславля-Залесского;    а также    части 1    статьи 5    Федерального закона «О защите конкуренции» № 135-ФЗ,    суд считает,    что  ответчиком обоснованно был сделан вывод о доминировании МУП на  вышеназванном рынке в соответствующих товарных и географических границах;     и  признании его надлежащим субъектом вменяемого ему нарушения антимонопольного законодательства.     Заявителем данное  обстоятельство не оспаривалось,    признано  письменно в заявлении и пояснениях по делу.     Частью 1    статьи 10     Федерального закона «О защите конкуренции» от 26.07.06    № 135-ФЗ установлен запрет на злоупотребление хозяйствующим субъектом доминирующим положением в виде действий или бездействия,    результатом которого являются или могут являться недопущение,    ограничение,    устранение конкуренции и  (или)    ущемление интересов других лиц.     Признаки нарушения установленного запрета усмотрены антимонопольным органом в  следующих действиях -     «по необоснованному прекращению в одностороннем порядке и без уведомления  оказания услуг по договорам на оказание услуг паспортного стола и по ведению учета операций,    связанных с оплатой за жилое помещение и коммунальные услуги,    заключенным с ООО «Белая линия» и ООО «Жилсервис» от 11.01.2011,    в части многоквартирных домов г.    Переславля-Залесского № 2,    4,    6,    6а,    16,    18    по ул.    Менделеева,    № 56,    58,    60,    62    по ул.    Плещеевская,    № 36,    38,    40,    42    по ул.    Кузнечная,    № 13,    19    по ул.    Пушкина,    № 27    по ул.    Малая Протечная,    № 1    по пер.    Тайницкий,    № 28    по ул.    Брембольская,    № 3    по ул.    Ямская».     Фактические обстоятельства дела  подтверждены материалами дела,    признаются заявителем,    судом считаются установленными.     В силу  пункта 4    Постановления Пленума ВАС РФ от 30.06.08    № 30    «О некоторых вопросах,    возникающих в связи с применением арбитражными судами антимонопольного законодательства»,     «оценивая действия (бездействие)    как злоупотребление доминирующим положением,    следует учитывать положения статьи 10    ГК РФ,    части 2    статьи 10,    части 1    статьи 13    Закона о защите конкуренции,    и в частности,    определять,    были совершены данные действия в допустимых пределах осуществления гражданских прав либо ими налагаются на контрагентов неразумные ограничения или ставятся необоснованные условия реализации контрагентами своих прав».     С учетом фактических обстоятельств дела,    суд пришел к выводу,     что   рассмотренные ответчиком действия (бездействия)    действия  МУП не соответствуют   следующим нормам -    части 4    статьи 161,     частям 8..1    и 8.2    статьи 162    Жилищного кодекса РФ,    а также статье 10    Гражданского кодекса РФ;      и ущемляют права и законные интересы третьих лиц -    ООО «Белая линия» и ООО «Жилсервис».     Не правомерное прекращение  заявителем в одностороннем порядке оказание рассматриваемой услуги по договорам,     заключенным с ООО «Белая линия» и ООО «Жилсервис»,     в части многоквартирных домов,    которые перешли в управление в ООО «Переславская жилищная компания»,     ущемило права и законные интересы третьих лиц -    ООО «Белая линия» и ООО «Жилсервис».     Соответственно,    оспариваемое МУП решение является законным и обоснованным.     Вместе с тем,     исследовав материалы дела,    суд пришел к выводу о частичной недействительности оспариваемого предписания,    с учетом следующего.     Содержание предписания ответчиком было изложено следующим образом:     Согласно пункту </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 xml:space="preserve">-     «прекратить злоупотребление доминирующим положением и совершить действия,    направленные на обеспечение конкуренции,    а именно совершить действия,    направленные на прекращение оказания услуг по договору № 33/09    от 03.08.2009    на оказание услуг паспортного стола и по ведению учета операций,    связанных с оплатой за жилое помещение и коммунальные услуги,    в части многоквартирных домов г.    Переславля-Залесского № 2,    4,    6,    6а,    16,    18    по ул.    Менделеева,    № 56,    58,    60,    62    по ул.    Плещеевская,    № 36,    38,    40,    42    по ул.    Кузнечная,    № 13,    19    по ул.    Пушкина,    № 27    по ул.    Малая Протечная,    № 1    по пер.    Тайницкий,    № 28    по ул.    Брембольская,    № 3    по ул.    Ямская».     Согласно пункту </w:t>
      </w:r>
      <w:r>
        <w:rPr>
          <w:rFonts w:ascii="Times New Roman" w:hAnsi="Times New Roman"/>
          <w:sz w:val="24"/>
          <w:sz w:val="24"/>
          <w:rtl w:val="true"/>
        </w:rPr>
        <w:t>ق</w:t>
      </w:r>
      <w:r>
        <w:rPr>
          <w:rFonts w:ascii="Times New Roman" w:hAnsi="Times New Roman"/>
          <w:sz w:val="24"/>
          <w:sz w:val="24"/>
        </w:rPr>
        <w:t xml:space="preserve"> </w:t>
      </w:r>
      <w:r>
        <w:rPr>
          <w:rFonts w:ascii="Times New Roman" w:hAnsi="Times New Roman"/>
          <w:sz w:val="24"/>
        </w:rPr>
        <w:t xml:space="preserve">-    « восстановить положение,    существовавшее до нарушения антимонопольного законодательства -…,    а именно  -     возобновить оказание услуг по договорам,     заключенным с ООО «Белая линия» и ООО «Жилсервис» от 11.01.2011    на оказание услуг паспортного стола и по ведению учета операций,    связанных с оплатой за жилое помещение и коммунальные услуги,    в части многоквартирных домов г.    Переславля-Залесского № 2,    4,    6,    6а,    16,    18    по ул.    Менделеева,    № 56,    58,    60,    62    по ул.    Плещеевская,    № 36,    38,    40,    42    по ул.    Кузнечная,    № 13,    19    по ул.    Пушкина,    № 27    по ул.    Малая Протечная,    № 1    по пер.    Тайницкий,    № 28    по ул.    Брембольская,    № 3    по ул.    Ямская».     На дату вынесения ответчиком оспариваемого предписания -    </w:t>
      </w:r>
      <w:r>
        <w:rPr>
          <w:rFonts w:ascii="Times New Roman" w:hAnsi="Times New Roman"/>
          <w:sz w:val="24"/>
        </w:rPr>
        <w:t>㺉</w:t>
      </w:r>
      <w:r>
        <w:rPr>
          <w:rFonts w:ascii="Times New Roman" w:hAnsi="Times New Roman"/>
          <w:sz w:val="24"/>
        </w:rPr>
        <w:t xml:space="preserve">.08.11    -    третьи лица не осуществляли управление  рядом названных в предписании многоквартирных домов.     Согласно устных пояснений третьих лиц,    сделанных  в ходе судебного заседания,     на указанную дату,      у  ООО  «Белая линия»  фактически не осталось в управлении перечисленных ответчиком многоквартирных домов;    а у ООО «Жиллсервис» в  фактическом управлении остались 4     многоквартирных дома,    расположенные по  ул.    Менделеева № 2,    № 6-А,    № 16,    № 18.     Прочие дома вышли из-под управления указанных третьих лиц,     причем по ряду домов  истек срок  действия договоров на управление,    заключенных с указанными третьими лицами.      Договора управления собственниками жилья с третьими лицами по делу возобновлены  либо пролонгированы не были;     были заключены новые договора с иной управляющей компанией  -     ООО «Переславская жилищная компания».     Данное обстоятельство не противоречит материалам дела,    следует также из содержания представленных в материалы дела договоров и переписки между третьими лицами и ТСЖ,    однако ответчиком при вынесении оспариваемого  предписания в надлежащем объеме   исследовано не было.     При отсутствии  соответствующего  на то волеизъявления собственников жилых помещений,     в силу статей 161,    162    Жилищного кодекса РФ,     по мнению суда,    не имеется  правовых оснований,    а также реальной возможности  для заявителя исполнить предписание антимонопольного органа в полном объеме  -     с учетом сформулированного ответчиком   содержания пункта </w:t>
      </w:r>
      <w:r>
        <w:rPr>
          <w:rFonts w:ascii="Times New Roman" w:hAnsi="Times New Roman"/>
          <w:sz w:val="24"/>
          <w:sz w:val="24"/>
          <w:rtl w:val="true"/>
        </w:rPr>
        <w:t>ق</w:t>
      </w:r>
      <w:r>
        <w:rPr>
          <w:rFonts w:ascii="Times New Roman" w:hAnsi="Times New Roman"/>
          <w:sz w:val="24"/>
          <w:sz w:val="24"/>
        </w:rPr>
        <w:t xml:space="preserve">  </w:t>
      </w:r>
      <w:r>
        <w:rPr>
          <w:rFonts w:ascii="Times New Roman" w:hAnsi="Times New Roman"/>
          <w:sz w:val="24"/>
        </w:rPr>
        <w:t>предписания,      а именно,    -     «возобновить оказание услуг по договорам,     заключенным с ООО «Белая линия» и ООО «Жилсервис» от 11.01.2011    на оказание услуг паспортного стола и по ведению учета операций,    связанных с оплатой за жилое помещение и коммунальные услуги,    в части многоквартирных домов г.    Переславля-Залесского № 2,    4,    6,    6а,    16,    18    по ул.    Менделеева,    № 56,    58,    60,    62    по ул.    Плещеевская,    № 36,    38,    40,    42    по ул.    Кузнечная,    № 13,    19    по ул.    Пушкина,    № 27    по ул.    Малая Протечная,    № 1    по пер.    Тайницкий,    № 28    по ул.    Брембольская,    № 3    по ул.    Ямская».     Соответственно,    оспариваемое предписание является частично не действительным и не исполнимым.     В указанной части требования заявителя,    соответственно,    подлежат удовлетворению.     Руководствуясь статьями 197    -    201,     Арбитражного процессуального кодекса Российской Федерации,    арбитражный суд                                                            Р Е Ш И Л:           Признать недействительным предписание Управления Федеральной антимонопольной службы  по Ярославской области от  </w:t>
      </w:r>
      <w:r>
        <w:rPr>
          <w:rFonts w:ascii="Times New Roman" w:hAnsi="Times New Roman"/>
          <w:sz w:val="24"/>
        </w:rPr>
        <w:t>㺉</w:t>
      </w:r>
      <w:r>
        <w:rPr>
          <w:rFonts w:ascii="Times New Roman" w:hAnsi="Times New Roman"/>
          <w:sz w:val="24"/>
        </w:rPr>
        <w:t xml:space="preserve">.08.11    (изготовленное в полном объеме 23.08.11)    по делу -03/120-10,    вынесенное в отношении заявителя -    Муниципального унитарного предприятия «Управляющая компания» (ИНН -    7608011866,    ОГРН -    1057601334438),    в части   формулировки пункта </w:t>
      </w:r>
      <w:r>
        <w:rPr>
          <w:rFonts w:ascii="Times New Roman" w:hAnsi="Times New Roman"/>
          <w:sz w:val="24"/>
          <w:sz w:val="24"/>
          <w:rtl w:val="true"/>
        </w:rPr>
        <w:t>ق</w:t>
      </w:r>
      <w:r>
        <w:rPr>
          <w:rFonts w:ascii="Times New Roman" w:hAnsi="Times New Roman"/>
          <w:sz w:val="24"/>
          <w:sz w:val="24"/>
        </w:rPr>
        <w:t xml:space="preserve">   </w:t>
      </w:r>
      <w:r>
        <w:rPr>
          <w:rFonts w:ascii="Times New Roman" w:hAnsi="Times New Roman"/>
          <w:sz w:val="24"/>
        </w:rPr>
        <w:t>-     а именно:     требования «возобновить оказание услуг паспортного стола и по ведению учета операций,    связанных с оплатой за жилое помещение и коммунальные услуги»,    применительно  к  конкретным  многоквартирным домам.                В удовлетворении заявленных требований в остальной части -    отказать.     Решение может быть обжаловано  в установленном законом порядке.      Судья                                                                                                         А.В.    Глызина</w:t>
        <w:br/>
      </w:r>
    </w:p>
    <w:p>
      <w:pPr>
        <w:pStyle w:val="Normal"/>
        <w:bidi w:val="0"/>
        <w:jc w:val="left"/>
        <w:rPr/>
      </w:pPr>
      <w:r>
        <w:rPr>
          <w:rFonts w:ascii="Times New Roman" w:hAnsi="Times New Roman"/>
          <w:b/>
          <w:sz w:val="24"/>
        </w:rPr>
        <w:t>2012-03-16    10: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