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дельцу тепловых сетей в Ярославле грозит оборотный штраф за шантаж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сколько компаний,    расположенных на территории бывшей фабрики «Североход»,    всю прошедшую зиму провели без отопления.    Вину за это может понести ЗАО «Ремсервис»,    которому принадлежат электрические и тепловые сети комплекса «Североход».    Антимонопольная служба уже признала,    что владелец коммунальных сетей грубо нарушил действующий закон о защите конкуренции.    Теперь «Ремсервису» грозит штраф до 15    процентов выручки за прошлый год.</w:t>
        <w:br/>
        <w:t>От действий недобросовестного владельца коммунальных сетей пострадали четыре компании.    Среди них ОАО «Мегафон»,    ИП Железнова,    ОАО «СеверТрансКом» и ЗАО «Недвижимость-С»,    входящее в группу компаний «Спектр».    По данным антимонопольщиков,    «Ремсервис» незаконно отказался подключить «Мегафон» к тепловым сетям.    Остальные организации были отключены от тепла,    так как отказывались заключать дополнительное соглашение с «Ремсервисом» на уборку помещений.</w:t>
        <w:br/>
        <w:t>УФАС по Ярославской области предписало «Ремсервису» прекратить нарушение закона и дать тепло перечисленным организациям.    Кроме того,    «Ремсервису» предписано перечислить в бюджет около 500    тысяч рублей,    которые были незаконно изъяты у потребителей за обслуживание сетей.</w:t>
        <w:br/>
        <w:t> Андрей Жигулич,    специально для 76.ru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5    0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