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вину ООО «Переславский технопарк» и МУП «Энергетик»      в прекращении теплоснабжения переславце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подтвердил решение Управления Федеральной антимонопольной службы по Ярославской области в отношении ООО «Переславский технопарк» и МУП «Энергетик».</w:t>
        <w:br/>
        <w:t>Напомним,    Ярославское УФАС России признало указанные организации злоупотребившими доминирующим положением на рынке тепловой энергии.</w:t>
        <w:br/>
        <w:t>Дело было возбуждено на основании материалов,    поступивших из Переславской межрайонной прокуратуры,    и информации,    полученной от управляющей компании ООО «Белая линия» г.    Переславля-Залесского.</w:t>
        <w:br/>
        <w:t>В течение двух месяцев (с кратковременным восстановлением подачи ресурса на 7    дней)    более 20    000    жителей г.    Переславля-Залесского находились без горячей воды.        Причина такой ситуации -    прекращение поставки природного газа для котельной ввиду огромной задолженности ООО «Переславский технопарк».</w:t>
        <w:br/>
        <w:t>ООО «Переславский технопарк» -    единственный поставщик горячей воды большей части жителей г.    Переславля-Залесского.    МУП «Энергетик» передает тепло по своим сетям.    Совместными действиями они должны были обеспечивать надежное теплоснабжение жилого фонда.    Однако эти организации допустили грубые нарушения,    в результате чего пострадали интересы граждан (часть 1    статьи 10    ФЗ «О защите конкуренции»).</w:t>
        <w:br/>
        <w:t>МУП «Энергетик» не урегулировало отношения по снабжению теплом добросовестных плательщиков,    не предприняло никаких действий для возобновления теплоснабжения этих граждан и погашения задолженности.</w:t>
        <w:br/>
        <w:t>ООО «Переславский технопарк» не предупредило управляющие компании о предстоящих ремонтных работах котельной,    а также о предстоящей остановке котельной в связи с отсутствием топлива.</w:t>
        <w:br/>
        <w:t>Не согласившись с решением антимонопольного органа,    нарушители обратились в суд.    Арбитражный суд Ярославской области признал решение Ярославского УФАС России правомерным.</w:t>
        <w:br/>
        <w:t>По факту нарушения антимонопольного законодательства Ярославское УФАС России возбудило в отношении указанных организаций административные дела,    в рамках рассмотрения которых ООО «Переславский технопарк» и МУП «Энергетик» будут оштрафов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9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