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новных в отключении тепла переславцам ждет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инициировало дело о злоупотреблении доминирующим положением на рынке тепловой энергии со стороны «Переславского технопарка» и МУП «Энергетик».    История с отключением тепла тянется с 2010    года.    Тогда 20    000    человек без предупреждения лишились горячей воды на два месяца.    Причина -    долг в 60    млн рублей «Переславского технопарка» перед «Яррегионгазом».«Технопарк» -    основной поставщик тепла,    а МУП «Энергетик» передает его по своим сетям.    Вместе они должны обеспечивать надежное теплоснабжение жилого фонда.    Когда возникла проблема,    они были обязаны урегулировать ситуацию любыми законными способами,    но этого не произошло.    В итоге суд встал на сторону УФАС и жителей Переславля,    подтвердив вину двух организаций.«Переславский технопарк» и МУП «Энергетик» обратились в арбитражный суд,    но он принял нашу сторону,    признал наши действия правомерными.    Вскоре мы привлечем их к административной ответственности,    их ждет штраф»,    -    пояснила пресс-секретарь УФАС России по ЯО Светлана Посельска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9    05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