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3-03/128-11    в отношении ООО «Переславский технопарк»</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03-03/128-11</w:t>
        <w:br/>
        <w:t>23    марта 2012    года г.    Ярославль</w:t>
        <w:br/>
        <w:t>(решение изготовлено в полном объеме 06.04.2012)</w:t>
        <w:br/>
        <w:t> </w:t>
        <w:br/>
        <w:t>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w:t>
        <w:br/>
        <w:t>председатель Комиссии – временно исполняющий обязанности заместителя руководителя управления Гаев М.В.,    члены Комиссии – начальник отдела контроля ТЭК и ЖКХ Завьялов М.Ф.,    главный специалист-эксперт отдела антимонопольного контроля Правдина Е.А,    с участием:</w:t>
        <w:br/>
        <w:t>-    от ООО «Переславский технопарк»:    &lt;...&gt;,</w:t>
        <w:br/>
        <w:t xml:space="preserve">рассмотрев 23    марта 2012    года дело № 03-03/128-11    о нарушении ООО «Переславский технопарк» части 1    статьи 10    Федерального закона от 26.07.2006    № 135-ФЗ «О защите конкуренции» (далее -    Закон о защите конкуренции),    </w:t>
        <w:br/>
        <w:t> </w:t>
        <w:br/>
        <w:t>у с т а н о в и л а:</w:t>
        <w:br/>
        <w:t>В Управление Федеральной антимонопольной службы по Ярославской области поступило заявление (вх. от 09.08.2011)    от ООО «Трудовик» (далее – заявитель)    на действия ООО «Переславский технопарк».    Нарушение,    по мнению заявителя выразилось в необоснованном начислении платы за тепловую энергию и горячую воду не в соответствии с требованиями действующего законодательства.    ООО «Переславский технопарк» нарушения антимонопольного законодательства не признало,    пояснило,    что расчет осуществлялся с учетом теплотрассы,    подходящей к рассматриваемому дому,    которая по факту является бесхозной.</w:t>
        <w:br/>
        <w:t>Принимая решение о признании ООО «Переславский технопарк» нарушившими часть 1    ст.    10    Федерального закона -ФЗ «О защите конкуренции»,    Ярославское УФАС исходит из следующего.</w:t>
        <w:br/>
        <w:t xml:space="preserve">Материалами дела установлено,    что до 01.11.2009г.    снабжение производство тепловой энергии на территории г.    Переславля-Залесского осуществлялось ОАО «Компания Славич»,    которая приказом Ярославского УФАС  от 24.04.2006г.    включено в реестр в реестр хозяйствующих субъектов,    имеющих долю на рынке определенного товара в размере более чем тридцать пять процентов,    с долей более 65    процентов на рынке производства тепловой энергии в границах г.    Переславля-Залесского в границах присоединенной сети.    </w:t>
        <w:br/>
        <w:t>В соответствии со статьёй 5    Федерального закона -ФЗ «О защите конкуренции» доминирующим положением признается положение хозяйствующего субъекта на рынке определенного товара,    дающее такому хозяйствующему субъекту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w:t>
        <w:b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не будет установлено,    что,    несмотря на превышение указанной величины,    положение хозяйствующего субъекта на товарном рынке не является доминирующим;</w:t>
        <w:br/>
        <w:t xml:space="preserve">Исходя из вышеизложенного,    ОАО «Компания Славич» занимала доминирующее положение на рынке производства тепловой энергии в границах г.    Переславля-Залесского,    в границах присоединенной сети.    </w:t>
        <w:br/>
        <w:t>С 01.11.2009г.    котельная,    с помощью которой осуществлялось теплоснабжение,    была передана ООО «Переславский технопарк».</w:t>
        <w:br/>
        <w:t xml:space="preserve">Приказом департамента топлива,    энергетики и регулирования тарифов Ярославской области от 29    декабря 2009    г.    N    222    "О введении в действие постановления правления департамента топлива,    энергетики и регулирования тарифов Ярославской области от 23    декабря 2009    года N    ППр-222-ТЭ "Об установлении тарифа на тепловую энергию,    вырабатываемую котельной общества с ограниченной ответственностью "Переславский технопарк"    г.    Переславля-Залесского",    установлен тариф на производство тепловой энергии для ООО «Переславский технопарк» одновременно признано утратившим силу постановление об установлении тарифа на тепловую энергию для котельной ОАО «Компания Славич».    </w:t>
        <w:br/>
        <w:t>Так как существенным образом схема сетей теплоснабжения не изменилась,    ООО «Переславский технопарк» в настоящее время является единственным производителем тепловой энергии в границах присоединенной сети вграницах г.    Переславля-Залесского.</w:t>
        <w:br/>
        <w:t>В соответствии со статьёй 5    Федерального закона -ФЗ «О защите конкуренции» доминирующим положением признается положение хозяйствующего субъекта на рынке определенного товара,    дающее такому хозяйствующему субъекту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w:t>
        <w:b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не будет установлено,    что,    несмотря на превышение указанной величины,    положение хозяйствующего субъекта на товарном рынке не является доминирующим;</w:t>
        <w:br/>
        <w:t xml:space="preserve">Исходя из вышеизложенного,    ООО «Переславский технопарк» занимает доминирующее положение на рынке производства тепловой энергии в границах г.    Переславля-Залесского,    в границах присоединенной сети.    </w:t>
        <w:br/>
        <w:t>В процессе рассмотрения материалов было установлено следующее.</w:t>
        <w:br/>
        <w:t>Заявитель ООО «Трудовик»,    в рамках договора управления от 08.06.2009г.    и в интересах обеспечения жильцов многоквартирного дома коммунальным ресурсом,    обратился к ООО «Переславский технопарк» с предложением о заключении договора на отпуск и потребление тепловой энергии и теплоносителя в горячей воде.    ООО «Переславский технопарк» направил в адрес ООО «Трудовик» проект соответствующего договора -твн от 17.02.2010г.,    который был подписан заявителем вместе с протоколом разногласий.    Со стороны ООО «Переславский технопарк» поступил протокол согласования разногласий.    Из указанных документов очевидно,    что ООО «Переславский технопарк» настаивает на следующей редакции п.2.1    Договора:    «Отпускать Абоненту тепловую энергию и теплоноситель в горячей воде в соответствии с нормой потребления,    установленной настоящим договором,    в период действия настоящего договора в количестве 212,7    Гкал/год».    В то время как ООО «Трудовик» полагает,    что годовая потребность составляет не более 68    Гкал (в материалах имеется расчет),    п.    4.3.,    4.4.    ООО «Переславский технопарк» предлагал изложить в следующей редакции:    4.3.:    «Общее количество поданной «Абоненту» тепловой энергии и теплоносителя в отчетном периоде определяется по показаниям прибора учета (теплосчетчика)    Абонента с добавлением к этим показаниям величины тепла в подпиточной воде и величины потерь на сетях Абонента от границы ответственности до узла учета.    Величина подпиточной воды и тепла в подпитке определяются по прибору,    установленному на источнике теплоты и распределяется Энергоснабжающей организацией пропорционально отпуску тепла по магистралям,    величина тепловых потерь на сетях Абонента – расчетным способом»,    п.    4.4:    «При отсутствии приборов учета или выходе их из строя количество тепловой энергии,    масса (объем)    теплоносителя и значение его параметров определяются «Энергоснабжающей организацией (ООО «Переславский технопарк»)    на основании расчетных нагрузок «Абонента» (ООО «Трудовик»),    указанных в договоре и показаний приборов учета источника теплоты».    Потребитель настаивал на исключении указанного пункта 4.4.    и изложении в иной редакции п.    4.3:    «Общее количество поданной Абоненту тепловой энергии и теплоносителя в расчетном периоде определяется по показаниям общедомового прибора учета,    установленного на границе ответственности (при его наличии),    а при его отсутствии исходя из норматива потребления услуги,    установленного органом местного самоуправления»,    т.е.    в пункте 4.3.    объединял обе ситуации.</w:t>
        <w:br/>
        <w:t>ООО «Переславский технопарк» в протоколе согласования разногласий от 20.07.2011г.    настаивал на изложении пунктов 2.1.,    4.3.,    4.4.    в собственной редакции.</w:t>
        <w:br/>
        <w:t>Также ООО «Переславский технопарк» настаивает на своей редакции договора в части Приложения № 2    – Акт раздела границ обслуживания тепловых сетей,    а именно:    «Граница ответственности за обслуживание и ремонт сетей теплоснабжения устанавливается по отключающим арматурам на трубопроводах возле корпуса 135».    Заявитель с такой редакцией не согласен,    считает,    что она не соответствуют действующему законодательству.</w:t>
        <w:br/>
        <w:t>ООО «Переславский технопарк»,    не смотря на то,    что к согласию относительно всех условий договора стороны не пришли выставлял оплату по предложенной им схеме.    В материалы дела представлены соответствующие счета-фактуры,    акты выполненных работ,    после неоплаты со стороны ООО «Трудовик» направило ему письмо от 05.09.2011г.    /600    в соответствии с которым в случае неподписания актов выполненных работ и протокола согласования разногласий тепловая энергия подаваться не будет.</w:t>
        <w:br/>
        <w:t>Отношения в сфере теплоснабжения регулируются Гражданским кодексом Российской Федерации (далее также ГК),    Постановлением Правительства от 23.05.2006г.    «О порядке предоставления коммунальных услуг гражданам» (далее также Правила,    Правила ).</w:t>
        <w:br/>
        <w:t>В соответствии со ст.    548    ГК РФ нормы Гражданского кодекса об энергоснабжении применяются к теплоснабжению субсидиарно,    если иное не установлено законом или иными нормативными актами.    Таким образом,    специальные нормы законодательства о поставке тепла имеют приоритет перед нормами ГК.</w:t>
        <w:br/>
        <w:t xml:space="preserve">Отношения по оказанию коммунальных услуг гражданам (в том числе по теплоснабжению и снабжению горячей водой)    регулируются Правилами поставки коммунальных услуг гражданам (утв.    Постановлением Правительства ).    </w:t>
        <w:br/>
        <w:t xml:space="preserve">Согласно пункту 8    данных Правил условия договора о приобретении коммунальных ресурсов,    заключаемого с ресурсоснабжающими организациями с целью обеспечения потребителя коммунальными услугами,    не должны противоречить настоящим Правилам.    </w:t>
        <w:br/>
        <w:t xml:space="preserve">Договор ООО «Трудовик» заключает в целях обеспечения снабжения тепловой энергией жителей,    проживающих в доме по адресу г Переславль-Залесский,    ул.    Магистральная,    д.    36а.    </w:t>
        <w:br/>
        <w:t>Таким образом,    исходя из толкования данных законодательных положений в совокупности,    ООО «Переславский технопарк» при выстраивании отношений с управляющей компанией ООО «Трудовик» должно руководствоваться Правилами предоставления коммунальных услуг гражданам преимущественно перед Гражданским кодексом.</w:t>
        <w:br/>
        <w:t>Между сторонами возникли разногласия относительно порядка определения объема тепловой энергии,    поставленной в адрес многоквартирного дома.    Указанный многоквартирный дом не оборудован прибором учета,    соответственно количество тепловой энергии,    поставленной в адрес жителей,    должно определяться в соответствии с пп.    а п.    19    Правил Предоставления коммунальных услуг гражданам,    а именно по формуле:</w:t>
        <w:br/>
        <w:t> </w:t>
        <w:br/>
        <w:t>,    (1)</w:t>
        <w:br/>
        <w:t> </w:t>
        <w:br/>
        <w:t>где:</w:t>
        <w:br/>
        <w:t>-    общая площадь i-того помещения (квартиры)    в многоквартирном доме или общая площадь жилого дома (кв.    м);</w:t>
        <w:br/>
        <w:t>-    норматив потребления тепловой энергии на отопление (Гкал/кв.    м);</w:t>
        <w:br/>
        <w:t>-    тариф на тепловую энергию,    установленный в соответствии с законодательством Российской Федерации (руб./Гкал);</w:t>
        <w:br/>
        <w:t>Указанный порядок является императивным,    не может быть изменен соглашением сторон.    Антимонопольным органом установлено,    что фактически неправомерный порядок,    не согласованный сторонами в договоре,    а именно исчисление объема исходя из нагрузки дома в соответствии с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утв.    Госстроем РФ 13.08.2003г.    применялся ООО «Переславский технопарк» (соответствующая методика представлена в материалы дела).</w:t>
        <w:br/>
        <w:t>Применение указанного условия ущемляло интересы граждан,    так как вело к существенному повышению объемов выставляемого ресурса.</w:t>
        <w:br/>
        <w:t>Норматив потребления коммунальных ресурсов на территории г.    Переславля-Залесского утвержден Решением Переславль-Залесской городской Думы от 24.12.2009    N    151    "О размерах платы за коммунальные услуги,    за содержание,    ремонт жилья и пользование жилым помещением для населения на 2010    год",    в частности (для примера)    норматив потребления февраля составляет 0,0300    Гкал/кв.м.    в месяц,    площадь дома по адресу ул.    Магистральная,    д.    36а составляет 282,6    кв.м.,    тариф ООО «Переславский технопарк» на 2010г.    составлял 579,43    руб.    за 1    Гкал в соответствии с Приказ Департамента топлива,    энергетики и регулирования тарифов ЯО от 29.12.2009    N    222    "О введении в действие постановления правления Департамента топлива,    энергетики и регулирования тарифов Ярославской области от 23    декабря 2009    года N    ППр-222-ТЭ "Об установлении тарифа на тепловую энергию,    вырабатываемую котельной общества с ограниченной ответственностью "Переславский технопарк"    г.    Переславля-Залесского".    Исходя из изложенных выше исходных данных размер платы за отопление в отношении данного дома в феврале 2010г.    должен составить:</w:t>
        <w:br/>
        <w:t>579,43*282,6*0,03=    4912,4    руб.    (общий объем тепловой энергии,    подлежащей оплате 8,478    Гкал).</w:t>
        <w:br/>
        <w:t>В то же время в соответствии со счетом-фактурой  от 28.02.2010г.    общий объем выставленной платы за февраль 2010г.    составил 22    563    руб.    (общий объем 33    Гкал).    Таким образом,    переплата за февраль составила 17650,6    руб.</w:t>
        <w:br/>
        <w:t xml:space="preserve">Аналогичная ситуация имелась и в иные месяцы 2010,    2011г.    </w:t>
        <w:br/>
        <w:t>Таким образом,    условия пунктов.    4.3.,    4.4.    в соответствии с которыми п.    4.3.    «Общее количество поданной «Абоненту» тепловой энергии и теплоносителя в отчетном периоде определяется по показаниям прибора учета (теплосчетчика)    Абонента с добавлением к этим показаниям величины тепла в подпиточной воде и величины потерь на сетях Абонента от границы ответственности до узла учета.    Величина подпиточной воды и тепла в подпитке определяются по прибору,    установленному на источнике теплоты и распределяется Энергоснабжающей организацией пропорционально отпуску тепла по магистралям,    величина тепловых потерь на сетях Абонента – расчетным способом»,    п.    4.4:    «При отсутствии приборов учета или выходе их из строя количество тепловой энергии,    масса (объем)    теплоносителя и значение его параметров определяются «Энергоснабжающей организацией (ООО «Переславский технопарк»)    на основании расчетных нагрузок «Абонента» (ООО «Трудовик»),    указанных в договоре и показаний приборов учета источника теплоты» являются незаконными,    их применение в отношениях между сторонами невыгодно для потребителя ООО «Трудовик».</w:t>
        <w:br/>
        <w:t xml:space="preserve">В соответствии с пунктом 3    части 1    статьи 10    Федерального закона -ФЗ «О защите конкуренции» запрещается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    В соответствии с толкованием понятия «навязывание»,    данным Федеральной антимонопольной службой (письмо №АГ/29484    от 12.11.2008г.    под навязыванием,    в том числе,    понимается настаивание организацией,    занимающей доминирующее положение,    на невыгодных для контрагента условиях договора,    в том числе настаивание на установлении либо сохранении норм о повышенной ответственности контрагента по договору по сравнению с нормативными актами.    </w:t>
        <w:br/>
        <w:t>В отсутствии законодательного определения понятия «навязывание» его толкование дал также Президиум Высшего Арбитражного суда РФ в Постановлении № 15747/08    от 14.04.2009г.    В соответствии с данным Постановлением к названным действиям могут быть причислены отказ (уклонение)    организации от изменения этих условий при обращении потребителя с такого рода требованием.</w:t>
        <w:br/>
        <w:t>Таким образом,    действующая административная и судебная практика сходятся на том,    что навязывание может выражаться,    в том числе,    в отказе от изменения невыгодных,    прямо не предусмотренных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условий.    Как элемент навязываная Комиссия оценивает также ранее упомянутое письмо ООО «Переславский технопарк» от 05.09.2011г.    /600    в соответствии с которым Общество угрожает прекратить поставку тепловой энергии в случае невозвращения актов выполненных работ и протокола разногласий.</w:t>
        <w:br/>
        <w:t xml:space="preserve">Таким образом,    действия ООО «Переславский технопарк» по настаиванию на внесение в договор -твн от 17.02.2010г.    с ООО «Трудовик» условий п.    4.3.,    4.4.,    о порядке определения объемов отпущенной тепловой энергии не в соответствии с установленными нормативами,    путем направления протокола согласования разногласий от 20.07.2011г.,    направления письма от 05.09.2011г.    /600    образуют нарушение пункта 3    части 1    статьи 10    Федерального закона -ФЗ «О защите конкуренции».    </w:t>
        <w:br/>
        <w:t xml:space="preserve">Кроме того,    в ходе рассмотрения дела Комиссией также было установлено,    что ООО «Переславский технопарк» направил в адрес ООО «Трудовик» письмо от 08.09.2011г.    /618-11    в соответствии с которым последнему надлежит в срок до 01.10.2011г.    погасить задолженность в противном случае тепловая энергия подаваться не будет.    </w:t>
        <w:br/>
        <w:t>В соответствии с п.    9    Правил  при предоставлении коммунальных услуг должна быть обеспечена бесперебойная подача в жилое помещение коммунальных ресурсов надлежащего качества в объемах,    необходимых потребителю.</w:t>
        <w:br/>
        <w:t>Правилами № 307    в пункте 50,    80    предусмотрен исчерпывающий перечень мер воздействия,    которые ресурсоснабжающая организация может применить к недобросовестному потребителю.</w:t>
        <w:br/>
        <w:t>Правомочия исполнителя коммунальных услуг в случае неполной оплаты конечным потребителем-гражданином урегулированы подпунктом «а» пункта 80    Правил ,    из которого следует,    что ресурсоснабжающая организация вправе приостановить или ограничить предоставление коммунальных услуг через 1    месяц после письменного предупреждения (уведомления)    потребителя.</w:t>
        <w:br/>
        <w:t>В соответствии с п.    80    Правил предоставления коммунальных услуг гражданам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    Кроме того,    Правилами не предусмотрено приостановление поставки тепловой энергии для целей отопления.</w:t>
        <w:br/>
        <w:t xml:space="preserve">В соответствии со сложившимися между сторонами отношениями ООО «Переславский технопарк» поставляет тепловую энергию как для целей отопления так и для горячего водоснабжения.    </w:t>
        <w:br/>
        <w:t>Действия ООО «Переславский технопарк» по направлению в адрес ООО «Трудовик» предупреждения о прекращении тепловой энергии от 08.09.2011г.    /618-11    с нарушением установленных законом сроков и без указания на какие нужды прекращается поставка тепловой энергии создает угрозу ущемления прав ООО «Трудовик»,    образует нарушение части 1    ст.    10    Федерального закона -ФЗ «О защите конкуренции».</w:t>
        <w:br/>
        <w:t>В связи с тем,    что у Комиссии отсутствует информация о прекращении совершения рассматриваемых нарушений,    она полагает необходимым выдать обязательное для исполнения предписание.</w:t>
        <w:br/>
        <w:t>Руководствуясь ст.    23,    частью 1    ст.    39,    частями 1-4    ст.    41,частью 1    ст.    49    Федерального закона от 26.07.2006г.    -ФЗ «О защите конкуренции».</w:t>
        <w:br/>
        <w:t> </w:t>
        <w:br/>
        <w:t> </w:t>
        <w:br/>
        <w:t>р е ш и л а:</w:t>
        <w:br/>
        <w:t> </w:t>
        <w:br/>
        <w:t>1.    Признать ООО «Переславский технопарк» нарушившим пункт 3    части 1    статьи 10    Федерального закона от 26.07.2006    № 135-ФЗ «О защите конкуренции»,    часть 1    статьи 10    Федерального закона от 26.07.2006    № 135-ФЗ «О защите конкуренции»;</w:t>
        <w:br/>
        <w:t>2.    Выдать ООО «Переславский технопарк» предписание о прекращении иных нарушений антимонопольного законодательства.</w:t>
        <w:br/>
        <w:t>3.    Передать материалы дела уполномоченному должностному лицу возбуждения дела об административном правонарушении.</w:t>
        <w:br/>
        <w:t> </w:t>
        <w:br/>
        <w:t> </w:t>
        <w:br/>
        <w:t> </w:t>
        <w:br/>
        <w:t>Председатель Комиссии Гаев М.В.</w:t>
        <w:br/>
        <w:t> </w:t>
        <w:br/>
        <w:t> </w:t>
        <w:br/>
        <w:t>Члены Комиссии Завьялов М.Ф.</w:t>
        <w:br/>
        <w:t> </w:t>
        <w:br/>
        <w:t>Правдина Е.А.</w:t>
        <w:br/>
        <w:t>ПРЕДПИСАНИЕпо делу № 03-03/128-11</w:t>
        <w:br/>
        <w:t>23    марта 2012    года г.    Ярославль</w:t>
        <w:br/>
        <w:t>(изготовлено в полном объеме 06.04.2012)</w:t>
        <w:br/>
        <w:t> </w:t>
        <w:br/>
        <w:t>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w:t>
        <w:br/>
        <w:t>председатель Комиссии – исполняющий обязанности заместителя руководителя управления Гаев М.В.,    члены Комиссии – начальник отдела контроля ТЭК и ЖКХ Завьялов М.Ф.,    главный специалист-эксперт Правдина Е.А.    руководствуясь статьей 23,    частью 1    статьи 39,    частью 4    статьи 41,    статьей 50    Федерального закона от 26.07.2006    N    135-ФЗ "О защите конкуренции",    на основании своего решения от 25.02.2011    по делу № 03-03/128-11    о нарушении ООО «Переславский технопарк» пункта 3    части 1    статьи 10    Федерального закона от 26.07.2006    № 135-ФЗ «О защите конкуренции»,    части 1    статьи 10    Федерального закона от 26.07.2006    № 135-ФЗ «О защите конкуренции».</w:t>
        <w:br/>
        <w:t> </w:t>
        <w:br/>
        <w:t>ПРЕДПИСЫВАЕТ</w:t>
        <w:br/>
        <w:t> </w:t>
        <w:br/>
        <w:t>ООО «Переславский технопарк» в срок до 25    апреля 2012г.:</w:t>
        <w:br/>
        <w:t>Прекратить навязывание невыгодных условий,    а именно отозвать протокол согласования разногласий от 20.07.2011г.    к договору на отпуск и потребление тепловой энергии и теплоносителя в горячей воде -твн от 17.02.2010г.    с ООО «Трудовик» в части пунктов 4.3.,    4.4.    указанного договора,    предполагающих определение объемов тепловой энергии не в соответствии с установленным нормативом,    рассмотреть надлежащим образом протокол разногласий от 15.03.2010г.    с учетом положений пункта 19    Правил предоставления коммунальных услуг гражданам,    утв.    Постановлением Правительства РФ от 23.05.2006г.,    отозвать письмо от 05.09.2011г.    /600</w:t>
        <w:br/>
        <w:t>Об исполнении предписания сообщить до 2    мая 2012г.</w:t>
        <w:br/>
        <w:t> </w:t>
        <w:br/>
        <w:t>Председатель Комиссии Гаев М.В.</w:t>
        <w:br/>
        <w:t> </w:t>
        <w:br/>
        <w:t>Члены Комиссии Завьялов М.Ф.</w:t>
        <w:br/>
        <w:t> </w:t>
        <w:br/>
        <w:t>Правдина Е.А.</w:t>
        <w:br/>
      </w:r>
    </w:p>
    <w:p>
      <w:pPr>
        <w:pStyle w:val="Normal"/>
        <w:bidi w:val="0"/>
        <w:jc w:val="left"/>
        <w:rPr/>
      </w:pPr>
      <w:r>
        <w:rPr>
          <w:rFonts w:ascii="Times New Roman" w:hAnsi="Times New Roman"/>
          <w:b/>
          <w:sz w:val="24"/>
        </w:rPr>
        <w:t>2012-04-06    11: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