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03-07/13-12    об административном правонарушении в отношении ОАО «Ярославльтелесеть»</w:t>
      </w:r>
      <w:r>
        <w:rPr>
          <w:rFonts w:ascii="Times New Roman" w:hAnsi="Times New Roman"/>
          <w:b w:val="false"/>
          <w:sz w:val="28"/>
        </w:rPr>
        <w:br/>
      </w:r>
    </w:p>
    <w:p>
      <w:pPr>
        <w:pStyle w:val="Normal"/>
        <w:bidi w:val="0"/>
        <w:jc w:val="left"/>
        <w:rPr/>
      </w:pPr>
      <w:r>
        <w:rPr>
          <w:rFonts w:ascii="Times New Roman" w:hAnsi="Times New Roman"/>
          <w:sz w:val="24"/>
        </w:rPr>
        <w:t>ПОСТАНОВЛЕНИЕпо делу № 03-07/13-12</w:t>
        <w:br/>
        <w:t xml:space="preserve">об административном правонарушении </w:t>
        <w:br/>
        <w:t> </w:t>
        <w:br/>
        <w:t>23    марта 2012    года г.    Ярославль</w:t>
        <w:br/>
        <w:t> </w:t>
        <w:br/>
        <w:t>Временно исполняющий обязанности заместителя руководителя управления Гаев М.В.,    (на основании приказа от 22.03.2012г.    -к),    рассмотрев протокол главного специалиста-эксперта отдела антимонопольного контроля Завьялова М.Ф.    от 10    февраля 2012    года (в протоколе ошибочно указано 10.02.2011    года)    исх.    /03-07    и материалы дела об административном правонарушении -07/13-12,    возбужденному по нарушению части 5    статьи 19.8.    Кодекса Российской Федерации об административных правонарушениях (далее – КоАП РФ)    в отношении открытого акционерного общества «Ярославльтелесеть» (почтовый адрес 150000,    г.    Ярославль,    пр-д Революционный,    д.    12,    ИНН 7604148563,    КПП 760401001,    в присутствии представителя ОАО «Ярославльтелесеть» &lt;...&gt;</w:t>
        <w:br/>
        <w:t>УСТАНОВИЛ:</w:t>
        <w:br/>
        <w:t>В связи с рассмотрением заявления гр.    &lt;...&gt;    о нарушении ОАО «Ярославльтелесеть» антимонопольного законодательства,    выразившемся,    по мнению заявительницы,    в неправомерном повышении цены на услуги ОАО «Ярославльтелесеть»,    антимонопольным органом был направлен запрос /03-04    от 17.01.2012г.,    у ОАО «Ярославльтелесеть» (далее также -    Яртелесеть)    была затребована следующая информация:</w:t>
        <w:br/>
        <w:t>-    договора между «Яртелесеть» и гр.    &lt;...&gt;,    проживающей по адресу г.    Ярославль,    &lt;...&gt;,    со всеми приложениями;</w:t>
        <w:br/>
        <w:t>-    лицензию на осуществление деятельности ОАО «Ярославльтелесеть»;</w:t>
        <w:br/>
        <w:t>-    информацию о причинах повышения ОАО «Ярославльтелесеть» оплаты за кабельное телевиденье &lt;...&gt;;</w:t>
        <w:br/>
        <w:t>-    подробный калькуляцию ставки платы с подтверждающими документами;</w:t>
        <w:br/>
        <w:t>-    объяснение по факту обращения гр.&lt;...&gt;    в «Яртелесеть» с жалобой на повышение цен за услуги пользования кабельного телевиденья,    и ответ на это обращение.</w:t>
        <w:br/>
        <w:t>Запрос был направлен посредством электронной почты 31.01.2012г.    на адрес office@yartv.ru.</w:t>
        <w:br/>
        <w:t>На запрос /03-04    от 17.01.2012    ОАО «Ярославльтелесеть» 23.01.2012г.    письмом  ответило следующее:    договорные отношения между гр.    &lt;...&gt;    и ОАО «Ярославльтелесеть» существуют в форме совершения сторонами конклюдентных действий,    на материальном носителе,    подписанного сторонами договора не оформлялось.    Стоимость на услуги связи ОАО «Ярославльтелесеть» устанавливает самостоятельно,    и повышение тарифов является процессом,    отражающим общеэкономические явления.    Стоимость на услуги связи формируются с учетом цен,    установившихся в условиях конкуренции на соответствующем товарном рынке,    гр.    &lt;...&gt;    с претензиями в ОАО «Ярославльтелесеть» не обращалась.</w:t>
        <w:br/>
        <w:t>В Ярославское УФАС России со стороны ОАО «Ярославльтелесеть» не поступила информация о калькуляции ставки платы с подтверждающими документами.    ОАО «Ярославльтелесеть» указало,    что стоимость на услугу связи была сформирована с учетом цен,    установившихся на товарном рынке,    калькуляция ставки платы не производилась в связи с чем не может быть представлена.</w:t>
        <w:br/>
        <w:t xml:space="preserve">Договор оказания услуг связи на основании которого предоставляются услуги в адрес гр.    &lt;...&gt;    является публичным в силу ст.    426    ГК РФ.    В соответствии с п.    2    указанной статьи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    Таким образом,    в данном случае цена не согласовывается между потребителем и поставщиком услуги,    но определяется в одностороннем порядке ОАО «Ярославльтелесеть».    Общество осуществляет предпринимательскую деятельность,    основной целью которой в соответствии со ст.    1    ГК РФ является получение прибыли.    </w:t>
        <w:br/>
        <w:t xml:space="preserve">В соответствии со ст.    247    Налогового кодекса Российской Федерации прибылью признается полученные доходы,    уменьшенные на величину произведенных расходов.    </w:t>
        <w:br/>
        <w:t>При оказании услуг связи в том числе заявительнице &lt;...&gt;    ОАО «Ярославльтелесеть» несет определенные расходы,    точный состав которых не известен антимонопольному органу.    Кроме того,    Общество получает прибыль от осуществления данной деятельности в размере,    который также антимонопольным органом не установлен.</w:t>
        <w:br/>
        <w:t>Под калькуляцией понимается перечень расходов,    включенных ОАО «Ярославльтелесеть» в стоимость услуги предоставления кабельного телевиденья,    а также прибыль от данной услуги,    что соответствует пониманию цены,    установленной частью 1    статьи 6    ФЗ «О защите конкуренции».</w:t>
        <w:br/>
        <w:t>Так как цена на услуги не регламентируется,    то только ОАО «Ярославльтелесеть» обладает сведениями о конкретных затратах,    включенных в цену,    и уровне рентабельности вышеуказанной услуги.    В случае,    если указанный документ не составлялся ранее,    то он должен быть в том или ином виде составлен по запросу антимонопольного органа.</w:t>
        <w:br/>
        <w:t>В соответствии со ст.    25    Федерального закона -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br/>
        <w:t>Таким образом,    ОАО «Ярославльтелесеть» могло и должно было представить в Ярославское УФАС необходимые документы и информацию,    однако недобросовестно уклонилось от исполнения указанной обязанности.</w:t>
        <w:br/>
        <w:t>Ответственность за непредставление информации предусмотрено частью 5    ст.    19.8    КоАП РФ.</w:t>
        <w:br/>
        <w:t>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br/>
        <w:t>Таким образом,    бездействие ОАО «Ярославльтелесеть» по предоставлению в ответ на запрос /03-04    от 17.01.2012    информации,    а именно -    подробный калькуляцию ставки платы с подтверждающими документами образует нарушение части 5    статьи 19.8    КоАП РФ.</w:t>
        <w:br/>
        <w:t>В соответствии с частью 1    статьи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br/>
        <w:t>При назначении наказания должностным лицом учтены обстоятельства и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    отсутствуют.    Руководствуясь ст.    4.1,    19.8,    23.48,    пунктом 1    части 1    статьи 29.9    Кодекса,</w:t>
        <w:br/>
        <w:t>ПОСТАНОВИЛ:</w:t>
        <w:br/>
        <w:t>Привлечь открытое акционерное общество «Ярославльтелесеть» за совершение правонарушения,    предусмотренного частью 5    статьи 19.8.    КоАП РФ,    а именно бездействие по предоставлению в ответ на запрос /03-04    от 17.01.2012    информации,    -    подробной калькуляции ставки платы с подтверждающими документами,    к административной ответственности в виде штрафа в размере 300    000    (триста тысяч)    рублей.</w:t>
        <w:br/>
        <w:t>Штраф за нарушение антимонопольного законодательства Российской Федерации должен быть перечислен в доход федерального бюджета по коду 16111602010016000140</w:t>
        <w:br/>
        <w:t>Получатель:    ИНН 7604009440    КПП 760401001</w:t>
        <w:br/>
        <w:t>ОКАТО 78401000000</w:t>
        <w:br/>
        <w:t>УФК МФ РФ по Ярославской области</w:t>
        <w:br/>
        <w:t>Банк получателя:    ГРКЦ ГУ Банка России по Ярославской области</w:t>
        <w:br/>
        <w:t>БИК 047888001</w:t>
        <w:br/>
        <w:t>р/сч 40101810700000010010</w:t>
        <w:br/>
        <w:t>в полях 104,    105    платежного документа необходимо указать код бюджетной классификации и ОКАТО.</w:t>
        <w:br/>
        <w:t>В соответствии с частью 5    статьи 3.5    Кодекса Российской Федерации об административных правонарушениях сумма административного штрафа подлежит зачислению в бюджет в полном объеме.</w:t>
        <w:br/>
        <w:t>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32-93-71).</w:t>
        <w:b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w:t>
        <w:br/>
        <w:t xml:space="preserve">В соответствии с частью 3    статьи 30.1    и частью 1    статьи 30.3    КоАП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br/>
        <w:t xml:space="preserve">Согласно части 1    статьи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 xml:space="preserve">Срок предъявления постановления к исполнению – 1    (один)    год со дня вступления постановления в законную силу.    </w:t>
        <w:br/>
        <w:t> </w:t>
        <w:br/>
        <w:t> </w:t>
        <w:br/>
        <w:t>Временно исполняющий обязанности заместителя руководителя</w:t>
        <w:br/>
        <w:t>Ярославского УФАС России Гаев М.В.</w:t>
        <w:br/>
      </w:r>
    </w:p>
    <w:p>
      <w:pPr>
        <w:pStyle w:val="Normal"/>
        <w:bidi w:val="0"/>
        <w:jc w:val="left"/>
        <w:rPr/>
      </w:pPr>
      <w:r>
        <w:rPr>
          <w:rFonts w:ascii="Times New Roman" w:hAnsi="Times New Roman"/>
          <w:b/>
          <w:sz w:val="24"/>
        </w:rPr>
        <w:t>2012-03-23    11: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