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результатам рассмотрения ходатайства ЗАО "Атру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атьями 27    и 33    Федерального закона «О защите конкуренции» от 26.07.2006    года № 135-ФЗ Управление Федеральной антимонопольной службы по Ярославской области,    рассмотрев ходатайство Закрытого акционерного общества «АТРУС» (место нахождения:    ул.    Луначарского,    48,    г.    Ростов,    152151,    Ярославская область;    основные виды деятельности:    производство хлебобулочных изделий,    мясопродуктов,    консервов,    швейных изделий)    о даче согласия на реорганизацию в форме присоединения Открытого акционерного общества «Ярославский хлебозавод № 2» (место нахождения:    ул.    Гагарина,    67,    г.    Ярославль,    150023;    основной вид деятельности:    сдача в наем собственного недвижимого имущества)    к ЗАО «АТРУС»,    сообщает об удовлетворении указанного ходатайства.Руководитель управления                                                      Н.М.    Сибрикова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9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