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 05-02/44    Ж-12    о признании жалобы      ООО «Иваново МедТорг» на действия котировочной комиссии заказчика – ГБУЗ ЯО «Областная клиническая туберкулезная больница -    при проведении запроса обоснованной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5-02/44    Ж-12</w:t>
        <w:br/>
        <w:t>г.    Ярославль</w:t>
        <w:br/>
        <w:t> </w:t>
        <w:br/>
        <w:t>Резолютивная часть решения объявлена 20    марта 2012    года</w:t>
        <w:br/>
        <w:t>Решение изготовлено в полном объеме 21    марта 2012    года</w:t>
        <w:br/>
        <w:t> </w:t>
        <w:br/>
        <w:t xml:space="preserve">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государственного заказа Моругин Ю.А.,    главный специалист-эксперт отдела контроля размещения государственного заказа Казаков Д.В.,    ведущий специалист-эксперт отдела контроля размещения государственного заказа Крюкова Т.В.,    </w:t>
        <w:br/>
        <w:t>с участием:</w:t>
        <w:br/>
        <w:t>от заявителя – ООО «ИвановоМедТорг» -    представитель не явился,    о времени и месте рассмотрения заявитель уведомлен надлежащим образом;</w:t>
        <w:br/>
        <w:t>от заказчика – ГБУЗ ЯО «Областная клиническая туберкулезная больница» – представителей по доверенности &lt;...&gt;,</w:t>
        <w:br/>
        <w:t>рассмотрев жалобу ООО «Иваново МедТорг»          (далее также – Заявитель)    на действия котировочной комиссии заказчика – ГБУЗ ЯО «Областная клиническая туберкулезная больница -    при проведении запроса котировок на право заключения контракта на поставку дезинфицирующих средств для нужд ГБУЗ ЯО «Областная клиническая туберкулезная больница» (далее – котировочная комиссия,    заказчик,    запрос котировок,    контракт),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 </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Закон о размещении заказов),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w:t>
        <w:br/>
        <w:t> </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котировочной комиссии заказчика при проведении запроса котировок.</w:t>
        <w:br/>
        <w:t>В жалобе Заявитель выражает несогласие с признанием его заявки несоответствующей требованиям,    установленным в извещении о проведении запроса котировок,    утверждает,    что изложенные в их котировочной заявке технические характеристики предлагаемых к поставке средств полностью соответствуют характеристикам,    указанным заказчиком в извещении.    Кроме того Заявитель отмечает,    что заключение о несоответствии («недостоверности сведений на товар»)    товара по качеству выносится при приемке товара,    уже после заключения контракта.    Просит признать жалобу обоснованной и отменить протокол рассмотрения и оценки котировочных заявок от 05.03.2012    г.</w:t>
        <w:br/>
        <w:t>Представители заказчика с доводами жалобы не согласились;    заявили,    что котировочная комиссия правомерно приняла решение о признании заявки ООО «ИвановоМедТорг» несоответствующей требованиям,    установленным в извещении о проведении запроса котировок,    поскольку участник указал недостоверные сведения на товар Дезвур 1л (Производитель ООО «Фосфорос»):    дезинфицирующее средство,    представляющее собой жидкий концентрат,    содержащее в качестве активной основы смесь ЧАС и альдегидов (в котировочной заявке:    ЧАС),    дезинфекции ИМН (выход рабочего раствора из одного л/кг средства для дезинфекции ИМН в отношении вирусов должен составлять не менее 76    л.    при времени экспозиции не более 10    мин.    (в котировочной заявке:    не менее 200    л.    при времени экспозиции не более 90    мин.).,    т.е.    действительные характеристики товара не соответствуют требованиям,    указанным в извещении.    Представители заказчика просят признать жалобу необоснованной.</w:t>
        <w:br/>
        <w:t>Заслушав мнения сторон и изучив представленные документы и материалы,    Комиссия приходит к следующим выводам.</w:t>
        <w:br/>
        <w:t>Заказчиком -    ГБУЗ ЯО «Областная клиническая туберкулезная больница» – размещено на официальном сайте в сети Интерне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нужд www.zakupki.gov.ru    извещение № 0371200002512000019    о проведении запроса котировок на право заключения контракта на поставку дезинфицирующих средств для нужд ГБУЗ ЯО «Областная клиническая туберкулезная больница» вместе с проектом контракта.</w:t>
        <w:br/>
        <w:t>Согласно извещению о проведении запроса котировок заказчику требовались товары со следующими характеристиками:</w:t>
        <w:br/>
        <w:t> </w:t>
        <w:br/>
        <w:t>№ п/п</w:t>
        <w:br/>
        <w:t>Наименование товара</w:t>
        <w:br/>
        <w:t>Функциональные характеристики (потребительские свойства)</w:t>
        <w:br/>
        <w:t>1</w:t>
        <w:br/>
        <w:t xml:space="preserve">«Авансепт Актив» </w:t>
        <w:br/>
        <w:t>или эквивалент</w:t>
        <w:br/>
        <w:t>Дезинфицирующее средство,    представляющее собой жидкий концентрат,    содержащее в качестве активной основы:</w:t>
        <w:br/>
        <w:t>-    смесь ЧАС</w:t>
        <w:br/>
        <w:t xml:space="preserve">-    третичных аминов </w:t>
        <w:br/>
        <w:t xml:space="preserve">-    гуанидинов.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00    л при времени экспозиции не более 30мин.);-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15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50    л при времени экспозиции не более 15мин.);-    ДЕЗИНФЕКЦИИ МОЧИ;-    ДЕЗИНФЕКЦИИ КРОВИ;-    ДЕЗИНФЕКЦИИ МОКРОТЫ;-    ДЕЗИНФЕКЦИИ РВОТНЫХ МАСС;-    ДЕЗИНФЕКЦИИ ПОВЕРХНОСТЕЙ,    ПОРАЖЕННЫХ ПЛЕСЕНЬЮ.Срок годности средства -    не менее 3    года </w:t>
        <w:br/>
        <w:t>Срок годности рабочих растворов -    не менее 25суток Многократность применения растворов-    не менее 25суток</w:t>
        <w:br/>
        <w:t>При проведении процессов механизированным способом,    растворы используют многократно в течение рабочей смены.</w:t>
        <w:br/>
        <w:t>Флакон – не менее 1литр</w:t>
        <w:br/>
        <w:t>2</w:t>
        <w:br/>
        <w:t>«Авансепт Спрей» или эквивалент</w:t>
        <w:br/>
        <w:t>Дезинфицирующее средство,    представляющее собой готовый раствор,    содержащее в качестве активной основы смесь пропиловых спиртов,    ЧАС,    третичных аминов и гуанидинов.Средство должно обладать утвержденными режимами:-    ДЕЗИНФЕКЦИИ ПОВЕРХНОСТЕЙ (время экспозиции при обработке поверхностей в отношении вирусов не более 5мин.);-    ДЕЗИНФЕКЦИИ ИМН (время экспозиции при дезинфекции ИМН в отношении вирусов не более 5мин.).Срок годности средства-    не менее 3года.</w:t>
        <w:br/>
        <w:t>Флаконы – не более 1    литра</w:t>
        <w:br/>
        <w:t>3</w:t>
        <w:br/>
        <w:t xml:space="preserve">«Трилокс» </w:t>
        <w:br/>
        <w:t>или эквивалент</w:t>
        <w:br/>
        <w:t>Дезинфицирующее средство,    представляющее собой жидкий концентрат,    содержащее в качестве активной основы смесь ЧАС,    третичных аминов и гуанидинов.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42    л при времени экспозиции не более 60мин.);-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15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50    л при времени экспозиции не более 15мин.);-    ДЕЗИНФЕКЦИИ ПОВЕРХНОСТЕЙ,    ПОРАЖЕННЫХ ПЛЕСЕНЬЮ.Cрок годности средства-    не менее 3года</w:t>
        <w:br/>
        <w:t>Срок годности рабочих растворов– не менее 10суток</w:t>
        <w:br/>
        <w:t>Многократность использования растворов-    не менее 10суток</w:t>
        <w:br/>
        <w:t>Флакон – не менее 1литр</w:t>
        <w:br/>
        <w:t>4</w:t>
        <w:br/>
        <w:t>«Скиния»</w:t>
        <w:br/>
        <w:t>или эквивалент</w:t>
        <w:br/>
        <w:t>Дезинфицирующее средство,    представляющее собой готовый раствор,    кожный антисептик,    содержащее в качестве активной основы смесь пропиловых спиртов и ЧАС.Средство должно обладать утвержденными режимами:-    ДЕЗИНФЕКЦИИ КОЖНЫХ ПОКРОВОВ (Руки хирурга:    наносят средство дважды по 5мл.    Общее время обработки составляет 5мин.).Срок годности средства-    не мене⨕года.</w:t>
        <w:br/>
        <w:t>Флакон – не более 0,5    литра</w:t>
        <w:br/>
        <w:t>5</w:t>
        <w:br/>
        <w:t>«Экодез» или эквивалент</w:t>
        <w:br/>
        <w:t xml:space="preserve">Дезинфицирующее средство,    представляющее собой жидкий концентрат,    содержащее в качестве активной основы ЧАС.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25    л при времени экспозиции не более 30мин.);-    ДЕЗИНФЕКЦИИ ИМН (выход рабочего раствора из одного л/кг средства для дезинфекции ИМН в отношении вирусов должен составлять не менее 200    л при времени экспозиции не более 90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200    л при времени экспозиции не более 90мин.);-    СТЕРИЛИЗАЦИИ ИМН (выход рабочего раствора из одного л/кг средства для проведения стерилизации ИМН должен составлять не менее 25    л при времени экспозиции не более 60мин.);-    ДЕЗИНФЕКЦИИ ВЫСОКОГО УРОВНЯ (выход рабочего раствора из одного л/кг средства для проведения ДВУ должен составлять не менее 25    л при времени экспозиции не более 10мин.).Cрок годности средства-    не менее 3    года,    </w:t>
        <w:br/>
        <w:t>рабочих растворов–не менее 10    суток</w:t>
        <w:br/>
        <w:t>Многократность использования растворов-    не менее 10    суток</w:t>
        <w:br/>
        <w:t>Флакон -    не менее 1    литра</w:t>
        <w:br/>
        <w:t>Заявителем 02.03.2012    г.    была подана заявка на участие в данном запросе котировок,    в которой оно предлагает к поставке по пятой позиции эквивалент к средству «Экодез» -    «Дезвур 1л» производителя ООО «Фосфорос».    При этом в данной заявке изложены следующие характеристики данного средства:</w:t>
        <w:br/>
        <w:t xml:space="preserve">Дезинфицирующее средство,    представляющее собой жидкий концентрат,    содержащее в качестве активной основы ЧАС.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25    л при времени экспозиции не более 30мин.);-    ДЕЗИНФЕКЦИИ ИМН (выход рабочего раствора из одного л/кг средства для дезинфекции ИМН в отношении вирусов должен составлять не менее 200    л при времени экспозиции не более 90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200    л при времени экспозиции не более 90мин.);-    СТЕРИЛИЗАЦИИ ИМН (выход рабочего раствора из одного л/кг средства для проведения стерилизации ИМН должен составлять не менее 25    л при времени экспозиции не более 60мин.);-    ДЕЗИНФЕКЦИИ ВЫСОКОГО УРОВНЯ (выход рабочего раствора из одного л/кг средства для проведения ДВУ должен составлять не менее 25    л при времени экспозиции не более 10мин.).Cрок годности средства-    5    лет,    </w:t>
        <w:br/>
        <w:t>рабочих растворов– 28    суток</w:t>
        <w:br/>
        <w:t>Многократность использования растворов-    не менее 10    суток</w:t>
        <w:br/>
        <w:t>Флакон -    1    литр.</w:t>
        <w:br/>
        <w:t>Исходя из Протокола рассмотрения и оценки котировочных заявок № 0371200002512000019-1    от 05.03.2012    г.    котировочная комиссия приняла решение признать заявку ООО «ИвановоМедТорг» несоответствующей требованиям документации:    участник указал недостоверные сведения на товар Дезвур 1л (Производитель ООО «Фосфорос»):    дезинфицирующее средство,    представляющее собой жидкий концентрат,    содержащее в качестве активной основы смесь ЧАС и альдегидов (в котировочной заявке:    ЧАС),    ДЕЗИНФЕКЦИИ ИМН (выход рабочего раствора из одного л/кг средства для дезинфекции ИМН в отношении вирусов должен составлять не менее 76    л при времени экспозиции не более 10мин.,    (в котировочной заявке:    не менее 200    л при времени экспозиции не более 90мин.).    Т.е.    действительные характеристики товара не соответствуют требованиям,    указанным в извещении.</w:t>
        <w:br/>
        <w:t>На заседании Комиссии представители заказчика подтвердили,    что фактическим основанием для отклонения заявки Заявителя явился тот факт,    что,    по мнению членов котировочной комиссии заказчика,    участник указал недостоверные сведения на товар «Дезвур 1л».    Вместе с тем факт идентичности сведений о характеристиках средства «Дезвур 1л»,    изложенных в котировочной заявке,    характеристикам средства,    требуемого в извещении о проведении запроса котировок (по пятой позиции),    представители заказчика не отрицают.</w:t>
        <w:br/>
        <w:t>Статьей 10    Закона о размещении заказов предусмотрено,    что размещение заказа может осуществляться,    в том числе,    без проведения торгов (запрос котировок,    у единственного поставщика (исполнителя,    подрядчика),    на товарных биржах).</w:t>
        <w:br/>
        <w:t>Согласно статье 7    Закона о размещении заказов при размещении заказа путем проведения конкурса,    аукциона,    а также запроса котировок цен на товары,    работы,    услуги создается конкурсная,    аукционная или котировочная комиссия (пункт 1    настоящей статьи).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ункт 8    настоящей статьи).</w:t>
        <w:br/>
        <w:t>Размещение заказов путем запроса котировок регламентировано положениями главы 4    Закона о размещении заказов (статьи 42    -    47    Закона о размещении заказов).    Соответствующая регламентация предполагает нормативные требования к запросу котировок и котировочной заявке,    порядок проведения запроса котировок и подачи котировочных заявок,    а равно рассмотрения и оценки таковых.</w:t>
        <w:br/>
        <w:t>Порядок рассмотрения и оценки котировочных заявок закреплен в статье 47    Закона о размещении заказов и сводится к следующему.</w:t>
        <w:b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часть 1    настоящей статьи).</w:t>
        <w:b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часть 2    настоящей статьи).</w:t>
        <w:b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 (часть 3    настоящей статьи).</w:t>
        <w:br/>
        <w:t>В силу приведенных нормативных положений участник размещения заказа обязан представить котировочную заявку определенного содержания,    подтвердить согласие исполнить условия контракта,    указанные в извещении о проведении запроса котировок,    а также указать предлагаемую цену с детализацией сведений о включенных или не включенных в нее расходах.</w:t>
        <w:br/>
        <w:t>Материалами дела подтверждается и представителями заказчика не оспаривается,    что представленная Заявителем котировочная заявка соответствуют требованиям,    установленным в извещении о проведении запроса котировок.</w:t>
        <w:br/>
        <w:t>Соответственно,    предусмотренные частью 3    статьи 47    Закона о размещении заказов основания для отклонения котировочной заявки ООО «ИвановоМедТорг» у котировочной комиссии отсутствовали.</w:t>
        <w:br/>
        <w:t>В соответствии с пунктом 1    статьи 6    Гражданского кодекса Российской Федерации в случаях,    когда возникшие гражданско-правовые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w:t>
        <w:br/>
        <w:t>То есть аналогия закона допускается при наличии трех условий:    а)    отношение не урегулировано законодательством,    соглашением сторон и по этому вопросу нет обычая делового оборота,    б)    имеется законодательство (но не обычай),    регулирующее сходные отношения,    и в)    такое законодательство не противоречит существу отношений,    к которым оно применяется по аналогии.</w:t>
        <w:br/>
        <w:t>В рассматриваемом случае перечисленных условий для применения аналогии закона не имеется.</w:t>
        <w:br/>
        <w:t>Частью 4    статьи 12    Закона о размещении заказов предусмотрено,    что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званного Закона,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br/>
        <w:t>Таким образом,    указанной нормой регламентированы условия допуска к участию в торгах.</w:t>
        <w:br/>
        <w:t>По смыслу части 1    статьи 10    Закона о размещении заказов запрос котировок является способом размещения заказа без проведения торгов,    в связи с чем положения части 4    статьи 12    Закона о размещении заказов к отношениям,    возникающим при размещении заказа путем запроса котировок применяться не могут.</w:t>
        <w:br/>
        <w:t>Более того,    частью 3    статьи 47    Закона о размещении заказов определен исчерпывающий перечень оснований для отклонения котировочных заявок,    при этом указанной нормой императивно установлено,    что отклонение таких заявок по иным основаниям не допускается.</w:t>
        <w:br/>
        <w:t>Следовательно,    применение части 4    статьи 12    Закона о размещении заказов противоречит существу возникших спорных правоотношений.</w:t>
        <w:br/>
        <w:t>Поскольку Законом о размещении заказов прямо не допускается отклонение котировочных заявок в связи с представлением участником размещения заказа недостоверных сведений,    то к полномочиям котировочной комиссии на этапе рассмотрения и оценки котировочных заявок при размещении заказа путем запроса котировок не отнесена проверка достоверности сведений,    указанных участниками размещения заказа в котировочных заявках.</w:t>
        <w:br/>
        <w:t xml:space="preserve">Таким образом,    котировочная комиссия,    приняв решение о признании заявки ООО «ИвановоМедТорг» несоответствующей требованиям,    установленным в извещении о проведении запроса котировок,    поскольку участник указал недостоверные сведения на товар Дезвур 1л,    допустила нарушение части 3    статьи 47    Федерального закона от 21.07.2005г.    № 94-ФЗ.    </w:t>
        <w:br/>
        <w:t>В ходе проведения Комиссией внеплановой проверки размещенного заказа было выявлено аналогичное нарушение котировочной комиссией заказчика при рассмотрении и оценке котировочных заявок ООО «КлинДез» и ИП Нестеренко Олега Васильевича.</w:t>
        <w:br/>
        <w:t>ИП Нестеренко Олег Васильевич 02.03.2012    г.    была подана котировочная заявка на участие в данном запросе котировок,    в которой он предлагает к поставке по первой и третьей позициям соответственно эквиваленты к средству «Авансепт Актив» -    «Оптимакс» производителя ООО «Интерсэн-плюс» и «Трилокс» -    «Диабак» производителя ООО «Интерсэн-плюс».    При этом в данной заявке изложены следующие характеристики данных средств:</w:t>
        <w:br/>
        <w:t>«Оптимакс» -    Дезинфицирующее средство,    представляющее собой жидкий концентрат,    содержащее в качестве активной основы:</w:t>
        <w:br/>
        <w:t>-    смесь ЧАС</w:t>
        <w:br/>
        <w:t xml:space="preserve">-    третичных аминов </w:t>
        <w:br/>
        <w:t xml:space="preserve">-    гуанидинов.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00    л при времени экспозиции не более 30мин.);-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15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50    л при времени экспозиции не более 15мин.);-    ДЕЗИНФЕКЦИИ МОЧИ;-    ДЕЗИНФЕКЦИИ КРОВИ;-    ДЕЗИНФЕКЦИИ МОКРОТЫ;-    ДЕЗИНФЕКЦИИ РВОТНЫХ МАСС;-    ДЕЗИНФЕКЦИИ ПОВЕРХНОСТЕЙ,    ПОРАЖЕННЫХ ПЛЕСЕНЬЮ.Срок годности средства -        3    года </w:t>
        <w:br/>
        <w:t>Срок годности рабочих растворов -        25суток Многократность применения растворов-        25суток</w:t>
        <w:br/>
        <w:t>При проведении процессов механизированным способом,    растворы используют многократно в течение рабочей смены.</w:t>
        <w:br/>
        <w:t>Флакон – 1литр;</w:t>
        <w:br/>
        <w:t>«Диабак» -    Дезинфицирующее средство,    представляющее собой жидкий концентрат,    содержащее в качестве активной основы смесь ЧАС,    третичных аминов и гуанидинов.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42    л при времени экспозиции не более 60мин.);-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15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50    л при времени экспозиции не более 15мин.);-    ДЕЗИНФЕКЦИИ ПОВЕРХНОСТЕЙ,    ПОРАЖЕННЫХ ПЛЕСЕНЬЮ.Cрок годности средства-        3года</w:t>
        <w:br/>
        <w:t>Срок годности рабочих растворов–      10суток</w:t>
        <w:br/>
        <w:t>Многократность использования растворов-        10суток</w:t>
        <w:br/>
        <w:t>Флакон – 1литр.</w:t>
        <w:br/>
        <w:t>Исходя из Протокола рассмотрения и оценки котировочных заявок № 0371200002512000019-1    от 05.03.2012    г.    котировочная комиссия приняла решение признать заявку ИП Нестеренко Олега Васильевича несоответствующей требованиям документации:</w:t>
        <w:br/>
        <w:t xml:space="preserve">-    участник указал недостоверные сведения на товар Оптимакс (производитель Интерсэн-плюс):    дезинфицирующее средство,    представляющее собой жидкий концентрат,    содержащее в качестве активной основы третичные амины (в котировочной заявке:    смесь ЧАС,    третичных аминов,    гуанидинов),    т.е.    действительные характеристики товара не соответствуют требованиям,    указанным в извещении </w:t>
        <w:br/>
        <w:t>-    участник указал недостоверные сведения на товар Диабак (производитель Интерсэн-плюс):    дезинфицирующее средство,    представляющее собой жидкий концентрат,    содержащее в качестве активной основы ЧАС (в котировочной заявке:    смесь ЧАС,    третичных аминов,    гуанидинов),    т.е.    действительные характеристики товара не соответствуют требованиям,    указанным в извещении.</w:t>
        <w:br/>
        <w:t xml:space="preserve">Из изложенного выше следует,    что котировочная комиссия,    приняв решение о признании заявки ИП Нестеренко Олега Васильевича несоответствующей требованиям,    установленным в извещении о проведении запроса котировок,    поскольку участник указал недостоверные сведения о товарах,    допустила нарушение части 3    статьи 47    Федерального закона от 21.07.2005г.    № 94-ФЗ.    </w:t>
        <w:br/>
        <w:t>ООО «КлинДез» 02.03.2012    г.    была подана котировочная заявка на участие в данном запросе котировок,    в которой оно предлагает к поставке по третьей позиции эквивалент к средству «Трилокс» -    «Алмироль» производителя «Лизоформ д-р Ханс Роземанн ГмбХ».    При этом в данной заявке изложены следующие характеристики данного средства:</w:t>
        <w:br/>
        <w:t>Дезинфицирующее средство,    представляющее собой жидкий концентрат,    содержащее в качестве активной основы смесь ЧАС,    третичных аминов и гуанидинов.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142    л при времени экспозиции не более 60мин.);-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15мин.);-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50    л при времени экспозиции не более 15мин.);-    ДЕЗИНФЕКЦИИ ПОВЕРХНОСТЕЙ,    ПОРАЖЕННЫХ ПЛЕСЕНЬЮ.Cрок годности средства-        3года</w:t>
        <w:br/>
        <w:t>Срок годности рабочих растворов– 14    суток</w:t>
        <w:br/>
        <w:t>Многократность использования растворов-        14    суток</w:t>
        <w:br/>
        <w:t>Флакон – 1литр</w:t>
        <w:br/>
        <w:t>Исходя из Протокола рассмотрения и оценки котировочных заявок № 0371200002512000019-1    от 05.03.2012    г.    котировочная комиссия приняла решение признать заявку ООО «КлинДез» несоответствующей требованиям документации:</w:t>
        <w:br/>
        <w:t xml:space="preserve">-    участник предложил дезинфицирующее средство «Клиндез-спрей»,    состав которого не соответствует составу требуемому в извещении:    предложенное дез.средство представляет собой готовый раствор,    содержащее в качестве активной основы смесь пропиловых спиртов и ЧАС(в извещении требовалось в качестве активной основы смесь пропиловых спиртов,    ЧАС,    третичных аминов и гуанидинов.)    </w:t>
        <w:br/>
        <w:t>-    участник указал недостоверные сведения на товар Алмироль (Производитель Лизоформ Д-р Ханс Роземанн ГмбХ,):    ДЕЗИНФЕКЦИИ ПОВЕРХНОСТЕЙ (выход рабочего раствора из одного л/кг средства для дезинфекции поверхностей в отношении вирусов должен составлять не менее 66    л при времени экспозиции не более 30мин.);    (в котировочной заявке:    не менее 100л),    т.е.    действительные характеристики товара не соответствуют требованиям,    указанным в извещении.</w:t>
        <w:br/>
        <w:t xml:space="preserve">Из изложенного выше следует,    что котировочная комиссия,    приняв решение о признании заявки ИП Нестеренко Олега Васильевича несоответствующей требованиям,    установленным в извещении о проведении запроса котировок,    по тому основанию,    что участник указал недостоверные сведения о товаре,    допустила нарушение части 3    статьи 47    Федерального закона от 21.07.2005г.    № 94-ФЗ.    </w:t>
        <w:br/>
        <w:t>На основании изложенного и руководствуясь пунктом 2    части 9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w:t>
        <w:br/>
        <w:t> </w:t>
        <w:br/>
        <w:t>решила:</w:t>
        <w:br/>
        <w:t> </w:t>
        <w:br/>
        <w:t>Признать жалобу ООО «Иваново МедТорг» на действия котировочной комиссии заказчика – ГБУЗ ЯО «Областная клиническая туберкулезная больница -    при проведении запроса котировок на право заключения контракта на поставку дезинфицирующих средств для нужд ГБУЗ ЯО «Областная клиническая туберкулезная больница» обоснованной.</w:t>
        <w:br/>
        <w:t>Признать котировочную комиссию заказчика – ГБУЗ ЯО «Областная клиническая туберкулезная больница -    нарушившей часть 3    статьи 47    Федерального закона от 21.07.2005    г.    № 94-ФЗ.</w:t>
        <w:br/>
        <w:t>Выдать котировочной комиссии заказчика – ГБУЗ ЯО «Областная клиническая туберкулезная больница -    обязательное для исполнения предписание об устранении выявленных нарушений.</w:t>
        <w:br/>
        <w:t> </w:t>
        <w:br/>
        <w:t>Настоящее решение может быть обжаловано в судебном порядке в течение трех месяцев со дня его принятия.</w:t>
        <w:br/>
        <w:t> </w:t>
        <w:br/>
        <w:t>Председатель Комиссии И.Г.    Паутов</w:t>
        <w:br/>
        <w:t> </w:t>
        <w:br/>
        <w:t>Члены Комиссии Ю.А.    Моругин</w:t>
        <w:br/>
        <w:t> </w:t>
        <w:br/>
        <w:t>Д.В.    Казаков</w:t>
        <w:br/>
        <w:t> </w:t>
        <w:br/>
        <w:t>Т.В.    Крюкова</w:t>
        <w:br/>
        <w:t>ПРЕДПИСАНИЕпо делу № 05-02/44    ж-12</w:t>
        <w:br/>
        <w:t> </w:t>
        <w:br/>
        <w:t> </w:t>
        <w:br/>
        <w:t>Резолютивная часть предписания объявлена 20    марта 2012    года г.    ЯрославльПолный текст предписания изготовлен 21    марта 2012    года</w:t>
        <w:br/>
        <w:t> </w:t>
        <w:br/>
        <w:t xml:space="preserve">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Паутов И.Г.,    главный специалист -    эксперт отдела контроля размещения государственного заказа Казаков Д.В.,    ведущий специалист-эксперт отдела контроля размещения государственного заказа Крюкова Т.В.,    </w:t>
        <w:br/>
        <w:t>на основании решения от 20    марта 2012    года,    принятого Комиссией Ярославского УФАС России по контролю в сфере размещения заказов по результатам рассмотрения жалобы ООО «Иваново МедТорг» на действия котировочной комиссии заказчика – ГБУЗ ЯО «Областная клиническая туберкулезная больница -    при проведении запроса котировок на право заключения контракта на поставку дезинфицирующих средств для нужд ГБУЗ ЯО «Областная клиническая туберкулезная больница» (далее – котировочная комиссия,    заказчик,    запрос котировок),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 </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руководствуясь пунктом 2    части 9    статьи 17,    частью 6    статьи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br/>
        <w:t> </w:t>
        <w:br/>
        <w:t>предписывает:</w:t>
        <w:br/>
        <w:t> </w:t>
        <w:br/>
        <w:t>Котировочной комиссии заказчика – ГБУЗ ЯО «Областная клиническая туберкулезная больница -    устранить нарушение части 3    статьи 47    Федерального закона от 21.07.2005    г.    № 94-ФЗ.</w:t>
        <w:br/>
        <w:t>Для устранения нарушения части 3    статьи 47    Федерального закона от 21.07.2005    г.    № 94-ФЗ котировочной комиссии заказчика необходимо:</w:t>
        <w:br/>
        <w:t>-    отменить протокол рассмотрения и оценки котировочных заявок № 0371200002512000019-1    от 05.03.2012    г.;</w:t>
        <w:br/>
        <w:t>-провести процедуру рассмотрения и оценки заявок на участие в запросе котировок на право заключения контракта на поставку дезинфицирующих средств для нужд ГБУЗ ЯО «Областная клиническая туберкулезная больница» в соответствии с требованиями законодательства Российской Федерации о размещении заказов и с учетом решения Комиссии Ярославского УФАС России от 20.03.2012    г.    по делу № 05-02/44    ж-12.</w:t>
        <w:br/>
        <w:t xml:space="preserve">Предписание исполнить в срок до </w:t>
      </w:r>
      <w:r>
        <w:rPr>
          <w:rFonts w:ascii="Times New Roman" w:hAnsi="Times New Roman"/>
          <w:sz w:val="24"/>
        </w:rPr>
        <w:t>䋧</w:t>
      </w:r>
      <w:r>
        <w:rPr>
          <w:rFonts w:ascii="Times New Roman" w:hAnsi="Times New Roman"/>
          <w:sz w:val="24"/>
        </w:rPr>
        <w:t>» марта 2012    года (включительно).</w:t>
        <w:br/>
        <w:t xml:space="preserve">О выполнении настоящего предписания сообщить в Ярославское УФАС России в срок до </w:t>
      </w:r>
      <w:r>
        <w:rPr>
          <w:rFonts w:ascii="Times New Roman" w:hAnsi="Times New Roman"/>
          <w:sz w:val="24"/>
        </w:rPr>
        <w:t>䋩</w:t>
      </w:r>
      <w:r>
        <w:rPr>
          <w:rFonts w:ascii="Times New Roman" w:hAnsi="Times New Roman"/>
          <w:sz w:val="24"/>
        </w:rPr>
        <w:t>» марта 2012    года с приложением документов,    подтверждающих исполнение.</w:t>
        <w:br/>
        <w:t>Предписание может быть обжаловано в судебном порядке в течение трех месяцев со дня выдачи.</w:t>
        <w:br/>
        <w:t> </w:t>
        <w:br/>
        <w:t>Руководитель инспекции И.Г.    Паутов</w:t>
        <w:br/>
        <w:t> </w:t>
        <w:br/>
        <w:t xml:space="preserve">Члены инспекции Ю.А.    Моругин </w:t>
        <w:br/>
        <w:t>Д.В.    Казаков</w:t>
        <w:br/>
        <w:t xml:space="preserve">Т.В.    Крюкова </w:t>
        <w:br/>
        <w:t> </w:t>
        <w:br/>
      </w:r>
    </w:p>
    <w:p>
      <w:pPr>
        <w:pStyle w:val="Normal"/>
        <w:bidi w:val="0"/>
        <w:jc w:val="left"/>
        <w:rPr/>
      </w:pPr>
      <w:r>
        <w:rPr>
          <w:rFonts w:ascii="Times New Roman" w:hAnsi="Times New Roman"/>
          <w:b/>
          <w:sz w:val="24"/>
        </w:rPr>
        <w:t>2012-03-21    07: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