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щики пресекли взимание платы с граждан за бесплатную услу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ТСЖ «Мой Дом» нарушившим установленный порядок ценообразования при поставке коммунальных ресурсов жителям коттеджного поселка села Сарафоново (пункт 10    части 1    статьи 10    ФЗ «О защите конкуренции»).</w:t>
        <w:br/>
        <w:t xml:space="preserve">Дело возбуждено на основании заявления прокуратуры Ярославской области по многочисленным жалобам граждан.    </w:t>
        <w:br/>
        <w:t>ТСЖ «Мой Дом» брало плату за услуги по передаче в дома граждан топливно-энергетических ресурсов:    воды,    газа,    электроэнергии — в отсутствие установленного тарифа.    Размер платы ТСЖ установило самостоятельно:    1000    рублей с 1    дома/месяц.    Всего ТСЖ заключило 29    договоров.</w:t>
        <w:br/>
        <w:t>Согласно Закону в отсутствие установленного тарифа такая передача должна осуществляться безвозмездно.</w:t>
        <w:br/>
        <w:t xml:space="preserve">По результатам рассмотрения дела антимонопольный орган предписал отменить спорную плату.    </w:t>
        <w:br/>
        <w:t>За нарушение антимонопольного законодательства ТСЖ «Мой Дом» ожидает «оборотный» штраф в размере до 15%    выручки организации за прошедший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