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 оштрафует 17    соцучреждений и департамент госзаказа област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Семнадцать социальных учреждений и департамент государственного заказа области нарушили законодательство.    Семь домов-интернатов для престарелых,    6    психоневрологических интернатов и еще 4    организации обратились в департамент госзаказа с требованием провести аукцион на поставку продуктов питания.    Департамент организовал открытый аукцион в электронной форме,    где запрашивал гигиенический сертификат на все продукты.    Делать это они не имели право,    согласно договору между Россией и республиками Казахстан и Белоруссия,    где указано,    что некоторые виды продуктов не требуют сертификации.    Управление федеральной антимонопольной службы по Ярославской области признало этот аукцион недействительным.    И теперь аукционная комиссия,    департамент госзаказа и сами заказчики обязаны провести новые торги и вероятно,    что ко всем организаторам неправомерного будут применены штрафные санкции.Пресс-секретарь УФАС по ЯО Светлана Посельская:    "Департамент и заказчики обязаны были помнить о том,    что существует соглашение таможенного союза,    которое заключено в рамках договора между Республикой Казахстан,    Республикой Беларусь и Российской Федерацией,    так вот согласно этому соглашению гигиенические сертификаты на продукты питания предоставляются не всегда"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4-17    06:1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