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ославское УФАС России предостерегает МУП «Коммунальные системы» от прекращения подачи тепла в поселки Рыбинского рай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едостерегает МУП «Коммунальные системы» Рыбинского муниципального района от совершения планируемых действий,    которые могут привести к нарушению антимонопольного законодательства и ущемлению интересов граждан.</w:t>
        <w:br/>
        <w:t> </w:t>
        <w:br/>
        <w:t>Директор МУП «Коммунальные системы» заявил гражданам о возможности прекращения подачи горячей воды и теплоснабжения в поселках Красная Горка,    Костино и деревне Дюдьково Рыбинского муниципального района Ярославской области.    При этом месячный срок уведомления о прекращении подачи ресурса не соблюден.    У граждан не будет достаточного времени на защиту своих интересов.</w:t>
        <w:br/>
        <w:t> </w:t>
        <w:br/>
        <w:t>В случае соблюдения требований Ярославского УФАС России МУП «Коммунальные системы» от штрафа будет освобождено.    В обратном случае антимонопольщики начнут расследование с последующим возбуждением дела и применением штрафных санкций.</w:t>
        <w:br/>
        <w:t> </w:t>
        <w:br/>
        <w:t xml:space="preserve">Ярославское УФАС России уполномочено на выдачу таких предостережений с начала 2012    года.    </w:t>
        <w:br/>
        <w:t> </w:t>
        <w:br/>
        <w:t>В соответствии со статьей 25.7    Закона «О защите конкуренции»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,   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.</w:t>
        <w:br/>
        <w:t> </w:t>
        <w:br/>
        <w:t>Официальный текст предостережения:</w:t>
        <w:br/>
        <w:t> </w:t>
        <w:br/>
        <w:t>Предостережение МУП "Коммунальные системы"    о недопустимости совершения действий,    которые могут привести к нарушению антимонопольного законодательства </w:t>
        <w:br/>
        <w:t>В соответствии со статьей 25.7    Закона «О защите конкуренции»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,   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.</w:t>
        <w:br/>
        <w:t> </w:t>
        <w:br/>
        <w:t>В связи с публичным заявлением Амирова Ф.Р.    – директора Муниципального унитарного предприятия «Коммунальные системы» Рыбинского муниципального района Ярославской области,    находящегося по адресу:    Свободы ул.,    д.    17,    г.    Рыбинск,    Ярославская область,    152903    о планируемом поведении на товарном рынке по предоставлению коммунальных услуг по подаче тепла и горячего водоснабжения,    выразившемся в публичном уведомлении населения о возможности прекращения подачи горячей воды и теплоснабжения в поселках Красная Горка,    Костино и деревне Дюдьково Рыбинского муниципального района Ярославской области с нарушением установленного порядка и сроков уведомления,    Управление федеральной антимонопольной службы по Ярославской области на основании статьи 25.7    Федерального закона от 26.07.2006    № 135-ФЗ «О защите конкуренции» предостерегает от совершения планируемых действий (бездействия),    в связи с тем,    что такое поведение может привести к нарушению части 1    статьи 10    Федерального закона от 26.07.2006    № 135-ФЗ «О защите конкуренции».</w:t>
        <w:br/>
        <w:t> </w:t>
        <w:br/>
        <w:t> </w:t>
        <w:br/>
        <w:t> </w:t>
        <w:br/>
        <w:t>И.о.    руководителя Управления И.Г.    Паут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9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