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оштрафовало "Коммунальные системы"    на 650    тыс.    руб.    за уклонение от заключения договора водоснабж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ль.    23    апреля.    ИНТЕРФАКС-ЦЕНТР -    Управление Федеральной антимонопольной службы (УФАС)    по Ярославской области оштрафовало МУП "Коммунальные системы"    (Рыбинск)    на 650    тыс.    рублей за уклонение от заключения договора с управляющей компанией,    сообщает УФАС.</w:t>
        <w:br/>
        <w:t>По информации ведомства,    предприятие отказалось заключать новые договоры с ООО "Управляющая компания "Город"    на поставку гражданам горячей воды,    пока не будет погашена имеющаяся задолженность за коммунальные ресурсы.</w:t>
        <w:br/>
        <w:t>"Организация,    занимающая доминирующее положение на рынке,    вправе отказать в заключении договора только в отсутствие технической возможности.    Ставить в зависимость заключение нового договора от погашения задолженности по другим договорам незаконно",    -    приводятся в сообщении слова заместителя руководителя Ярославского УФАС Сергея Балабае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23    09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