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информирует о «незаконных» поручител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установлением фактов мошенничества,    выражающихся в предоставлении заказчикам в качестве обеспечения исполнения государственных и муниципальных контрактов договоров поручительства,    не соответствующих требованиям законодательства Российской Федерации о размещении заказов,    Ярославское УФАС России сообщает следующее.В ходе проведения проверочных мероприятий Главным управлением МВД России по г.    Москве установлены организации,    предоставляющие в качестве обеспечения исполнения контракта договоры поручительства,    содержащие недостоверные сведения о поручителях.Ярославское УФАС России обращает внимание,    что представленный заказчику договор поручительства от такой организации не соответствует требованиям Закона о размещении заказов,    не является надлежащим обеспечением исполнения контракта и не может приниматься в качестве обеспечения исполнения контракта.Список организаций,    предоставляющих в качестве обеспечения исполнения контракта договора поручительства,    не соответствующие требованиям законодательства Российской Федерации о размещении заказов</w:t>
        <w:br/>
        <w:t>1)    Закрытое акционерное общество «СВЕРДЛОВСКИЙ ЗАВОД ЖБИ» (ИНН:    6670125239)2)    Закрытое акционерное общество «Германия-Хаус» (ИНН:    7841314801)3)    Закрытое акционерное общество «Уватнефтегаз» (ИНН:    7202129730)4)    Общество с ограниченной ответственностью «Альфа ком» (ИНН:    7705771887)5)    Общество с ограниченной ответственностью «Консенсус» (ИНН:    7707679397)6)    Общество с ограниченной ответственностью «Файнэншел Групп» (ИНН:    7710392620)7)    Общество с ограниченной ответственностью «Финансовая компания «Альтернатива» (ИНН:    2625009603)8)    Общество с ограниченной ответственностью «Финансово-страховая группа «ИНВЕСТПРОЕКТ» (ИНН:    7723682767)9)    Общество с ограниченной ответственностью «АктивРесурс» (ИНН:    5902163789)10)    Общество с ограниченной ответственностью «Гелиос» (ИНН:    7802225040)11)    Общество с ограниченной ответственностью «Интерстрой» (ИНН:    7706640260)12)    Общество с ограниченной ответственностью «Карантия» (ИНН:    3102012378)13)    Общество с ограниченной ответственностью «Квант» (ИНН:    3662145363)14)    Общество с ограниченной ответственностью «КРИСТАР» (ИНН:    3525017585)15)    Общество с ограниченной ответственностью «Межрегионинвест» (ИНН:    7705828156)16)    Общество с ограниченной ответственностью «Отель Фитнесс» (ИНН:    7724576088)17)    Общество с ограниченной ответственностью «Пегас» (ИНН:    7709770637)18)    Общество с ограниченной ответственностью «Премьер Центр» (ИНН:    7727647178)19)    Общество с ограниченной ответственностью «Прикамская строительная компания» (ИНН:    5902845076)20)    Общество с ограниченной ответственностью «Реестр учета прав собственников» (ИНН:    7706585139)21)    Общество с ограниченной ответственностью «РИЭЛТ+» (ИНН:    7451263291)22)    Общество с ограниченной ответственностью «СибНефтеХимМаш» (ИНН:    3801083639)23)    Общество с ограниченной ответственностью «Спарта» (ИНН:    7705654735)24)    Общество с ограниченной ответственностью «Техносиб» (ИНН:    5406433540)25)    Общество с ограниченной ответственностью «ТК Сырьевые ресурсы» (ИНН:    7707617560)26)    Общество с ограниченной ответственностью «ТОДД» (ИНН:    7714263880)27)    Общество с ограниченной ответственностью «ТоргСеть» (ИНН:    1650136064)28)    Общество с ограниченной ответственностью «УниТорг» (ИНН:    7731607065)29)    Общество с ограниченной ответственностью «Энергостроймаш» (ИНН:    7723633390)30)    Общество с ограниченной ответственностью «ЭНКИ» (ИНН:    7727667664)31)    Общество с ограниченной ответственностью «Современные информационные системы» (ИНН:    5908027060)32)    Открытое акционерное общество «Страхование капиталов,    доходов и пенсий» (ИНН:    7701516533)33)    Открытое акционерное общество Страховая компания «Жизнь» (ИНН:    7704508562)34)    Общество с ограниченной ответственностью «ИНСИТЕС-МБД » (ИНН:    7701317104)35)    Общество с ограниченной ответственностью «Евразия Кэпитал» (ИНН:    7701789925)36)    Общество с ограниченной ответственностью «Инвестиционная компания «Праймери Траст»(ИНН:    7701804330)37)    Общество с ограниченной ответственностью «Информационные системы «Э-КУБ»» (ИНН:    7704569205)38)    Общество с ограниченной ответственностью «Техноснаб» (ИНН:    7705698690)39)    Общество с ограниченной ответственностью «Альфаком» (ИНН:    7705771887)40)    Общество с ограниченной ответственностью «ФАРМОС-АННА» (ИНН:    7706666772)41)    Общество с ограниченной ответственностью «Экспотрейд» (ИНН:    7706113344)42)    Общество с ограниченной ответственностью «АнСтрой» (ИНН:    7707286100)43)    Общество с ограниченной ответственностью «Консенсус» (ИНН:    7707679397)44)    Общество с ограниченной ответственностью «ГрандМонтаж» (ИНН:    7708732156)45)    Общество с ограниченной ответственностью «СпецКлининг» (ИНН:    7709046015)46)    Закрытое акционерное общество «Русский Инвестиционный Дом» (ИНН:    7709767560)47)    Общество с ограниченной ответственностью «ГРАУНД» (ИНН:    7713552744)48)    Общество с ограниченной ответственностью «Интеропт» (ИНН:    7714575078),49)    Общество с ограниченной ответственностью «Стандарт» (ИНН:    7714605389),50)    Общество с ограниченной ответственностью «Зиберман и партнеры» (ИНН:    7715527662),51)    Общество с ограниченной ответственностью «Группа Алтэй» (ИНН:    7715711661)52)    Общество с ограниченной ответственностью «ДМком» (ИНН:    7718605781)53)    Общество с ограниченной ответственностью «Виктория Логистикс» (ИНН:    7718716386),54)    Общество с ограниченной ответственностью «Транстрой» (ИНН:    7720270726)55)    Общество с ограниченной ответственностью «ДАТ» (ИНН:    7721532075)56)    Общество с ограниченной ответственностью «Эко-мед-с М» (ИНН:    7722265873)57)    Общество с ограниченной ответственностью «АБТ» (ИНН:    7723598040)58)    Общество с ограниченной ответственностью «Капиталстрой» (ИНН:    7723633079)59)    Общество с ограниченной ответственностью «СФЕРА» (ИНН:    7723735507)60)    Общество с ограниченной ответственностью «Бытовая химия» (ИНН:    7724646659)61)    Общество с ограниченной ответственностью «Стандарт сервис» (ИНН:    7727645491)62)    Закрытое акционерное общество «Торговый дом «ГРАНИТ» (ИНН:    7729524277)63)    Общество с ограниченной ответственностью «ДИС» (ИНН:    7732010345)64)    Общество с ограниченной ответственностью «Инновационные Бизнес Системы» (ИНН:    7730586430)65)    Общество с ограниченной ответственностью «Энергомед-М» (ИНН:    7733089612)66)    Общество с ограниченной ответственностью «ЭМАККО-80» (ИНН:    7733096458)67)    Общество с ограниченной ответственностью «САФАТ» (ИНН:    7735120515).</w:t>
        <w:br/>
        <w:t>68)    Общество с ограниченной ответственностью «Перестраховочная компания «Сотис» (ИНН 5407233618);69)    Общество с ограниченной ответственностью «ЕВРАЗТРАНС» (ИНН 1650152411);70)    Общество с ограниченной ответственностью «Олимп-лизинг» (ИНН 7826091580);71)    Общество с ограниченной ответственностью «ОЛИМП» (ИНН 7811377473);72)    Общество с ограниченной ответственностью «Корпорация Омега» (ИНН 5503090546);73)    Общество с ограниченной ответственностью «МАСТЕРСТРОЙ» (ИНН 7705805102);74)    Общество с ограниченной ответственностью «Производственное объединение ФЕНИКС» (ИНН 7806370345);75)    Общество с ограниченной ответственностью «Галс» (ИНН 5904193771);76)    Закрытое Акционерное общество «ЛУВР» (ИНН 7718534481);77)    Общество с ограниченной ответственностью «КАМА-Ресурс» (ИНН 5904156392);78)    Общество с ограниченной ответственностью «Газо-конденсатный завод Поволжья» (ИНН 1660081551);79)    Общество с ограниченной ответственностью «ФинансИнвестстрой» (ИНН 7743774536);80)    Общество с ограниченной ответственностью «Макромир-Пермь» (ИНН 5906078157);81)    Общество с ограниченной ответственностью «Сибирь Петродиум» (ИНН 7204054568);82)    Общество с ограниченной ответственностью «СТРОЙПРОМ-09» (ИНН 7449083830);83)    Общество с ограниченной ответственностью «КонсалтАудитПроект» (ИНН 7719652946);84)    Общество с ограниченной ответственностью «Мего-торг» (ИНН 7731607234);85)    Общество с ограниченной ответственностью «СВ-ТРЕЙД» (ИНН 7702660716);86)    Общество с ограниченной ответственностью «СИГМА» (ИНН 5029121920)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2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