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ажданина помогла вскрыть сговор на рынке финансов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ставил в силе Решение Ярославского УФАС России по делу о нарушении финансовыми организациями,    две из которых страховые компании -    ООО «Дженерали ППФ Общее страхование» и ООО «Дженерали ППФ Страхование жизни»,    и одна банк – ООО «Хоум Кредит энд Финанс банк» антимонопольного законодательства,    которое выразилось в незаконном сговоре между указанными хозяйствующими субъектами,    направленном на ограничение конкуренции,    а именно,    сокращение до минимума количества страховых компаний при получении гражданином потребительского кредита в банке,    обеспеченного страхованием жизни,    здоровья,    а также риска утраты работы,    другими словами,    навязывание потребителю выгодной для банка,    но не для гражданина страховой компании,    что привело к значительному удорожанию потребительского кредита.    На сегодняшний день Решение Арбитражного суда Ярославской области еще не вступило в законную силу.</w:t>
        <w:br/>
        <w:t>Не смотря на то,    что события,    описанные в Решении антимонопольного органа,    произошли в 2009    году,    проблема недобросовестного поведения финансовых организаций при предоставлении гражданам финансовых услуг в основном в сфере предоставления потребительских кредитов и,    как правило,    обеспечивающих их возврат договоров страхования,    остается актуальной и в настоящий момент.    Причем арсенал средств и приемов недобросовестных финансовых организаций,    направленных на «добровольное» изъятие у потребителя его кровных при оказании ему финансовых услуг,    пополняется день ото дня.    Так,    в настоящем случае при наличии «формально выраженного согласия» потребителя,    кстати,    на что указывал банк,    защищаясь в суде,    на получение гражданином той или иной услуги страхования,    направленной на гарантированное обеспечение возврата кредита,    но в определенной банком компании,    при имевшей место последовательности действий банка,    тем не менее,    произошло навязывание потребителю невыгодных условий предоставления потребительского кредита.    И кроме того,    что также имеет огромное значение для формирования здоровой конкуренции в этой сфере,    в результате подобных действий банка и страховых организаций были необоснованно отстранены от процесса другие страховые организ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9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