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ЗАСТАВИТ РАСКРЫТЬ ИНФОРМАЦ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м судом Ярославской области признаны законными Постановления Ярославского УФАС России о наложении штрафов на ОАО «Ярославльтелесеть» в размере 300 и 400 руб.</w:t>
        <w:br/>
        <w:t> </w:t>
        <w:br/>
        <w:t>В начале 2012    года Оператор связи повысил цену на оказываемые услуги связи для целей кабельного вещания с 58    до 92    рублей.    Антимонопольный орган дважды в течение месяца затребовал информацию о затратах,    понесенных ОАО «Ярославльтелесеть» и ставших причиной повышения цен,    однако,    оператор связи повел себя недобросовестно,    необходимые сведения не представил,    сообщив,    что установление цены является внутренним делом Общества.</w:t>
        <w:br/>
        <w:t> </w:t>
        <w:br/>
        <w:t>Непредставление информации по требованию антимонопольного органа является серьезным правонарушением,    так как в данном случае препятствует решению вопроса о наличии в действиях ОАО «Ярославльтелесеть» более серьезных нарушений антимонопольного законодательства,    таких как установление монопольно высоких цен на свои услуги,    комментирует вынесенные решения суда исполняющий обязанности руководителя Ярославского УФАС России Сергей Анатольевич Балабаев,    -    надеемся,    что с учетом вынесенных решений в следующий раз информация будет представлена полностью и точно в срок.</w:t>
        <w:br/>
        <w:t> </w:t>
        <w:br/>
        <w:t>В настоящее время у оператора связи есть десять дней на обжалование вынесенных решений су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06    06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