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жителей Дзержинского,    Ленинского,    Кировского,    Заволжского,    Красноперекопского и Фрунзенского районов г.Ярославл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 связи с рассмотрением дела о нарушении антимонопольного законодательства ООО «Строймастер»,    ООО «Строймастер-Домофоны» и ОАО «Управдом Ленинского район» проводит опрос жителей Дзержинского,    Ленинского,    Кировского,    Заволжского,    Красноперекопского и Фрунзенского районов г.Ярославля</w:t>
        <w:br/>
        <w:t> </w:t>
        <w:br/>
        <w:t>Когда и с кем вы заключили договор на техническое обслуживание «домофона» (переговорно-замочного устройства),    и по какой цене;    давали ли вы поручение кому-либо о заключении соглашения на техническое обслуживание «домофона»;    заключение дополнительного соглашения на увеличение платы по техническому обслуживанию «домофона»?</w:t>
        <w:br/>
        <w:t>Каким образом вы платите за техническое обслуживание «домофона» (куда;    кому)?</w:t>
        <w:br/>
        <w:t>Проводилось ли у вас общее собрание собственников по следующему вопросу:    отнесение «домофона» к общему имуществу дома,    какое решение принято,    и как в случае принятия решения,    изменилась оплата по техническому обслуживанию «домофона»?</w:t>
        <w:br/>
        <w:t>Обращались ли вы в суд по поводу признания договора по техническому обслуживанию недействительным по причине отсутствия согласия большинства собственников,    если да то чем закончилось и номер судебного дела?</w:t>
        <w:br/>
        <w:t>Жаловались ли вы на повышение денежной платы на техническое обслуживание «домофона»,    когда,    куда,    кому?</w:t>
        <w:br/>
        <w:t>Свои ответы вы можете направить по электронному адресу:    to76@fas.gov.ru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5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