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меститель руководителя Ярославского УФАС России Паутов Иван Геннадьевич 13    сентября провел личный прием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Паутов Иван Геннадьевич 13    сентября 2012    года в приемной Президента Российской Федерации в Ярославской области осуществлял прием граждан.    На прием пришли люди,    которых волновали разные вопросы.</w:t>
        <w:br/>
        <w:t>«Наиболее часто задаваемые вопросы — это вопросы,    связанные с жилищно-коммунальной сферой,    и это не удивительно.    В приемной Президента прозвучали вопросы и трудового законодательства,    которые также актуальны для граждан»,    -    комментирует Паутов Иван Геннадьевич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3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