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рмирование кадрового резерва Яросла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1.10.2012    </w:t>
        <w:br/>
        <w:t> </w:t>
        <w:br/>
        <w:t>Управление Федеральной антимонопольной службы</w:t>
        <w:br/>
        <w:t>по Ярославской области</w:t>
        <w:br/>
        <w:t>ОБЪЯВЛЯЕТ КОНКУРСпо формированию кадрового резерва Ярославского УФАС России</w:t>
        <w:br/>
        <w:t>для замещения вакантных должностей государственной гражданской службы ведущей и старшей групп должностей.</w:t>
        <w:br/>
        <w:t>В конкурсе могут принять участие граждане Российской Федерации,    достигшие возраста 18    лет.</w:t>
        <w:br/>
        <w:t>Квалификационные требования к должностям государственной гражданской службы:</w:t>
        <w:br/>
        <w:t xml:space="preserve">а)    ведущих должностей гражданской федеральной государственной гражданской службы -    не менее двух лет стажа государственной службы или не менее четырех лет стажа работы по специальности,    наличие высшего профессионального образования (юридическое);    </w:t>
        <w:br/>
        <w:t xml:space="preserve">б)    старших должностей (категория специалисты)    федеральной государственной гражданской службы -    без предъявления требований к стажу,    наличие высшего профессионального образования (экономическое,    бухгалтерский учет,    юридическое);    </w:t>
        <w:br/>
        <w:t>г)    старших должностей (категория обеспечивающие специалисты)    федеральной государственной гражданской службы -    без предъявления требований к стажу,    наличие среднего профессионального образования.</w:t>
        <w:br/>
        <w:t>Гражданам Российской Федерации,    желающим принять участие в конкурсе по формированию кадрового резерва необходимо представить:</w:t>
        <w:br/>
        <w:t>• личное заявление на имя руководителя Ярославского УФАС России (Приложение № 1);</w:t>
        <w:br/>
        <w:t>• копии документов о профессиональном образовании,    а также по желанию гражданина -    о дополнительном профессиональном образовании,    о присвоении ученой степени,    ученого звания,    заверенные нотариально или кадровыми службами по месту работы (службы);</w:t>
        <w:br/>
        <w:t>• копию паспорта;</w:t>
        <w:br/>
        <w:t>• копию трудовой книжки (за исключением случаев,    когда служебная (трудовая)    деятельность осуществляется впервые)    или иные документы,    подтверждающие трудовую (служебную)    деятельность гражданина;</w:t>
        <w:br/>
        <w:t>• документ об отсутствии заболевания,    препятствующего поступлению на гражданскую службу или ее прохождению (учетная форма № 001-ГС/у).</w:t>
        <w:br/>
        <w:t>Гражданский служащий (гражданин),    желающий участвовать в конкурсе,    подает заявление на имя руководителя Ярославского УФАС России.</w:t>
        <w:br/>
        <w:t>Документы для участия в конкурсе принимаются с 11    октября по 01    ноября 2012    года по адресу:    150000,    г.Ярославль,    ул.Свободы,    д.46.</w:t>
        <w:br/>
        <w:t xml:space="preserve">Подробную информацию о конкурсе можно получить:    </w:t>
        <w:br/>
        <w:t>по телефонам Управления:    (4852)    72-92-68,    72-95-20,    факс:    32-93-71;</w:t>
        <w:br/>
        <w:t>электронный адрес Управления:    to76@fas.gov.ru</w:t>
        <w:br/>
        <w:t xml:space="preserve">электронный адрес сайта Ярославского УФАС России:    www.Yaroslavl.fas.gov.ru    </w:t>
        <w:br/>
        <w:t xml:space="preserve">электронный адрес сайта ФАС России:    www.fas.gov.ru.    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