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Опасная"    реклам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  оставил в силе постановление Управления Федеральной антимонопольной службы по Ярославской области об административном штрафе на Муниципальное казенное предприятие «Редакция газеты «Городские новости» города Ярославля».    Оспариваемым постановлением редакция была привлечена к административной ответственности по части 1    статьи 14.3    в виде 100 рублей штрафа за нарушения Федерального закона «О рекламе».Напомним,    реклама устройства «МАВИТ» (прибор лечения простатита и аденомы простаты)    размещалась в газете «Городские новости».    Текст рекламной статьи создавал впечатление о возможности применения устройства в медицинских целях,    так как содержал информацию об оказании лечебного эффекта.    При этом устройство «МАВИТ» не имело государственной регистрации в качестве изделия медицинского назначения.Согласно пункту 5    статьи 7    Федерального закона «О рекламе» не допускается реклама товаров,    подлежащих государственной регистрации,    в случае отсутствия такой регистрации.Такая реклама,    по мнению Ярославского УФАС России,    создает угрозу негативных последствий для здоровья ярославцев,    она имеет значительную общественную опасност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9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