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Мemento    mori    (помни о смерт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правление Федеральной антимонопольной службы по Ярославской области признало нарушившим МАУ города Рыбинск «Специализированная служба по вопросам похоронного дела» по части 1    статьи 10    Федерального закона «О защите конкуренции».</w:t>
        <w:br/>
        <w:t>В Ярославское УФАС России поступили заявления от индивидуальных предпринимателей и юридических лиц,    осуществляющих деятельность по оказанию ритуальных услуг населению г.Рыбинска.    Заявители жаловались на неправомерные действия Муниципального казённого предприятия «Специализированная служба по вопросам похоронного дела».    МАУ препятствовало осуществлению захоронений,    если родственники усопшего обращались за ритуальными услугами не к ним,    а к иным субъектам рынка.    Комиссией Ярославского УФАС России установлено,    что с марта 2012    года захоронения,    произведенные без участия МАУ,    не регистрируются,    нарушаются право родственников усопших.</w:t>
        <w:br/>
        <w:t>Ярославское УФАС России решило,    что такие действия препятствуют осуществлению предпринимательской деятельности,    нарушают Федеральный закон «О защите конкуренции».</w:t>
        <w:br/>
        <w:t>«В настоящее время ситуация с захоронениями в Рыбинске крайне тяжелая,    МАУ злоупотребляет своим статусом единственной организации,    обслуживающей кладбища,    пытается наживаться на человеческом горе,    не допускает иных субъектов на рынок,    не регистрирует захоронения,    затрудняя в дальнейшем поиск могилы близких»,    -    комментирует ситуацию исполняющий обязанности руководителя Ярославского УФАС России Михаил Федорович Завьялов.</w:t>
        <w:br/>
        <w:t> </w:t>
        <w:br/>
      </w:r>
    </w:p>
    <w:p>
      <w:pPr>
        <w:pStyle w:val="Normal"/>
        <w:bidi w:val="0"/>
        <w:jc w:val="left"/>
        <w:rPr/>
      </w:pPr>
      <w:r>
        <w:rPr>
          <w:rFonts w:ascii="Times New Roman" w:hAnsi="Times New Roman"/>
          <w:b/>
          <w:sz w:val="24"/>
        </w:rPr>
        <w:t>2012-11-01    08: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