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домов припугнут уголовными делами</w:t>
      </w:r>
      <w:r>
        <w:rPr>
          <w:rFonts w:ascii="Times New Roman" w:hAnsi="Times New Roman"/>
          <w:b w:val="false"/>
          <w:sz w:val="28"/>
        </w:rPr>
        <w:br/>
      </w:r>
    </w:p>
    <w:p>
      <w:pPr>
        <w:pStyle w:val="Normal"/>
        <w:bidi w:val="0"/>
        <w:jc w:val="left"/>
        <w:rPr/>
      </w:pPr>
      <w:r>
        <w:rPr>
          <w:rFonts w:ascii="Times New Roman" w:hAnsi="Times New Roman"/>
          <w:sz w:val="24"/>
        </w:rPr>
        <w:t>Сегодня,    20    ноября,    состоялся общественный консультативный совет по теплоснабжению.    За круглым столом собрались представители администрации области,    теплоснабжающих и газораспределительных организаций.</w:t>
        <w:br/>
        <w:t>Поводом для собрания стало то,    что в 2012    году ярославское УФАС взыскало с ресурсоснабжающих организаций больше 80    миллионов рублей.    Это беспрецедентная для нашей области сумма.    Дважды на 38    миллионов оштрафовали ТГК-2.    Досталось почти всем теплоснабжающим организациям.</w:t>
        <w:br/>
        <w:t>Летом,    когда горячую воду отключили во всем Заволжском районе,    обозначилась еще одна важная проблема – разладились связи между организациями,    отвечающими за подачу тепловой энергии в дома.</w:t>
        <w:br/>
        <w:t>-    Управляющие компании,    ресурсоснабжающие и газораспределительные организации действуют сами по себе,    ни на кого не оглядываясь,    -    говорит исполняющий обязанности руководителя ярославского УФАС Михаил Завьялов.    – Но жильцы,    добросовестно оплачивающие коммунальные услуги,    должны эти услуги своевременно получать.    Поэтому важно сделать все,    чтобы ситуация,    сложившаяся летом на Резинотехнике,    не повторилась.</w:t>
        <w:br/>
        <w:t>По мнению Михаила Завьялова,    чтобы решить проблему,    необходимо взять под контроль управляющие компании.    Ведь именно там оседают деньги,    недоплаченные теплоснабжающим организациям.</w:t>
        <w:br/>
        <w:t>-    У нас есть достоверные данные о том,    что 90-95%    ярославцев исправно оплачивают коммунальные услуги,    -    говорит Михаил Завьялов.    – Так что долги образуются отнюдь не из-за недобросовестности жильцов.    И после ограничения поставки тепла деньги сразу находятся.    Причем не 100-200    тысяч,    а миллионы рублей!</w:t>
        <w:br/>
        <w:t>Один из способов решения проблемы – привлекать к уголовной ответственности должностных лиц недобросовестных управляющих компаний.    Эти соображения представители УФАС и ресурсоснабжающих организаций выскажут в коллективном обращении прокурору Ярославской области.</w:t>
        <w:br/>
        <w:t>-    Действенность этого метода доказывает опыт наших соседей – Тверской области,    – рассказал Михаил Завьялов.    – Там всего пары уголовных дел хватило,    чтобы наладить ситуацию.</w:t>
        <w:br/>
        <w:t>Еще один вариант – переход ресурсоснабжающих организаций на прямые расчеты с населением.    За газ и свет ярославцы уже могут платить напрямую,    а вот теплоснабжающие организации,    хоть и признают удобство такой системы,    не делают ничего,    чтобы ее ввести.    Ведь для осуществления такого перехода необходимо разработать определенную схему ресурсоснабжения,    подготовить счета.    Но ни сами организации,    ни мэрия Ярославля пока не озаботились этим вопросом.</w:t>
        <w:br/>
        <w:t>Долги управляющих компаний – не единственная беда.    Жители нескольких районов Ярославля рискуют остаться без тепла.    Проблемы могут возникнуть в первую очередь в тех районах,    где дома переходят с одних котельных на другие.    Это Рыбинск,    Мышкин,    Тутаев и Углич.    Нестабильная ситуация и в Переславле.</w:t>
        <w:br/>
        <w:t>-    Пока у нас нет уверенности в том,    что подготовка теплосетей завершится в срок,    -    говорит Михаил Завьялов.</w:t>
        <w:br/>
        <w:t> </w:t>
        <w:br/>
      </w:r>
    </w:p>
    <w:p>
      <w:pPr>
        <w:pStyle w:val="Normal"/>
        <w:bidi w:val="0"/>
        <w:jc w:val="left"/>
        <w:rPr/>
      </w:pPr>
      <w:r>
        <w:rPr>
          <w:rFonts w:ascii="Times New Roman" w:hAnsi="Times New Roman"/>
          <w:b/>
          <w:sz w:val="24"/>
        </w:rPr>
        <w:t>2012-11-26    07: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