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егодня.    Live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понедельника по четверг в 19:30    на телеканале "НТМ"    выходит интерактивная программа "Сегодня.    Live"    на актуальные и злободневные темы.    В этой программе поучаствовал исполняющий обязанности руководителя Ярославского УФАС Росссии Михаил Федорович Завьялов,    он в прямом эфире ответил на интересующие вопрос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8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