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з-за копейки упустили миллионы.    Ярославская компания обратилась в управление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вине сотрудников областного Департамента государственного заказа одна из ярославских компаний не смогла принять участие в аукционе.    Сумма,    необходимая для обеспечения заявки,    в документации и в извещении не совпала.    Разница составила всего одну копейку!    Заплатив на копейку меньше,    фирма -    потенциальный участник аукциона не смогла стать участником реальным.    Аукцион прошел без нее.    Компания обратилась в ярославское управление ФАС.    Антимонопольщики аннулировали результаты ноябрьского аукциона.    Новые торги должны состояться до конца года.    На них будет разыграно право на капитальный ремонт отделения медсанчасти НПЗ.    Начальная цена контракта -    4    миллиона рублей.    В ФАС считают,    что ошибка с копейкой была допущена не преднамеренно,    но из-за такой оплошности ремонт в больнице теперь откладывается,    а сроки выполнения работ для победителя сокращаются.Елена Безрук,    пресс-секретарь Ярославского УФАС:    «В ходе рассмотрения дела было установлено несоответствие документации об открытом аукционе и извещения -    это нарушение закона о госзаказе.    То есть в документации об открытом аукционе была указана сумма 128    405,74    копейки,    а в извещении уже 128    405,75    копеек.    Это несоответствие на 1    копейку привело к тому,    что ООО «Техэкономстрой» не смогло поучаствовать в аукционе,    его заявку не приняли.    Должностному лицу грозит штраф в 15    тысяч рублей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1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