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требует от прокуратуры адекватных мер в отношении коммуналь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управление федеральной антимонопольной службы по Ярославской области совместно с теплоснабжающими организациями направили прокурору области обращение с просьбой усилить контроль за финансовой деятельностью управляющих компаний.</w:t>
        <w:br/>
        <w:t>Необходимость такого обращения связана с тем,    что из года в год в Ярославской области возникают перебои с подачей тепла и горячей воды.    Происходит это из-за долгов управляющих компаний перед поставщиками этих коммунальных услуг,    владельцами котельных.    Те,    в свою очередь,    не платят за поставки топлива и не получают его,    а жители области остаются без воды и отопления.    За такие отключения антимонопольщики наказывают ресурсоснабжающие организации.    По словам исполняющего обязанности руководителя ярославского УФАС Михаила Завьялова,    в этом году на теплоснабжающие организации было наложено рекордное количество штрафов – более 80    миллионов рублей.</w:t>
        <w:br/>
        <w:t>На заседании общественного совета при антимонопольной службе поставщикам ресурсов было рекомендовано решать проблемы с долгами через суд,    любые отключения теперь будут рассматриваться как злоупотребление монополией.    При этом в УФАС понимают,    что корень зла здесь – управляющие компании,    воздействовать на которые антимонопольщики не имеют права.</w:t>
        <w:br/>
        <w:t>«Есть четкие данные о том,    что от 90    до 95    процентов населения платят за ЖКУ.    Это означает,    что фактически деньги удерживают управляющие компании,    – говорит Михаил Завьялов.    – В настоящий момент в России существует небольшая практика привлечения должностных лиц управляющих компаний к уголовной ответственности.    В нашей области управляющие компании чувствуют себя достаточно свободно.    Мы направим коллективное обращение в адрес нового прокурора для того,    чтобы дела по злоупотреблению полномочиями должностными лицами управляющих компаний рассматривались не с точки зрения того,    что это гражданско-правовые отношения,    а с точки зрения того,    что это приводит к ограничению поставки тепла в дома граждан,    к существенному нарушению их прав.    Поэтому необходимо рассматривать возможность возбуждения уголовных дел»</w:t>
        <w:br/>
        <w:t>Стоит отметить,    что последний долговой кризис в ЖКХ региона правительство области разрешило,    выделив из казны 250    миллионов рублей.    Таким образом,    за горячую воду и отопление налогоплательщики заплатили дважд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11-21    04:5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