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Ярославле «замерли» цены на бензи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данным ярославского УФАС,    с начала года цены на топливо в Ярославской области впервые за последнее время остаются без изменений.    В среднем стоимость литра 92-го бензина держится на уровне 26    рублей 60    копеек,    цена за литр 95-го колеблется от 27    рублей до 27    рублей 20    копеек,    самым дорогим по-прежнему остается дизельное топливо – 30    рублей за литр.</w:t>
        <w:br/>
        <w:t>По сравнению,    например,    с Москвой ситуацию в нашем регионе можно назвать стабильной.    Так,    в столице за первые две недели 2013    года,    по данным Московской топливной ассоциации,    цена топлива значительно поднялась:    бензин Аи-92    – на 18    копеек,    Аи-95    – на 17    копеек,    а дизельное топливо – на 25    копеек.</w:t>
        <w:br/>
        <w:t>Ярославские автолюбители боятся,    что в ближайшее время очередная волна подорожания докатится и до нашей области,    в связи с этим активисты придумали хитроумный способ и намерены бороться с жадностью крупных поставщиков.    Сейчас в социальных сетях идет активное обсуждение бойкотирования ряда АЗС.    Подробнее о ситуации на топливном рынке региона читайте сегодня в рубрике «Автоновость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18    05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