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Ярославское УФАС открывает приемную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 Управлении Федеральной антимонопольной службы по Ярославской области открылась общественная приемная.    Прием в ней будет вести исполняющий обязанности руководителя управления Михаил Завьялов.</w:t>
        <w:br/>
        <w:t>В общественной приемной можно будет получить консультации по вопросам антимонопольного законодательства,    законодательства о размещении заказов,    законодательства о рекламе,    топливно-энергетического комплекса и жилищно-коммунального хозяйства</w:t>
        <w:br/>
        <w:t>Прием граждан будет проходить ежедневно утром с 9:00    по 10:00    и днем с 13:20    по 14:00    в здании Ярославского УФАС России по адресу:    улица Свободы,    дом 46    (здание бывших Казарм).    Консультацию можно получить как по телефону (84852)    72-95-20,    так и лично в часы приема.    Рекомендуется заблаговременно записаться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1-31    10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