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едеральный Арбитражный суд Волго-Вятского округа подтвердил правомерность Ярослав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ый арбитражный суд Волго-Вятского округа отклонил кассационную жалобу      Открытого акционерного общества «Ярославский радиозавод» и оставил в силе решение Управления Федеральной антимонопольной службы по Ярославской области о признании нарушившим Обществом антимонопольного законодательства.</w:t>
        <w:br/>
        <w:t xml:space="preserve">Нарушение выразилось в том,    что радиозавод заключил ряд соглашений с абонентами,    по которым они платили вознаграждение за содержание водопроводных,    канализационных и ливневых сетей по тарифам,    установленным заводом самостоятельно.    Применение свободного тарифа вместо регулируемого государством неправомерно,    завод нарушил порядок ценообразования,    а именно пункт 10    части 1    статьи 10    Закона о защите конкуренции.    </w:t>
        <w:br/>
        <w:t xml:space="preserve">«Суды трех инстанций поддержали решение антимонопольной службы,    для нас это особенно важно и принципиально,    так как они подтверждают правоту наших действий»,    -    заявил исполняющий обязанности руководителя Ярославского УФАС России Михаил Федорович Завьялов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1    06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