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явило нарушения законодательства о размещении заказов аукциона на выполнение работ по проведению энергоаудита объектов недвижимости ГБОУ ВПО «Ярославская государственная медицинская академ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рославской области поступила жалоба Общества с ограниченной ответственности «Энергоресурс» на действия заказчика при проведении открытого аукциона в электронной форме на право заключения договора на выполнение работ по проведению энергоаудита объектов недвижимости Государственного бюджетного учреждения высшего профессионального образования «Ярославская государственная медицинская академия».</w:t>
        <w:br/>
        <w:t>В связи с поступившей жалобой комиссией Ярославского УФАС России была проведена внеплановая проверка всей аукционной документации,    в ходе которой были выявлены нарушения законодательства в сфере размещения заказов,    допущенные ГБОУ ВПО ЯГМА Минздрава России.</w:t>
        <w:br/>
        <w:t>Во-первых,    в извещении о проведении аукциона заказчик внес изменения с нарушением части 7    статьи 41.7    Закона.    В извещении о проведении открытого аукциона в электронной форме вначале указывался срок окончания подачи заявок участниками до 29.12.2012,    21    декабря в 18.30    заказчик разместил на официальном сайте изменения в извещение,    в которых дата и время окончания срока подачи заявок на участие в аукционе указывалась — 25.12.2012.    Согласно Закону -ФЗ заказчик вправе принять решение о внесении изменений в документацию об открытом аукционе не позднее чем за пять дней до даты окончания подачи заявок.    Сроки внесения изменений не были соблюдены,    Комиссия Ярославского УФАС России посчитало такие действия незаконными.</w:t>
        <w:br/>
        <w:t>Кроме того,    Ярославское УФАС России выявило еще одно нарушение в действиях заказчика,    при размещении на официальном сайте в извещении информации о начальной цене договора заказчик не разместил источники информации о ценах работ с указанием реквизитов полученных от исполнителей ответов.</w:t>
        <w:br/>
        <w:t>По результатам проведенной проверки комиссия Ярославского УФАС России признала ГБОУ ВПО ЯГМА Минздрава России нарушившим Федеральный закон -ФЗ «О размещении заказов на поставки товаров,    выполнение работ,    оказание услуг для государственных и муниципальных нужд».</w:t>
        <w:br/>
        <w:t>«В целях расширения возможностей участия физических и юридических лиц в размещении заказов,    предотвращения злоупотреблений в сфере размещения заказов Закон -ФЗ устанавливает ряд запретов для заказчиков,    один из которых — запрет на внесение изменений в документацию о торгах если до окончания срока подачи заявок осталось менее 5    дней,    -    комментирует заместитель руководителя Иван Геннадьевич Паутов,    и продолжает,    -    материалы дела переданы должностному лицу Ярославского УФАС России для возбуждения административного производ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4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