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лексей Викторович Ширков назначен на должность и.о.    Руководителя Ярославского УФАС Рос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соответствии с Приказом № 154-К от 06.02.2013    года исполняющим обязанности руководителя Управления Федеральной антимонопольной службы по Ярославской области (Ярославского УФАС России)    назначен Алексей Викторович Ширков.</w:t>
        <w:br/>
        <w:t> </w:t>
        <w:br/>
        <w:t>Справка</w:t>
        <w:br/>
        <w:t>Алексей Викторович Ширков</w:t>
        <w:br/>
        <w:t> </w:t>
        <w:br/>
        <w:t xml:space="preserve">Родился в 1970    году,    уроженец города Рыбинск Ярославской области.    Образование высшее.    Окончил Ярославский государственный университет им.    П.Г.Демидова.    По специальности «юриспруденция».    </w:t>
        <w:br/>
        <w:t>Трудовую деятельность начал следователем следственного управления УВД по особо важным делам,    в том числе и экономической направленности,    а также входил в состав следственной бригады следственного комитета МВД РФ в г.Москве,    расследуя уголовное дело по хищению денежных средств в особо крупных размерах.</w:t>
        <w:br/>
        <w:t>С 1999    года был назначен заместителем начальника УВД по Дзержинском району города Ярославля -    начальником следственного управления.</w:t>
        <w:br/>
        <w:t>Алексей Викторович Ширков имеет специальное звание — полковник юстиц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2-15    05:4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