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:    действия ООО «Балтнефтепровод» ущемили интересы ОАО «ТГК-2» и жителей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города Киров подтвердил законность постановления Управления Федеральной антимонопольной службы по Ярославской области о наложении штрафа в размере 100    тысяч рублей.    Комиссия Ярославского УФАС России признала Общество с ограниченной ответственностью «Балтийские магистральные нефтепродукты» нарушившим часть 1    статьи 10    ФЗ «О защите конкуренции»,    злоупотребившим доминирующим положением на рынке передачи тепловой энергии.</w:t>
        <w:br/>
        <w:t>В ходе рассмотрения дела было установлено,    что ООО «Балтнефтепровод» неправомерно отказалось обслуживать часть тепловой сети,    находящуюся у него в собственности,    и потребовало от ОАО «ТГК-2» приобрести этот участок.    ООО «Балтнефтепровод» было уверено в том,    что компания купит изношенную сеть,    ведь к этому участку присоединены многочисленные потребители,    в том числе детский сад,    воинская часть,    ЗАО «Ярославское районное управление жилищно-коммунального хозяйства",    обслуживающее несколько сотен домов в районах области.    ОАО «ТГК-2» обратилось в Ярославское УФАС России.    По результатам рассмотрения дела Ярославское УФАС России предписало ООО «Балтнефтепровод» отозвать письмо адресованное ОАО «ТГК-2» с требованием приобрести участок тепловой сети.</w:t>
        <w:br/>
        <w:t>«Отказ от эксплуатации принадлежащей ООО «Балтнефтепровод» тепловой сети,    ущемляют интересы субабонентов,    присоединенных к указанной сети,    создают угрозу ущемления интересов ОАО «ТГК-2»,    противоречат требованиям законодательства в сфере теплоснабжения»,    -    комментирует исполняющий обязанности руководителя Ярославского УФАС России Алексей Викторович Ширков.</w:t>
        <w:br/>
        <w:t>Управлением было вынесено постановление о привлечении ООО «Балтнефтепровод» к административной ответственности по части 2    статьи 14.31    КоАП РФ и назначен административный штраф в размере 100    тысяч рублей.</w:t>
        <w:br/>
        <w:t xml:space="preserve">Не согласившись с постановлением антимонопольного органа,    ООО «Балтнефтепровод» обратилось в суд.    Однако Арбитражный суд Ярославской области и Второй арбитражный суд города Киров подтвердили законность вынесенного Ярославским УФАС России постановления и оставили жалобу ООО «Балтнефтепровод» без удовлетворен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9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