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22    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9    07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