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дом Кировского района нарушал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такому выводу пришла комиссия ярославского УФАС.    В ходе проверки оказалось,    что «Управляющая организация многоквартирными домами Кировского района» отказывалась принимать у жильцов показания счетчиков.</w:t>
        <w:br/>
        <w:t>Это коснулось тех счетчиков,    которые были установлены и опломбированы организациями,    не имеющими договорных отношений с управдомом.    Взамен управляющая компания предлагала жильцам обратиться в конкретную компанию – ООО «Сервисная служба быта» и опломбировать счетчики с ее помощью. </w:t>
        <w:br/>
        <w:t>В ходе проверки комиссией ярославского УФАС России было установлено,    что за услугу опломбирования счетчика «Сервисная служба быта» взимала плату в размере 360    рублей,    у иных же организаций стоимость аналогичных работ составляла 100 рублей.    Антимонопольная служба посчитала такие действия незаконными,    ущемляющими права ярославцев. </w:t>
        <w:br/>
        <w:t>Управдому было выдано предписание о прекращении действий,    приводящих к ограничению или устранению конкуренции.    Также коммунальщики должны принять показания приборов учета и сделать перерасчет жителям.</w:t>
        <w:br/>
        <w:t>«Индивидуальный прибор учета является имуществом собственника помещения,    соответственно,    оказание услуг,    связанных с функционированием частной собственности,    не может быть предметом договора управления многоквартирным домом.    Таким образом,    услуги по опломбировке индивидуального прибора учета могут быть оказаны любым лицом,    имеющим соответствующее разрешение.    В связи с этим,    ОАО «Управляющая организация многоквартирными домами Кировского района» не вправе ограничивать потребителя в выборе исполнителя этой услуги»,    – отметил исполняющий обязанности руководителя ярославского УФАС России Алексей Шир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0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